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94/2012-AFIP. Comercio Exterior. Exportadores. Soja. Registro de Operadores. Su implementación </w:t>
      </w:r>
    </w:p>
    <w:p>
      <w:pPr>
        <w:pStyle w:val="Normal"/>
        <w:spacing w:before="280" w:after="240"/>
        <w:ind w:left="0" w:hanging="0"/>
        <w:jc w:val="left"/>
        <w:rPr>
          <w:rFonts w:eastAsia="Times New Roman"/>
          <w:szCs w:val="24"/>
          <w:lang w:eastAsia="es-ES"/>
        </w:rPr>
      </w:pPr>
      <w:r>
        <w:rPr>
          <w:rFonts w:eastAsia="Times New Roman"/>
          <w:szCs w:val="24"/>
          <w:lang w:eastAsia="es-ES"/>
        </w:rPr>
        <w:t>Se implementa el Registro de Operadores de Soja Autorizados (ROSA) dentro de los Registros Especiales Aduaneros, estableciendo el procedimiento para autorizar las destinaciones suspensivas de importación temporaria solicitadas, así como el procedimiento para las destinaciones de exportación que las cancele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9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de Operadores de Soja Autorizados (ROSA).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10/2012 (BO 11/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104-68-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Conjunta Nº 438 del Ministerio de Economía y Finanzas Públicas, Nº 269 del Ministerio de Industria y Nº 1.001 del Ministerio de Planificación Federal, Inversión Pública y Servicios, del 7 de agosto de 2012, creó el Registro de Operadores de Soja Autorizados (ROSA) y la Unidad Ejecutiva Interdisciplinaria de Monitoreo, a fin de que la mercadería correspondiente a la posición arancelaria de la Nomenclatura Común del MERCOSUR (NCM) 1201.90.00 quede nuevamente comprendida en las previsiones del Decreto Nº 1.330 del 30 de septiembre de 200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medida fue dictada en el contexto de las políticas de agregación de valor y de fomento de las exportaciones instrumentadas por el gobiern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dar cumplimiento a los requisitos establecidos por la mencionada Resolución Conjunta, esta Administración Federal implementará el Registro de Operadores de Soja Autorizados (ROSA) dentro de los Registros Especiales Aduan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establecer el procedimiento por el cual la Unidad Ejecutiva Interdisciplinaria de Monitoreo autorizará las destinaciones suspensivas de importación temporaria solicitadas, así como el procedimiento para las destinaciones de exportación que las cancel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Sistemas y Telecomunicaciones y Técnico Legal Aduanera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de Operadores de Soja Autorizados (RO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 efectos de la inscripción en el Registro de Operadores de Soja Autorizados (ROSA) se deberá observar lo establecido para los Registros Especiales Aduaneros por la Resolución General Nº 2.570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La tramitación de dicha inscripción se realizará de manera no presencial, mediante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Unidad Ejecutiva Interdisciplinaria de Monitoreo, creada por la Resolución Conjunta Nº 438 del Ministerio de Economía y Finanzas Públicas, Nº 269 del Ministerio de Industria y Nº 1.001 del Ministerio de Planificación Federal, Inversión Pública y Servicios, del 7 de agosto de 2012, será responsable de:</w:t>
      </w:r>
    </w:p>
    <w:p>
      <w:pPr>
        <w:pStyle w:val="Normal"/>
        <w:spacing w:lineRule="auto" w:line="276" w:before="280" w:after="280"/>
        <w:ind w:left="0" w:hanging="0"/>
        <w:rPr>
          <w:rFonts w:eastAsia="Times New Roman"/>
          <w:szCs w:val="24"/>
          <w:lang w:eastAsia="es-ES"/>
        </w:rPr>
      </w:pPr>
      <w:r>
        <w:rPr>
          <w:rFonts w:eastAsia="Times New Roman"/>
          <w:szCs w:val="24"/>
          <w:lang w:eastAsia="es-ES"/>
        </w:rPr>
        <w:t>a) Realizar la evaluación y, en su caso, la aprobación de los operadores que soliciten su inscripción en el Registro de Operadores de Soja Autorizados (ROSA).</w:t>
      </w:r>
    </w:p>
    <w:p>
      <w:pPr>
        <w:pStyle w:val="Normal"/>
        <w:spacing w:lineRule="auto" w:line="276" w:before="280" w:after="280"/>
        <w:ind w:left="0" w:hanging="0"/>
        <w:rPr>
          <w:rFonts w:eastAsia="Times New Roman"/>
          <w:szCs w:val="24"/>
          <w:lang w:eastAsia="es-ES"/>
        </w:rPr>
      </w:pPr>
      <w:r>
        <w:rPr>
          <w:rFonts w:eastAsia="Times New Roman"/>
          <w:szCs w:val="24"/>
          <w:lang w:eastAsia="es-ES"/>
        </w:rPr>
        <w:t>b) Informar a esta Administración Federal de Ingresos Públicos las altas en el mencionado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c) Disponer e informar a esta Administración Federal las suspensiones y bajas por incumplimiento de los requisitos establecidos en la norm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Modifícase el Anexo “Manual del Usuario del Sistema Registral —Versión 1.0—” de la Resolución General Nº 2.570 y sus modificatorias, en la forma que se detall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Incorpórase en el Título I “Registros Especiales”, punto 10, a continuación del “Registro de Exportadores de Carbón Vegetal (RECAR)”, el cuadro correspondiente a “Operadores de Soja Autorizados (ROSA)”, que se consigna en el 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ortación Temporaria para Perfeccionamiento Industr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stablécese el procedimiento para la autorización de la destinación de importación temporaria para perfeccionamiento industrial, en el marco del Decreto Nº 1.330 del 30 de septiembre de 2004, para la mercadería que se clasifica en la posición arancelaria de la Nomenclatura Común del MERCOSUR (NCM) 1201.90.00, así como el de las destinaciones de exportación para consumo que la cancelan, los cuales se consignan en el 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importación temporal del insumo y la exportación definitiva para consumo del producto resultante se regirán por los lineamientos de la Resolución Conjunta Nº 438/12 del Ministerio de Economía y Finanzas Públicas, Nº 269/12 del Ministerio de Industria  y Nº 1.001/12 del Ministerio de Planificación Federal, Inversión Pública y Servicios y, en forma complementaria, por la Resolución General Nº 2.147 y su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s comunicaciones de la Unidad Ejecutiva Interdisciplinaria de Monitoreo a la Administración Federal de Ingresos Públicos se efectuarán mediante las actas emitidas por la citada 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Apruébanse los Anexos I y II que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Esta resolución general entrará en vigencia a partir del quinto día hábil administrativo inmediato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9° — Regístrese, dése a la Dirección Nacional del Registro Oficial para su publicación y publíquese en el Boletín de la Dirección General de Aduanas. Cumplido,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peradores de Soja Autorizados (ROSA)</w:t>
      </w:r>
    </w:p>
    <w:p>
      <w:pPr>
        <w:pStyle w:val="Normal"/>
        <w:spacing w:lineRule="auto" w:line="276" w:before="280" w:after="280"/>
        <w:ind w:left="0" w:hanging="0"/>
        <w:rPr/>
      </w:pPr>
      <w:r>
        <w:rPr/>
        <w:t> </w:t>
      </w:r>
    </w:p>
    <w:tbl>
      <w:tblPr>
        <w:tblW w:w="6460" w:type="dxa"/>
        <w:jc w:val="left"/>
        <w:tblInd w:w="-105" w:type="dxa"/>
        <w:tblLayout w:type="fixed"/>
        <w:tblCellMar>
          <w:top w:w="0" w:type="dxa"/>
          <w:left w:w="70" w:type="dxa"/>
          <w:bottom w:w="0" w:type="dxa"/>
          <w:right w:w="70" w:type="dxa"/>
        </w:tblCellMar>
      </w:tblPr>
      <w:tblGrid>
        <w:gridCol w:w="5480"/>
        <w:gridCol w:w="980"/>
      </w:tblGrid>
      <w:tr>
        <w:trPr>
          <w:trHeight w:val="510" w:hRule="atLeast"/>
        </w:trPr>
        <w:tc>
          <w:tcPr>
            <w:tcW w:w="5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ar inscripto y habilitado como Importador/Exportador (1)</w:t>
            </w:r>
          </w:p>
        </w:tc>
        <w:tc>
          <w:tcPr>
            <w:tcW w:w="9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765"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ar inscripto y habilitado en el “Registro Fiscal de Operadores en la Compraventa de Granos y Legumbres Secas” (1)</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765"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 registrar deuda líquida y exigible por obligaciones impositivas, aduaneras o de los recursos de la seguridad social (1)</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1275"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ber presentado la totalidad de las declaraciones juradas por las que resulte obligado correspondientes a los períodos no prescriptos de los impuestos en los que se encuentra inscripto (1)</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r>
      <w:tr>
        <w:trPr>
          <w:trHeight w:val="510"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oseer capacidad instalada propia para el procesamiento industrial (2)</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r>
      <w:tr>
        <w:trPr>
          <w:trHeight w:val="510"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ner una situación financiera de comprobada solvencia (2)</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r>
      <w:tr>
        <w:trPr>
          <w:trHeight w:val="1530"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ntener o incrementar la planta de personal afectada al procesamiento de porotos de soja, tomando como referencia el número máximo de trabajadores afectados a dichas tareas en el año 2011 (2)</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r>
      <w:tr>
        <w:trPr>
          <w:trHeight w:val="1020"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bilitación en el Registro de Operadores de Soja Autorizados (ROSA) por la Unidad Ejecutiva Interdisciplinaria de Monitoreo (2)</w:t>
            </w:r>
          </w:p>
        </w:tc>
        <w:tc>
          <w:tcPr>
            <w:tcW w:w="9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r>
      <w:tr>
        <w:trPr>
          <w:trHeight w:val="1530" w:hRule="atLeast"/>
        </w:trPr>
        <w:tc>
          <w:tcPr>
            <w:tcW w:w="54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claraciones: Areas que intervienen en la aprobación del requisito: (1) Administración Federal de Ingresos Públicos (2) Unidad Ejecutiva Interdisciplinaria de Monitoreo. El registro en el Sistema Registral lo realizará la Subdirección General de Control Aduanero, de acuerdo con las actas de la citada unidad</w:t>
            </w:r>
          </w:p>
        </w:tc>
        <w:tc>
          <w:tcPr>
            <w:tcW w:w="98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 PROCEDIMIENTO DE AUTORIZACION DE DESTINACIONES SUSPENSIVAS DE IMPORTACION TEMPORA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El registro de las destinaciones suspensivas de importación temporaria, en el marco establecido por el Decreto Nº 1.330/04, para la mercadería clasificada en la posición arancelaria de la Nomenclatura Común del MERCOSUR (NCM) 1201.90.00 se efectuará en el SIM a través de los subregímenes habilitados a t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IT24: IMPORTACION TEMPORARIA REG. ROSA C/DOC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IT25: IMPORTACION TEMPORARIA REG. ROSA C/DOC DE TRANSP.DAP</w:t>
      </w:r>
    </w:p>
    <w:p>
      <w:pPr>
        <w:pStyle w:val="Normal"/>
        <w:spacing w:lineRule="auto" w:line="276" w:before="280" w:after="280"/>
        <w:ind w:left="0" w:hanging="0"/>
        <w:rPr>
          <w:rFonts w:eastAsia="Times New Roman"/>
          <w:szCs w:val="24"/>
          <w:lang w:eastAsia="es-ES"/>
        </w:rPr>
      </w:pPr>
      <w:r>
        <w:rPr>
          <w:rFonts w:eastAsia="Times New Roman"/>
          <w:szCs w:val="24"/>
          <w:lang w:eastAsia="es-ES"/>
        </w:rPr>
        <w:t>2. Sólo podrán oficializar los subregímenes a que se refiere el punto 1 los operadores que se encuentren inscriptos y habilitados en el Registro de Operadores de Soja Autorizados (ROSA).</w:t>
      </w:r>
    </w:p>
    <w:p>
      <w:pPr>
        <w:pStyle w:val="Normal"/>
        <w:spacing w:lineRule="auto" w:line="276" w:before="280" w:after="280"/>
        <w:ind w:left="0" w:hanging="0"/>
        <w:rPr>
          <w:rFonts w:eastAsia="Times New Roman"/>
          <w:szCs w:val="24"/>
          <w:lang w:eastAsia="es-ES"/>
        </w:rPr>
      </w:pPr>
      <w:r>
        <w:rPr>
          <w:rFonts w:eastAsia="Times New Roman"/>
          <w:szCs w:val="24"/>
          <w:lang w:eastAsia="es-ES"/>
        </w:rPr>
        <w:t>3. El SIM ofrecerá, a través del Módulo Declaración, la secuencia de datos exigidos para el registro de estas destin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4. Oficializada la destinación, la Unidad Ejecutiva Interdisciplinaria de Monitoreo, mediante el organismo competente, autorizará dicha destinación a través de una transacción informática operada en el SIM (desbloqueo operativo informático).</w:t>
      </w:r>
    </w:p>
    <w:p>
      <w:pPr>
        <w:pStyle w:val="Normal"/>
        <w:spacing w:lineRule="auto" w:line="276" w:before="280" w:after="280"/>
        <w:ind w:left="0" w:hanging="0"/>
        <w:rPr>
          <w:rFonts w:eastAsia="Times New Roman"/>
          <w:szCs w:val="24"/>
          <w:lang w:eastAsia="es-ES"/>
        </w:rPr>
      </w:pPr>
      <w:r>
        <w:rPr>
          <w:rFonts w:eastAsia="Times New Roman"/>
          <w:szCs w:val="24"/>
          <w:lang w:eastAsia="es-ES"/>
        </w:rPr>
        <w:t>5. Cuando se deniegue la autorización, la Unidad Ejecutiva Interdisciplinaria de Monitoreo registrará tal evento en el SIM. En este caso el declarante de la destinación deberá solicitar a la aduana de registro la anulación del registro correspondiente y demás trámites.</w:t>
      </w:r>
    </w:p>
    <w:p>
      <w:pPr>
        <w:pStyle w:val="Normal"/>
        <w:spacing w:lineRule="auto" w:line="276" w:before="280" w:after="280"/>
        <w:ind w:left="0" w:hanging="0"/>
        <w:rPr>
          <w:rFonts w:eastAsia="Times New Roman"/>
          <w:szCs w:val="24"/>
          <w:lang w:eastAsia="es-ES"/>
        </w:rPr>
      </w:pPr>
      <w:r>
        <w:rPr>
          <w:rFonts w:eastAsia="Times New Roman"/>
          <w:szCs w:val="24"/>
          <w:lang w:eastAsia="es-ES"/>
        </w:rPr>
        <w:t>6. Autorizada la destinación, el declarante efectuará ante el servicio aduanero los trámites previstos para la presentación de la declaración, prosiguiendo con los demás trámites de desaduanamiento de la mercade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 PROCEDIMIENTO DE AUTORIZACION DE DESTINACIONES DEFINITIVAS DE EXPORTACION PARA CONSUMO QUE CANCELAN DESTINACIONES SUSPENSIVAS DE IMPORTACION TEMPORA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El registro de las destinaciones definitivas de exportación para consumo que cancelan las destinaciones suspensivas de importación temporaria, reglamentadas en el marco de la presente, se efectuará en el SIM a través del subrégimen habilitado a t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EC23: EXPORTACION A CONSUMO REG. ROSA C/TRANSFORM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El SIM ofrecerá, a través del Módulo Declaración, la secuencia de datos exigidos para el registro de estas destin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3. La liquidación de los derechos de exportación de la mercadería resultante del perfeccionamiento industrial se deberá realizar a través de una autoliquidación, debiendo considerar los valores de referencia o los precios oficiales determinados por la Dirección de Mercados Agrícolas dependiente del Ministerio de Agricultura, Ganadería y Pesca al momento de la oficialización de la destinación, según corresponda, así como la deducción de los valores de importación en orden a lo dispuesto en el Artículo 9º de la Resolución Conjunta Nº 438/12, Nº 269/12 y Nº 1001/12 de los Ministerios de Economía y Finanzas Públicas, de Industria y de Planificación Federal, Inversión Pública y Servicios,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4. Oficializada la destinación, la Unidad Ejecutiva Interdisciplinaria de Monitoreo procederá a autorizar dicha destinación mediante la transacción informática operada en el SIM (desbloqueo operativo informático), siempre que el exportador acredite ante dicha unidad haber ingresado las divisas correspondientes al pago de la mercadería a exportar —producto del perfeccionamiento industrial realizado— con anterioridad a efectuar el pago por la mercadería importada objeto del presente régimen y se haya dado cumplimiento a la proporción requerida en el segundo párrafo del Artículo 7° de la resolución conjunta citada en el punto anterior, mediante la documentación que demuestre la adquisición del insumo en el mercado local.</w:t>
      </w:r>
    </w:p>
    <w:p>
      <w:pPr>
        <w:pStyle w:val="Normal"/>
        <w:spacing w:lineRule="auto" w:line="276" w:before="280" w:after="280"/>
        <w:ind w:left="0" w:hanging="0"/>
        <w:rPr>
          <w:rFonts w:eastAsia="Times New Roman"/>
          <w:szCs w:val="24"/>
          <w:lang w:eastAsia="es-ES"/>
        </w:rPr>
      </w:pPr>
      <w:r>
        <w:rPr>
          <w:rFonts w:eastAsia="Times New Roman"/>
          <w:szCs w:val="24"/>
          <w:lang w:eastAsia="es-ES"/>
        </w:rPr>
        <w:t>5. Cuando se deniegue la autorización, el declarante deberá solicitar a la aduana de registro la anulación de la dest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6. Autorizada la destinación, el declarante procederá a registrar el aviso de carga y efectuará ante el servicio aduanero los trámites inherentes a la presentación de la declaración, prosiguiendo con los demás trámi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8:00Z</dcterms:created>
  <dc:creator>AuxSecTecnica</dc:creator>
  <dc:description/>
  <cp:keywords/>
  <dc:language>en-US</dc:language>
  <cp:lastModifiedBy>AuxSecTecnica</cp:lastModifiedBy>
  <dcterms:modified xsi:type="dcterms:W3CDTF">2012-10-12T11:29:00Z</dcterms:modified>
  <cp:revision>1</cp:revision>
  <dc:subject/>
  <dc:title/>
</cp:coreProperties>
</file>