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395/2012-AFIP. Comercio Exterior. Turismo y viajes. Operadores. Ventanilla Unica Electrónica. DJAS. Su incorpor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incorpora a la "Ventanilla Unica Electrónica", la información referida a los pasajes correspondientes a viajes en buques o aeronaves, así como los gastos de turismo y viajes por servicios contratados al exterior concertados por operadores turísticos que actúan en el país. </w:t>
        <w:br/>
      </w:r>
      <w:r>
        <w:rPr>
          <w:rFonts w:eastAsia="Times New Roman"/>
          <w:b/>
          <w:bCs/>
          <w:szCs w:val="24"/>
          <w:lang w:eastAsia="es-ES"/>
        </w:rPr>
        <w:t>DECLARACION JURADA ANTICIPADA DE SERVICIOS (DJAS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Res. Gral. 3376/2012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ERCIO EXTERIOR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395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Ventanilla Unica Electrónica del Comercio Exterior. Contratos de servicios concertados con sujetos del exterior. Resolución General Nº 3.276 y su modificatoria. Su modific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1/10/2012 (BO 12/10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º 10462-103-2012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Resolución General Nº 3.276 y su modificatoria, incorporó dentro de la herramienta informática denominada “Ventanilla Unica Electrónica del Comercio Exterior”, la información correspondiente a determinadas prestaciones de servicios efectuadas por sujetos del exterior a prestatarios residentes en el país y por prestadores residentes en el país a prestatarios del ex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razones de administración tributaria tornan necesario extender la aplicación de dicha resolución general a la información referida a los pasajes correspondientes a viajes en buques o aeronaves, así como a los gastos de turismo y viajes por servicios contratados al exterior concertados por operadores turísticos que actúan en el paí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, las Subdirecciones Generales de Asuntos Jurídicos, de Fiscalización, de Coordinación Técnico Institucional, de Sistemas y Telecomunicaciones, de Recaudación y Técnico Legal Impositiva, y la Dirección General Imposi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7° del Decreto Nº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Sustitúyese en el Apartado A) del Anexo de la Resolución General Nº 3.276 y su modificatoria, el cuadro “Operaciones alcanzadas. Tipo”, por el sigui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 xml:space="preserve">• </w:t>
      </w:r>
      <w:r>
        <w:rPr>
          <w:rFonts w:eastAsia="Times New Roman"/>
          <w:b/>
          <w:bCs/>
          <w:szCs w:val="24"/>
          <w:u w:val="single"/>
          <w:lang w:eastAsia="es-ES"/>
        </w:rPr>
        <w:t>Operaciones alcanzadas. Tipo.</w:t>
      </w:r>
    </w:p>
    <w:p>
      <w:pPr>
        <w:pStyle w:val="Normal"/>
        <w:spacing w:lineRule="auto" w:line="276" w:before="280" w:after="280"/>
        <w:ind w:left="0" w:hanging="0"/>
        <w:rPr/>
      </w:pPr>
      <w:r>
        <w:rPr/>
        <w:t> </w:t>
      </w:r>
    </w:p>
    <w:tbl>
      <w:tblPr>
        <w:tblW w:w="64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48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CODIGO BCRA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DESCRIPCION DEL SERVICIO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1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asajes ganados por buques y aeronave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2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Otros servicios de información e informática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2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atentes y Marca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2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Regalía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2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erechos de Autor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3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imas por préstamos de jugadore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3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Servicios Empresariales Profesionales y Técnico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3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Servicios Personales, culturales y recreativos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5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agos de garantías comerciales por exportaciones de bienes y servicios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5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erechos de Explotación de películas, video y audio extranjeras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6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Servicios de Transferencia de Tecnología Ley Nº 22.426 (excepto patentes y marcas)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6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Gastos de turismo y viajes de operadores turísticos por servicios contratados al exterior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74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Otras rentas pagadas al exterior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7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mpra de activos no financieros no producidos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Las disposiciones de esta resolución general entrarán en vigencia a partir del día siguiente al de su publicación en el Boletín Oficial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Regístrese, dése a la Dirección Nacional del Registro Oficial para su publicación y archívese. — Ricardo Echegaray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1:00Z</dcterms:created>
  <dc:creator>AuxSecTecnica</dc:creator>
  <dc:description/>
  <cp:keywords/>
  <dc:language>en-US</dc:language>
  <cp:lastModifiedBy>AuxSecTecnica</cp:lastModifiedBy>
  <dcterms:modified xsi:type="dcterms:W3CDTF">2012-10-12T11:31:00Z</dcterms:modified>
  <cp:revision>1</cp:revision>
  <dc:subject/>
  <dc:title/>
</cp:coreProperties>
</file>