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A.F.I.P. 3.395/12</w:t>
        <w:br/>
        <w:t>Buenos Aires, 11 de octubre de 2012</w:t>
        <w:br/>
        <w:t>B.O.: 12/10/12</w:t>
        <w:br/>
        <w:t>Vigencia: 13/10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omercio exterior. Aduanas. Destinaciones definitivas de importación para consumo. Ventanilla Unica Electrónica. Contratos de servicios concertados con sujetos del exterior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A.F.I.P. 3.276/12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Sustitúyese en el apart. A del anexo de la Res. Gral. A.F.I.P. 3.276/12 y su modificatoria el cuadro “Operaciones alcanzadas. Tipo”, por el siguiente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b/>
          <w:bCs/>
          <w:szCs w:val="24"/>
          <w:lang w:eastAsia="es-ES"/>
        </w:rPr>
        <w:t>Operaciones alcanzadas. Tip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5216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ódigo B.C.R.A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escripción del servicio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14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sajes ganados por buques y aeronave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25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tros servicios de información e informática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27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tentes y marca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28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egalía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29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rechos de autor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30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rimas por préstamos de jugadore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31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vicios empresariales profesionales y técnico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34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vicios personales, culturales y recreativo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52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gos de garantías comerciales por exportaciones de bienes y servicio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59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rechos de explotación de películas, video y audio extranjera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60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ervicios de transferencia de tecnología, Ley 22.426 (excepto patentes y marcas)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662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Gastos de turismo y viajes de operadores turísticos por servicios contratados al exterior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47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Otras rentas pagadas al exterior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73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mpra de activos no financieros no producido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2 </w:t>
      </w:r>
      <w:r>
        <w:rPr>
          <w:rFonts w:eastAsia="Times New Roman"/>
          <w:szCs w:val="24"/>
          <w:lang w:eastAsia="es-ES"/>
        </w:rPr>
        <w:t>– Las disposiciones de esta resolución general entrarán en vigencia a partir del día siguiente al de su publicación en el Boletín Oficial, inclusiv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3</w:t>
      </w:r>
      <w:r>
        <w:rPr>
          <w:rFonts w:eastAsia="Times New Roman"/>
          <w:szCs w:val="24"/>
          <w:lang w:eastAsia="es-ES"/>
        </w:rPr>
        <w:t xml:space="preserve"> – De form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32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2:00Z</dcterms:created>
  <dc:creator>AuxSecTecnica</dc:creator>
  <dc:description/>
  <cp:keywords/>
  <dc:language>en-US</dc:language>
  <cp:lastModifiedBy>AuxSecTecnica</cp:lastModifiedBy>
  <dcterms:modified xsi:type="dcterms:W3CDTF">2012-10-17T11:33:00Z</dcterms:modified>
  <cp:revision>1</cp:revision>
  <dc:subject/>
  <dc:title/>
</cp:coreProperties>
</file>