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97/2012-AFIP. Comercio Exterior. Exportadores. IVA. Reintegro. Requisitos. Exclusión. Nuevas causales </w:t>
      </w:r>
    </w:p>
    <w:p>
      <w:pPr>
        <w:pStyle w:val="Normal"/>
        <w:spacing w:before="280" w:after="240"/>
        <w:ind w:left="0" w:hanging="0"/>
        <w:jc w:val="left"/>
        <w:rPr/>
      </w:pPr>
      <w:r>
        <w:rPr>
          <w:rFonts w:eastAsia="Times New Roman"/>
          <w:szCs w:val="24"/>
          <w:lang w:eastAsia="es-ES"/>
        </w:rPr>
        <w:t xml:space="preserve">Se modifica el régimen de acreditación, devolución o transferencia del impuesto al valor agregado atribuible a las operaciones de exportación y a las actividades u operaciones que reciban igual tratamiento. </w:t>
      </w:r>
      <w:r>
        <w:rPr>
          <w:rFonts w:eastAsia="Times New Roman"/>
          <w:b/>
          <w:bCs/>
          <w:szCs w:val="24"/>
          <w:lang w:eastAsia="es-ES"/>
        </w:rPr>
        <w:t>Exclusión del régimen a los sujetos que registren deudas líquidas y exigibles por cualquier concepto o que presentan inconsistencias en su comportamiento fiscal</w:t>
      </w:r>
      <w:r>
        <w:rPr>
          <w:rFonts w:eastAsia="Times New Roman"/>
          <w:szCs w:val="24"/>
          <w:lang w:eastAsia="es-ES"/>
        </w:rPr>
        <w:t xml:space="preserve"> </w:t>
      </w:r>
      <w:r>
        <w:rPr>
          <w:rFonts w:eastAsia="Times New Roman"/>
          <w:i/>
          <w:iCs/>
          <w:szCs w:val="24"/>
          <w:lang w:eastAsia="es-ES"/>
        </w:rPr>
        <w:t>(Res. Gral. 2000/2006)</w:t>
      </w:r>
      <w:r>
        <w:rPr>
          <w:rFonts w:eastAsia="Times New Roman"/>
          <w:szCs w:val="24"/>
          <w:lang w:eastAsia="es-ES"/>
        </w:rPr>
        <w:t xml:space="preserve"> </w:t>
        <w:br/>
      </w:r>
      <w:r>
        <w:rPr>
          <w:rFonts w:eastAsia="Times New Roman"/>
          <w:b/>
          <w:bCs/>
          <w:szCs w:val="24"/>
          <w:u w:val="single"/>
          <w:lang w:eastAsia="es-ES"/>
        </w:rPr>
        <w:t>Vigencia</w:t>
      </w:r>
      <w:r>
        <w:rPr>
          <w:rFonts w:eastAsia="Times New Roman"/>
          <w:b/>
          <w:bCs/>
          <w:szCs w:val="24"/>
          <w:lang w:eastAsia="es-ES"/>
        </w:rPr>
        <w:t>: solicitudes desde el 30/10/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L VALOR AGREGAD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9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peraciones de exportación y asimilables. Solicitudes de acreditación, devolución o transferencia. Resolución General Nº 2000 y sus modificaciones. Norma modificato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10/2012 (BO 29/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49-4-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000 y sus modificaciones se establecieron las condiciones, requisitos, plazos y formalidades que deberán observar los exportadores y otros responsables, a fin de solicitar la acreditación, devolución o transferencia del impuesto al valor agregado atribuible a las operaciones de exportación y a las actividades u operaciones que reciban igual trat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rresponde intensificar las acciones de fiscalización sobre aquellos sujetos que posean deudas líquidas y exigibles por cualquier concepto, a favor de esta Administración Federal, relativas a sus obligaciones impositivas, previsionales y/o aduaneras.</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sobre la base de la experiencia recogida mediante la aplicación del procedimiento vigente y a la necesidad de optimizar la sistematización del trámite, procede introducir adecuaciones a la norma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de Sistemas y Telecomunicaciones, de Administración Financiera, Técnico Legal Impositiva, Técnico Legal Aduanera y Técnico Legal de los Recursos de la Seguridad Social, y las Direcciones Generales Impositiva, de Aduanas y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la Resolución General Nº 2000 y sus modificacione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nse como puntos 4. y 5. del inciso a) del Artículo 4°,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360"/>
        <w:rPr>
          <w:rFonts w:eastAsia="Times New Roman"/>
          <w:szCs w:val="24"/>
          <w:lang w:eastAsia="es-ES"/>
        </w:rPr>
      </w:pPr>
      <w:r>
        <w:rPr>
          <w:rFonts w:eastAsia="Times New Roman"/>
          <w:szCs w:val="24"/>
          <w:lang w:eastAsia="es-ES"/>
        </w:rPr>
        <w:t>“</w:t>
      </w:r>
      <w:r>
        <w:rPr>
          <w:rFonts w:eastAsia="Times New Roman"/>
          <w:szCs w:val="24"/>
          <w:lang w:eastAsia="es-ES"/>
        </w:rPr>
        <w:t>4. Registren deudas líquidas y exigibles por cualquier concepto correspondientes a sus obligaciones impositivas y/o previsionales y/o aduanera ante esta Administración Federal, al momento de la presentación a que se refieren los Artículos 13 o, en su caso, 14, las cuales se podrán consultar por medio del servicio de clave fiscal en la página “web” de este Organismo (http://www.afip.gob.ar), ingresando a la opción denominada “Recupero de IVA por exportaciones - Consulta de deuda - Art. 4 - RG 2000/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firstLine="360"/>
        <w:rPr>
          <w:rFonts w:eastAsia="Times New Roman"/>
          <w:szCs w:val="24"/>
          <w:lang w:eastAsia="es-ES"/>
        </w:rPr>
      </w:pPr>
      <w:r>
        <w:rPr>
          <w:rFonts w:eastAsia="Times New Roman"/>
          <w:szCs w:val="24"/>
          <w:lang w:eastAsia="es-ES"/>
        </w:rPr>
        <w:t>5. Se les detecten inconsistencias asociadas a su comportamien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stitúyese el segundo párrafo del Artículo 20,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Cuando se verifique la situación prevista en el párrafo anterior, se considerará, a todo efecto, la fecha correspondiente a la presentación rectificativa, manteniéndose la fecha de la presentación originaria sólo a los fines de las compensaciones efectuadas según lo dispuesto en el Título II de la presente o de los importes solicitados en acreditación, por aplicación de los créditos fiscales originarios no observados, así como para las exclusiones a las que hace referencia el punto 4. del inciso a) del Artículo 4°. Con relación a las aludidas exclusiones, en el supuesto en que a la fecha de la presentación originaria el solicitante no registrara deuda líquida y exigible, pero sí a la fecha de la rectificativa, se considerará la fecha de esta últ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Sustitúyese el Artículo 27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7.- En el caso de devoluciones, el pago se hará efectivo dentro de los CINCO (5) días hábiles administrativos inmediatos siguientes a la fecha de emisión de la comunicación indicada en el artículo anterior, sólo cuando el solicitante no registre deudas líquidas y exigibles por cualquier concepto relativas a sus obligaciones impositivas y/o previsionales y/o aduaneras, a la fecha en que corresponda dicha efectiv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presente resolución general resultará de aplicación para las solicitudes que se interpongan a partir del primer día inmediato posterior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1:00Z</dcterms:created>
  <dc:creator>AuxSecTecnica</dc:creator>
  <dc:description/>
  <cp:keywords/>
  <dc:language>en-US</dc:language>
  <cp:lastModifiedBy>AuxSecTecnica</cp:lastModifiedBy>
  <dcterms:modified xsi:type="dcterms:W3CDTF">2012-11-02T11:31:00Z</dcterms:modified>
  <cp:revision>1</cp:revision>
  <dc:subject/>
  <dc:title/>
</cp:coreProperties>
</file>