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398/2012. Servicio Doméstico. Aportes y Contribuciones. Consulta. Servicio Mis Aportes. Servicio Mi Celular. Su incorpor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os trabajadores comprendidos en el Régimen Especial de Seguridad Social para Empleados del Servicio Doméstico podrán consultar los pagos realizados por el empleador utilizando el Servicio "Mis Aportes", como así podrán adherir al servicio "Mi Celular” a los mismos efectos". </w:t>
      </w:r>
      <w:r>
        <w:rPr>
          <w:rFonts w:eastAsia="Times New Roman" w:cs="Times New Roman" w:ascii="Times New Roman" w:hAnsi="Times New Roman"/>
          <w:i/>
          <w:iCs/>
          <w:sz w:val="24"/>
          <w:szCs w:val="24"/>
          <w:lang w:eastAsia="es-ES"/>
        </w:rPr>
        <w:t>(Res. Gral. 1752/2004 y 2416/2008)</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01/1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3398</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 Especial de Seguridad Social para Empleados del Servicio Doméstico. Sistema informático “Mis Aportes”. Servicio “Mi Celular”. Consultas. Resoluciones Generales Nº 1.752 y Nº 2.416. Norma complemen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6/11/2012 (BO 09/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5235-135-2012 del Registro de esta Administración Feder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General Nº 1.752 se aprobó el sistema informático denominado “Mis Aportes”, que permite a los trabajadores en relación dependencia consultar determinada información relativa a los aportes y contribuciones con destino a los subsistemas de la seguridad social, declarados por sus empleadores, como así también respecto del cumplimiento de la obligación de pago de estos últi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la Resolución General Nº 2.958 dispuso que los trabajadores comprendidos en el Régimen Especial de Seguridad Social para Empleados del Servicio Doméstico, establecido por el Título XVIII de la Ley Nº 25.239, podrán consultar los pagos registrados correspondientes al mismo, accediendo al sistema informático denominado “Cuenta Corriente de Monotributistas y Autónomos”, a través del sitio “web” de este Organismo (http://www.afip.gob.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objetivo permanente de esta Administración Federal facilitar a los contribuyentes y/o responsables el conocimiento y cumplimiento de sus obligaciones, mediante el perfeccionamiento de los servicios que bri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 fin, se han introducido adecuaciones en el sistema “Mis Aportes” incorporando la información correspondiente al Régimen Especial de Seguridad Social para Empleados del Servicio Domést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cceso a dicho sistema permitirá a los trabajadores comprendidos en el citado régimen efectuar consultas de manera ágil y sencill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se habilitó en el servicio “Mi Celular” la posibilidad de acceder a la información sobre los pagos de los aportes registrados ante este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de Recaudación, de Sistemas y Telecomunicaciones y de Servicios al Contribuyente y la Dirección General de los Recursos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TRABAJADORES DEL SERVICIO DOMEST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Los trabajadores comprendidos en el Régimen Especial de Seguridad Social para Empleados del Servicio Doméstico, establecido por el Título XVIII de la Ley Nº 25.239, podrán consultar los pagos registrados correspondientes al mismo, accediendo al sistema informático denominado “Mis Aportes” aprobado por la Resolución General Nº 1.75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l ingreso al sistema informático referido en el Artículo 1º podrá efectuarse a través de los siguientes med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sitio “web” de este Organismo (http://www.afip.gob.ar/misapo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banca electrónica de la entidad bancaria con que opere el trabajad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la entidad deberá estar homologada por esta Administración Federal y el trabajador deberá contar con la clave de acceso al “Home Banking” del respectivo ban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Mediante la utilización del sistema informático “Mis Aportes”, los trabajadores aludidos en el Artículo 1º podrán acceder a las consultas y funcionalidades que, conforme la identificación que utilicen, seguidamente se detall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ngresando el Código Unico de Identificación Laboral (C.U.I.L.) o el Documento Nacional de Identidad (DNI): un resumen de la situación previsional correspondiente a los últimos DOCE (12) meses, en el cual se indica si se han registrado pag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consulta estará referida a los siguientes concep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ntribuciones de la seguridad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portes a la obra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portes a la obra social por adher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gresando la clave fiscal —otorgada por esta Administración Federal de acuerdo con lo dispuesto por la Resolución General Nº 2.239, su modificatoria y sus complementarias—: la información relativa a los pagos que se efectuaron y sus respectivos importes, ordenados por período mensual y concepto, correspondientes a los últimos DOCE (12) mes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sde esta consulta se podrá acceder a la “Cuenta Corriente de Monotributistas y Autónomos” posibilit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Visualizar la información relativa a los pagos de aportes y contribuciones e intereses y los saldos registrados correspondientes al Régimen Especial de Seguridad Social, ordenados por período mensual y concep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alcular los intereses adeudados a una fecha determinada, respecto de los pagos registrados fuera de térmi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Imprimir los volantes de pago F. 102/B y/o F. 575/B para la cancelación de intereses, según correspondan a obligaciones del dador de trabajo o a pagos voluntarios del trabajador, respectiv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OTRAS DISPOS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os trabajadores en relación de dependencia comprendidos en las disposiciones de la Resolución General Nº 1.752 y los sujetos citados en el Artículo 1º de la presente, podrán adherir al servicio “Mi Celular” en la forma prevista en la Resolución General Nº 2.416, a efectos de recibir información sobre los pagos de aportes registrados ante este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Las disposiciones de la presente resolución general entrarán en vigencia a partir del primer día del mes inmediato siguiente al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Regístr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9:00Z</dcterms:created>
  <dc:creator>AuxSecTecnica</dc:creator>
  <dc:description/>
  <cp:keywords/>
  <dc:language>en-US</dc:language>
  <cp:lastModifiedBy>AuxSecTecnica</cp:lastModifiedBy>
  <dcterms:modified xsi:type="dcterms:W3CDTF">2012-11-12T12:19:00Z</dcterms:modified>
  <cp:revision>1</cp:revision>
  <dc:subject/>
  <dc:title/>
</cp:coreProperties>
</file>