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399/2012-AFIP. Empleadores. Trabajadores. Registro de Altas y Bajas. Empresas de servicios eventuales. Mi Simplificación.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troducen modificaciones al Servicio "Mi Simplificación" a los efectos de posibilitar a las empresas de servicios eventuales informar la fecha de inicio de la suspensión de las relaciones de trabajo permanentes y discontinuas. </w:t>
      </w:r>
      <w:r>
        <w:rPr>
          <w:rFonts w:eastAsia="Times New Roman" w:cs="Times New Roman" w:ascii="Times New Roman" w:hAnsi="Times New Roman"/>
          <w:i/>
          <w:iCs/>
          <w:sz w:val="24"/>
          <w:szCs w:val="24"/>
          <w:lang w:eastAsia="es-ES"/>
        </w:rPr>
        <w:t>(Decreto 1694/2006)</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01/0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39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mplificación Registral. Programa de Simplificación y Unificación Registral. Sistema “Mi Simplificación II”. Resolución General Nº 2.988. Su mod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6/11/2012 (BO 09/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5235-133-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2.988 se aprobó el sistema denominado “Mi Simplificación II”, a través del cual se formalizan, en el “Registro de Altas y Bajas en Materia de la Seguridad Social”, las comunicaciones del empleador referidas a la incorporación o desafectación de trabajadores de su nómina salarial, así como a la modificación de determinados datos inform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un objetivo general y permanente de este Organismo facilitar a los contribuyentes y responsables el cumplimiento de sus obligaciones fiscales, mediante el perfeccionamiento de los servicios que bri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Administración Federal ha desarrollado nuevas herramientas, dentro de la plataforma informática “Mi Simplificación II”, que optimizan su operatividad y facilitan las consultas y modificaciones de datos en el citado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s herramientas posibilitarán a las empresas de servicios eventuales informar la fecha de inicio de la suspensión de las relaciones de trabajo permanentes y discontinuas, a los fines previstos en el Artículo 5º inciso a) del Decreto Nº 1.694 del 22 de noviembre de 200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estima adecuado que, tanto la carga de información en forma masiva como la consulta de relaciones laborales registradas se realicen, en tiempo real, mediante el servicio “Mi Simplificación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secuentemente, procede modificar la resolución general aludida en el primer considerando, a fin de recepcionar normativamente las funcionalidades mencion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y las Subdirecciones Generales de Asuntos Jurídicos, de Técnico Legal de los Recursos de la Seguridad Social, de Coordinación Operativa de los Recursos de la Seguridad Social, de Recaudación y de Sistemas y Telecomunicaciones y la Dirección General de los Recursos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3º de la Resolución Conjunta Nº 1.887 de esta Administración Federal y Nº 440 del Ministerio de Trabajo, Empleo y Seguridad Social, de fecha 2 de junio de 2005, y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Modifícase la Resolución General Nº 2.988, en la forma que se indica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úyese el inciso b) del Artículo 5º,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En relación con cada trabaj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ódigo Unico de Identificación Laboral (C.U.I.L.) o, en el caso de no poseerlo y de tener asignada la Clave Unica de Identificación Tributaria (C.U.I.T.), esta últi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pellido y nomb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omicilio real declar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omicilio real actualizado,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ódigo y denominación de la Obra Social correspondiente a la actividad a la que se encuentra afectado cuando el trabajador no haya elegido un determinado agente de salu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Monto de la remuneración mensual —sujeto a aportes según el Artículo 9º de la Ley Nº 24.241 y sus modificaciones— pactada entre el empleador y el trabaj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ódigo y denominación que indica la modalidad de liquidación de la remune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Interrelación “Domicilio de explotación-Actividad económica”, correspondiente al lugar de desempeño del trabaj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Código y denominación del puesto a desempeñar por el trabajador, mediante el que se identificará la tarea específica que realizará.</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Código y denominación de la modalidad de contra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Si se trata de un trabajador agropecu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La fecha de inicio de la relación laboral, en el caso de una comunicación de a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La fecha de finalización de la relación laboral, cuando se trate de la modalidad de contratación a plazo fi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La fecha de inicio de la suspensión de la relación de trabajo, en el caso de las relaciones de trabajo permanentes y discontinuas a que se refiere el inciso a) del Artículo 5º del Decreto Nº 1.694 del 22 de noviembre de 200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La fecha de cese de la relación laboral y el código del tipo de baja de que se trate, en el caso de que se comunique una baja en el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Fecha de na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Denominación del nivel de formación: se informará el nivel de estudios del trabaj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Marca de incapacidad/discapac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Clave Bancaria Uniforme (C.B.U.) de la cuenta sueldo, para el depósito de las asignaciones familiares y el pago de la cobertura de la Aseguradora de Riesgos del Trabajo (ART), en caso de prestación dineraria por sinie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Vínculos Familiares que se indican en el Anexo III de la presente. Los datos ingresados deberán surgir de la documentación respaldatoria que se encuentre en poder del emple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Identificación del Convenio Colectivo de Trabajo y Categoría Profesional que le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Identificación del tipo de servicio del trabaj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Identificación de la boca de pago disponible, para los casos en que no se haya informado Clave Bancaria Uniforme (C.B.U.).</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Número telefón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Dirección de correo electrón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úyense en el Artículo 6º las expresiones “puntos 15 a 17”, “puntos 18 y 22” y “punto 19”, por las expresiones “puntos 16 a 18”, “puntos 19 y 23” y “punto 20”, respectiv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úyese el Artículo 10,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0. — A los fines de formalizar las comunicaciones de altas o bajas en el “Registro”, de modificaciones de datos o de anulaciones, el empleador podrá optar por alguna de las modalidades que se indic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r transferencia electrónica de datos, vía “Internet”. A tal fin, deberá acceder al sistema “Mi Simplificación II” a través del sitio “web” de esta Administración Federal (http://www.afip.gob.ar), con clave fiscal habilitada conforme lo dispuesto por la Resolución General Nº 2.239, su modificatoria y sus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finalizada y aceptada la transacción el sistema emitirá un acuse de recibo, por duplicado, el cual tendrá para su identificación un número denominado “Registro del Trámite”. Asimismo, contendrá los datos informados o modificados por el empleador y la respectiva clave de alta o baja en el “Registro” o la anulación del alta anteriormente comunicada,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comprobante podrá ser emitido como constancia de registración de varias operaciones de alta y/o baja de emple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ediante la presentación del formulario de declaración jurada F. 885/A, por duplicado, ante la dependencia de este Organismo en la cual se encuentre inscripto. En este supuesto, la aludida dependencia tramitará la respectiva comunicación y entregará al empleador, de corresponder, el acuse de recibo indicado en el incis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el sistema “Mi Simplificación II” no se encuentre operativo, el empleador recibirá como constancia provisional del trámite el duplicado del referido formulario F. 885/A, con el sello de recepción de este Organismo. Dicha constancia tendrá una validez de DOS (2) días hábiles administrativos, lapso en el cual el empleador deberá retirar —en la citada dependencia— el respectivo acuse de recibo. Transcurrido el mencionado plazo sin que el empleador haya retirado el acuse de recibo de la presentación del F. 885/A, se procederá al archivo de ambos documentos, en el legajo del emple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a denuncia de los datos relativos a los vínculos familiares del trabajador contemplados en el punto 20, inciso b) del Artículo 5º, el empleador deberá completar el formulario de declaración jurada que apruebe la Administración Nacional de la Seguridad Social (ANSeS) y presentarlo ante la Unidad de Atención Integral (UDAI) de la citada Administración Nacional, más cercana a su domicil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encionado formulario F. 885/A se encontrará disponible en el sitio “web” de esta Administración Federal (http://www.afip.gob.ar/formul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ustitúyese el Artículo 13,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3. — A través del sistema informático “Mi Simplificación II” se podrán ingresar, en forma masiva, los siguientes da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omicilios de explotación de la empresa y actividad/es económica/s, que permitirá identificar los domicilios de desempeño de los trabajadores existentes en la nómina o a incorpor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ltas de personal (AT), bajas de personal (BT) y modificación de datos (MR) previamente informados, que sea necesario actualizar o correg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laves Bancarias Uniformes (CBU) de las cuentas sueldo de los trabajadores: Altas (AT) y Bajas (B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atos complementarios de los trabajadores de la nómina del empleador: Altas (AT), Bajas (BT) o Modificaciones (M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Vínculos familiares de los trabajadores activos de la empresa: Altas (AT), Bajas (BT) o Modificaciones (M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a opción del contribuyente, los datos referidos en los incisos a), c), d) y e) precedentes podrán suministrarse a través del programa aplicativo denominado “MI SIMPLIFICACION - INGRESO MASIVO DE DATOS - Versión 2.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encionado programa aplicativo genera un archivo encriptado, que contiene el formulario F. 935. Sus características y funciones, así como el procedimiento para el envío de dicho archivo mediante transferencia electrónica de datos, se consignan en el Anexo IV de la presente. La congruencia de los datos que contiene el aludido archivo será verificada por los organismos de la seguridad social destinatarios de la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ustitúyense los párrafos tercero y cuarto del Anexo VI, por los sigu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 el caso de producirse la extinción de la relación laboral antes del vencimiento del plazo previsto en el párrafo anterior, para completar el trámite de alta se deberá registrar la baja del trabajador en el formulario “Nómina Provisoria RG Nº 2688”, indicando la fecha de cese de la relación labo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ormularios “Nómina Provisoria RG Nº 2688” deberán ser conservados por los empleadores y mantenerse archivados junto con las constancias de las comunicaciones de altas y bajas realizadas posteriormente en el sistema “Mi Simplificación II”. Dicha documentación deberá estar a disposición de esta Administración Federal y de los distintos organismos de la seguridad social, para su verificación, en el efectivo lugar de prestación de tareas de los trabajadores que figuren en dicha nóm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os datos vinculados a las relaciones laborales vigentes, que el empleador no haya comunicado oportunamente en el sistema “Mi Simplificación II”, deberán ser informados hasta el último día del mes de entrada en vigencia de la presente,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s disposiciones de esta resolución general serán de aplicación a partir del primer día del segundo mes inmediato posterior al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Regístr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8:00Z</dcterms:created>
  <dc:creator>AuxSecTecnica</dc:creator>
  <dc:description/>
  <cp:keywords/>
  <dc:language>en-US</dc:language>
  <cp:lastModifiedBy>AuxSecTecnica</cp:lastModifiedBy>
  <dcterms:modified xsi:type="dcterms:W3CDTF">2012-11-12T12:19:00Z</dcterms:modified>
  <cp:revision>1</cp:revision>
  <dc:subject/>
  <dc:title/>
</cp:coreProperties>
</file>