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2/2012-AFIP. Empleadores. Sistema Registral. Inscripción. Baja de Oficio. Su establec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se procederá a la cancelación de la inscripción como empleadores, de los sujetos incorporados al "Sistema Registral", cuando se verifique: </w:t>
        <w:br/>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Falta de DDJJ de Aportes y Contribuciones </w:t>
        <w:br/>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Ausencia de empleados en el sistema "Mi Simplificación II" y </w:t>
        <w:br/>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Cancelación en el Régimen de Autonomos, Monotributo o Totalidad de impuestos.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leadores. Cancelación de la inscripción. Baja en el “Sistema Registral”. Resolución General 2.322. Norm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11/2012 (BO 23/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165-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por el inciso a) del Artículo 12 de la Ley Nº 24.241 y sus modificaciones, los empleadores se encuentran obligados a inscribirse como tales ante la autoridad de aplicación y a comunicar a la misma toda modificación de su sit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e Organismo es la autoridad de aplicación de la citada norma, de acuerdo con lo establecido por el inciso a) del Artículo 1° de la Resolución Conjunta Nº 42 de la Secretaría de Seguridad Social del ex Ministerio de Trabajo y Seguridad Social y Nº 104 de la Secretaría de Ingresos Públicos del ex Ministerio de Economía y Obras y Servicios Públicos de fecha 28 de junio de 199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 comprobado la existencia de numerosos sujetos que han registrado la baja de sus obligaciones tributarias con excepción de su condición de empleadores, respecto de la cual incumplen la presentación de las declaraciones juradas respec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lo hace presumir que tales sujetos no mantienen personal en relación de dependencia, razón por la cual se estima procedente disponer la cancelación de su inscri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medida complementa las disposiciones vigentes en materia de cancelación de inscripción previstas en la Resolución General Nº 2.322, coadyuvando a la actualización de los registros que administra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las Direcciones Generales de los Recursos de la Seguridad Social e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inciso a) del Artículo 1° de la Resolución Conjunta Nº 42 de la Secretaría de Seguridad Social del ex Ministerio de Trabajo y Seguridad Social y Nº 104 de la Secretaría de Ingresos Públicos del ex Ministerio de Economía y Obras y Servicios Públicos, de fecha 28 de junio de 1994 y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 Administración Federal procederá a la cancelación de la inscripción como empleadores de los sujetos incorporados al “Sistema Registral”, respecto de los cuales se constaten en forma conjunta las siguientes situ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lta de presentación de las declaraciones juradas determinativas de los aportes y contribuciones con destino a la seguridad social (F. 931), correspondientes a los últimos VEINTICUATRO (24) períodos mens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lta de registración de trabajadores activos en el sistema “Mi Simplificación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ancelación de la inscripción, según corresponda, 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Nacional de la Seguridad Social para trabajadores autóno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totalidad de los impuestos y, en su caso, en el Régimen Simplificado para Pequeños Contribuyentes (R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 lo dispuesto en el párrafo anterior las sociedades comerciales regularmente constituidas y los contratos de colaboración empresaria detallados en el Artículo 2° de la Resolución General Nº 3.35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Verificados los supuestos previstos en el artículo precedente se cancelará la respectiva inscripción dentro de los primeros DIEZ (10) días hábiles administrativos inmediatos siguientes a la fecha de entrada en vigencia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las acciones de evaluación de los aludidos supuestos y cancelación de la inscripción, se realizarán en forma perió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istración de las mencionadas cancelaciones podrá visualizarse en el sitio “web” de este Organismo (http://www.afip.gob.ar), accediendo a la opción “Consultas Bajas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cancelación de la inscripción como empleador establecida en el Artículo 1º no implica liberación alguna de las obligaciones materiales y/o formales a cargo de los sujetos alcanzados, las que en su caso, deberán ser cumpl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 referida cancelación quedará sin efecto de pleno derecho, en caso que este Organismo realice al sujeto una fiscalización y de ella se derive un ajuste de los tributos a su cargo o cuando se haya dictado una resolución administrativa, contencioso-administrativa o judicial en la que se determinen tributos adeudados, aunque estuviera impugnada, recurrida o apel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disposiciones de esta resolución general entrarán en vigencia a partir del primer día del segundo mes inmediato posterior al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a referida publicación y hasta la entrada en vigencia de la presente resolución general, los empleadores que se encuentren en las condiciones previstas en el Artículo 1° podrán regularizar su situación a fin de mantener vigente su inscripción como tales. Ello sin perjuicio de la aplicación de sanciones y de los intereses resarcitorio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8:00Z</dcterms:created>
  <dc:creator>AuxSecTecnica</dc:creator>
  <dc:description/>
  <cp:keywords/>
  <dc:language>en-US</dc:language>
  <cp:lastModifiedBy>AuxSecTecnica</cp:lastModifiedBy>
  <dcterms:modified xsi:type="dcterms:W3CDTF">2012-11-23T14:18:00Z</dcterms:modified>
  <cp:revision>1</cp:revision>
  <dc:subject/>
  <dc:title/>
</cp:coreProperties>
</file>