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03/2012-AFIP. Seguridad Social. Jugadores de fútbol profesional y plantel. Aportes y contribuciones. Nuevo régimen de retención. Su aprob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un nuevo régimen de retención de los aportes y contribuciones con destino al Sistema Integrado Previsional Argentino (SIPA) </w:t>
      </w:r>
      <w:r>
        <w:rPr>
          <w:rFonts w:eastAsia="Times New Roman" w:cs="Times New Roman" w:ascii="Times New Roman" w:hAnsi="Times New Roman"/>
          <w:i/>
          <w:iCs/>
          <w:sz w:val="24"/>
          <w:szCs w:val="24"/>
          <w:lang w:eastAsia="es-ES"/>
        </w:rPr>
        <w:t>(Ley 24241, INSJyP, Ley 19032, 24013 y Asig. Familia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aplicable</w:t>
      </w:r>
      <w:r>
        <w:rPr>
          <w:rFonts w:eastAsia="Times New Roman" w:cs="Times New Roman" w:ascii="Times New Roman" w:hAnsi="Times New Roman"/>
          <w:sz w:val="24"/>
          <w:szCs w:val="24"/>
          <w:lang w:eastAsia="es-ES"/>
        </w:rPr>
        <w:t xml:space="preserve"> sobre las sumas que la </w:t>
      </w:r>
      <w:r>
        <w:rPr>
          <w:rFonts w:eastAsia="Times New Roman" w:cs="Times New Roman" w:ascii="Times New Roman" w:hAnsi="Times New Roman"/>
          <w:b/>
          <w:bCs/>
          <w:sz w:val="24"/>
          <w:szCs w:val="24"/>
          <w:lang w:eastAsia="es-ES"/>
        </w:rPr>
        <w:t>JEFATURA DE GABINETE DE MINISTROS</w:t>
      </w:r>
      <w:r>
        <w:rPr>
          <w:rFonts w:eastAsia="Times New Roman" w:cs="Times New Roman" w:ascii="Times New Roman" w:hAnsi="Times New Roman"/>
          <w:sz w:val="24"/>
          <w:szCs w:val="24"/>
          <w:lang w:eastAsia="es-ES"/>
        </w:rPr>
        <w:t xml:space="preserve"> abone a la Asociación del Fútbol Argentino (AFA). </w:t>
      </w:r>
      <w:r>
        <w:rPr>
          <w:rFonts w:eastAsia="Times New Roman" w:cs="Times New Roman" w:ascii="Times New Roman" w:hAnsi="Times New Roman"/>
          <w:sz w:val="24"/>
          <w:szCs w:val="24"/>
          <w:u w:val="single"/>
          <w:lang w:eastAsia="es-ES"/>
        </w:rPr>
        <w:t>Imputación</w:t>
      </w:r>
      <w:r>
        <w:rPr>
          <w:rFonts w:eastAsia="Times New Roman" w:cs="Times New Roman" w:ascii="Times New Roman" w:hAnsi="Times New Roman"/>
          <w:sz w:val="24"/>
          <w:szCs w:val="24"/>
          <w:lang w:eastAsia="es-ES"/>
        </w:rPr>
        <w:t xml:space="preserve">: Deudas desde Jul./2003 y vencidas e impagas a Jun. 2003 </w:t>
      </w:r>
      <w:r>
        <w:rPr>
          <w:rFonts w:eastAsia="Times New Roman" w:cs="Times New Roman" w:ascii="Times New Roman" w:hAnsi="Times New Roman"/>
          <w:i/>
          <w:iCs/>
          <w:sz w:val="24"/>
          <w:szCs w:val="24"/>
          <w:lang w:eastAsia="es-ES"/>
        </w:rPr>
        <w:t>(Dec- 1212/003, Dec. Adm. 221/2009 y Res. Gral. 1580/2003)</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sz w:val="24"/>
          <w:szCs w:val="24"/>
          <w:u w:val="single"/>
          <w:lang w:eastAsia="es-ES"/>
        </w:rPr>
        <w:t>Vigencia</w:t>
      </w:r>
      <w:r>
        <w:rPr>
          <w:rFonts w:eastAsia="Times New Roman" w:cs="Times New Roman" w:ascii="Times New Roman" w:hAnsi="Times New Roman"/>
          <w:sz w:val="24"/>
          <w:szCs w:val="24"/>
          <w:lang w:eastAsia="es-ES"/>
        </w:rPr>
        <w:t>: pagos desde 01/01/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0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Nº 1.212/2003. Regímenes de retención y percepción a cargo de la Asociación del Fútbol Argentino (AFA). Decisión Administrativa Nº 221/2009 y su modificatoria. Programa Fútbol para Todos. Resolución General Nº 1.580, sus modificatorias y sus complementarias. Norma complement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11/2012 (BO. 27/12/201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Actuaciones SIGEA Nº 13334-19-2012 y Nº 13289-10902-2012 del Registro de esta Administración Federal,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212 del 19 de mayo de 2003 estableció un procedimiento especial para el ingreso de los aportes y contribuciones con destino al Sistema Unico de la Seguridad Social (SUSS), correspondientes a los jugadores de fútbol, miembros de los cuerpos médicos, técnicos y auxiliares que atiendan a los planteles que practiquen fútbol profesional en cualquier categoría y al personal dependiente de la Asociación del Fútbol Argentino (AFA) y de los clubes que intervienen en los torneos organizados por dicha Asociación en las divisiones Primera “A”, Nacional “B” y Primera “B”.</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procedimiento prevé que la Asociación del Fútbol Argentino (AFA) debe efectuar retenciones y/o percepciones sobre los importes percibidos en concepto de recaudación, transferencia de jugadores y televisación de los torne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la Resolución General Nº 1.580, sus modificatorias y sus complementarias, dispuso las formalidades plazos y demás condiciones que deben observar la Asociación del Fútbol Argentino (AFA) y los aludidos clubes de fútbol con relación al procedimiento mencionado en el primer 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Decisión Administrativa Nº 221 del 1 de septiembre de 2009 se creó el Programa Fútbol para Todos, destinado a llevar adelante las acciones orientadas a la implementación del Contrato de Asociación suscripto entre la JEFATURA DE GABINETE DE MINISTROS y la Asociación del Fútbol Argentino (AFA), para la televisación del fútbol para la República Argentina y el ex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itado Contrato de Asociación contempla que la JEFATURA DE GABINETE DE MINISTROS será la encargada de percibir las sumas resultantes de la explotación comercial de dicha televis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y teniendo como objetivo la optimización de los sistemas recaudatorios que administra este Organismo, se considera conveniente adecuar el régimen de retención reglamentado por la Resolución General Nº 1.580, sus modificatorias y sus complementarias, en lo que respecta a los derechos de televisación de tales eventos deportivos, instituyendo como agente de retención a la JEFATURA DE GABINETE DE MINISTR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Fiscalización, de Recaudación y de Sistemas y Telecomunicaciones, y la Dirección General de los Recursos de la Seguridad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9º del Decreto Nº 1.212/03, por los Artículos 22 y 24 de la Ley Nº 11.683, texto ordenado en 1998 y sus modificaciones y por el Artículo 7º del decreto Nº 618 del 10 de julio de 1997, sus modificatorios y sus com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un régimen de retención de los aportes y contribuciones con destino al Sistema Integrado Previsional Argentino (SIPA) —Ley Nº 24.241 y sus modificaciones—, al Instituto Nacional de Servicios Sociales para Jubilados y Pensionados —Ley Nº 19.032 y sus modificaciones—, al Fondo Nacional de Empleo —Ley Nº 24.013 y sus modificaciones— y al Régimen Nacional de Asignaciones Familiares —Ley Nº 24.714 y sus modificaciones—, aplicable sobre las sumas que la JEFATURA DE GABINETE DE MINISTROS abone a la Asociación del Fútbol Argentino (AFA), en virtud del Contrato de Asociación celebrado entre ambas partes y que, como Anexo, integra la Decisión Administrativa Nº 221 del 1 de septiembre de 2009.</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JEFATURA DE GABINETE DE MINISTROS determinará la retención aplicando las alícuotas que seguidamente se indican, sobre los importes que corresponda transferir a la Asociación del Fútbol Argentino (AFA) provenientes de la comercialización de los derechos de transmisión televisiva de los encuentros futbolísticos, sin deducción de suma alguna por compensación, afectación y toda otra detracción que los disminuyan:</w:t>
      </w:r>
    </w:p>
    <w:p>
      <w:pPr>
        <w:pStyle w:val="Normal"/>
        <w:spacing w:lineRule="auto" w:line="240" w:before="0" w:after="12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IS CON CINCUENTA POR CIENTO (6,50%), cuyo importe se imputará a la cancelación de los aportes y contribuciones indicados en el artículo anterior, con vencimientos fijados a partir del 1 de julio de 2003, inclusive.</w:t>
      </w:r>
    </w:p>
    <w:p>
      <w:pPr>
        <w:pStyle w:val="Normal"/>
        <w:spacing w:lineRule="auto" w:line="240" w:before="0" w:after="12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INCUENTA CENTESIMOS POR CIENTO (0,50%), cuyo importe se aplicará a la regularización de las obligaciones vencidas e impagas al 30 de junio de 2003,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os montos correspondientes a las retenciones practicadas deberán ser ingresados e informados por la JEFATURA DE GABINETE DE MINISTROS, en la forma y plazos establecidos por el Artículo 9º de la Resolución General Nº 1.580, sus modificatorias y sus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retenciones que se practiquen conforme a la presente, sustituyen las obligaciones de retención y pago que sobre los mismos conceptos le corresponden a la Asociación del Fútbol Argentino (AFA) en virtud de lo previsto en el Decreto Nº 1.212 del 19 de mayo de 2003 y en los Artículos 6º y 8º, inciso b) de la Resolución General Nº 1.580, sus modificatorias y sus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s demás disposiciones contenidas en la citada resolución general mantienen su plena vigencia y aplic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A efectos de la cancelación de los aportes y contribuciones con destino al Régimen Nacional de Obras Sociales —Ley Nº 23.660 y sus modificaciones— y al Fondo Solidario de Redistribución —Ley Nº 23.661 y sus modificaciones—, la Asociación del Fútbol Argentino (AFA) mantendrá las obligaciones establecidas por los Artículos 4º, 5º y 6º de la Resolución General Nº 1.96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s disposiciones de esta resolución general serán de aplicación respecto de los importes que la JEFATURA DE GABINETE DE MINISTROS abone a la Asociación del Fútbol Argentino (AFA) a partir del primer día del segundo mes inmediato posterior al de publicación de la presente en el Boletín Ofi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Regístr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6:00Z</dcterms:created>
  <dc:creator>AuxSecTecnica</dc:creator>
  <dc:description/>
  <cp:keywords/>
  <dc:language>en-US</dc:language>
  <cp:lastModifiedBy>AuxSecTecnica</cp:lastModifiedBy>
  <dcterms:modified xsi:type="dcterms:W3CDTF">2012-11-28T11:23:00Z</dcterms:modified>
  <cp:revision>1</cp:revision>
  <dc:subject/>
  <dc:title/>
</cp:coreProperties>
</file>