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08/2012-AFIP. Comercio Exterior. Aduanas. Tránsito Aduanero. Seguridad. Operadores. Garantía Exigida.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ecua la exigencia de garantías a los operadores adheridos a la "Iniciativa de Seguridad en Tránsito Aduanero (ISTA)", basado el mismo en un mecanismo de control sustentado en una plataforma tecnológica de seguimiento satelital de las unidades de trans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0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iciativa de Seguridad en Tránsito Aduanero (ISTA). Resolución General Nº 2.889, sus modificatorias y complementarias. Su mod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4/12/2012 (BO 05/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5637-13-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889, sus modificatorias y complementarias, aprobó la “Iniciativa de Seguridad en Tránsito Aduanero (ISTA)” que prevé la implementación de un mecanismo de control no intrusivo por parte de esta Administración Federal, con sustento en la plataforma tecnológica de seguimiento satelital de las unidades de trans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objetivo de este Organismo facilitar la incorporación de operadores a la referida iniciativa a efectos de optimizar el control aduanero y otorgar máxima fluidez a las operaciones de comercio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efecto resulta aconsejable adecuar la exigencia de garantías a los operadores adheridos a la iniciativa mencionada en el primer considerando, sin que ello implique afectar el resguardo del interés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Control Aduanero y Técnico Legal Aduanera y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Sustitúyense los puntos 2 y 3 del Artículo 3° de la Resolución General Nº 2.889, sus modificatorias y complementarias, por los que se detall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 A fin de responder por los gravámenes y sanciones eventualmente aplicables en caso de incumplimiento de las operaciones de Tránsito Aduanero Monitoreado de Importación (TRAM), se deberá observar lo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Los vehículos de las empresas transportistas afectados a dicha operatoria se constituyen de pleno derecho como garant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Los Prestadores ISTA deberán constituir garantías de actuación a satisfacción d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3. Las garantías constituidas conforme a lo dispuesto en el punto 2 precedente, resultarán suficientes para las operaciones de Tránsito Aduanero Monitoreado de Importación (TRAM), no siendo exigibles las garantías de actuación sustitutivas de la flota de vehículos establecidas por la Resolución Nº 1.064 (ANA) del 3 de abril de 1997 y su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 presente resolución general entrará en vigencia a partir del primer día hábil administrativo inmediato siguiente al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Regístrese, dése a la Dirección Nacional del Registro Oficial para su publicación y publíquese en el Boletín de la Dirección General de Aduanas. Cumplido,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6:00Z</dcterms:created>
  <dc:creator>AuxSecTecnica</dc:creator>
  <dc:description/>
  <cp:keywords/>
  <dc:language>en-US</dc:language>
  <cp:lastModifiedBy>AuxSecTecnica</cp:lastModifiedBy>
  <dcterms:modified xsi:type="dcterms:W3CDTF">2012-12-07T12:17:00Z</dcterms:modified>
  <cp:revision>1</cp:revision>
  <dc:subject/>
  <dc:title/>
</cp:coreProperties>
</file>