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3.410/12</w:t>
        <w:br/>
        <w:t>Buenos Aires, 12 de diciembre de 2012</w:t>
        <w:br/>
        <w:t>B.O.: 14/12/12</w:t>
        <w:br/>
        <w:t>Vigencia: 14/12/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cedimiento tributario. Agenda de días de vencimiento para el año 2012. Impuesto sobre los créditos y débitos en cuentas bancarias y otras operatorias. Ingreso de las sumas percibidas. Vencimientos del mes de diciembre de 2012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A.F.I.P. 3.250/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1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Modifícase la Res. Gral. A.F.I.P. 3.250/12 y su modificación, en la forma que se indica seguidame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ustitúyense en el apart. VII “Impuesto sobre créditos y débitos en cuentas bancarias y otras operatorias”, únicamente respecto del mes de diciembre de 2012, las fechas de vencimiento relativas a la Res. Gral. A.F.I.P. 2.111/06, sus modificatorias y complementarias, art. 3, en la forma que se indica a continuación:</w:t>
      </w:r>
    </w:p>
    <w:p>
      <w:pPr>
        <w:pStyle w:val="Normal"/>
        <w:spacing w:lineRule="auto" w:line="240" w:before="280" w:after="280"/>
        <w:rPr/>
      </w:pPr>
      <w:r>
        <w:rPr/>
        <w:t xml:space="preserve">“– </w:t>
      </w:r>
      <w:r>
        <w:rPr/>
        <w:t>Ingreso de las sumas percibidas. Entidades financieras y todos aquellos que intervengan en el movimiento de fondos por cuenta y orden de terceros. Res. Gral. A.F.I.P. 2.111/06, art. 3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5063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das las C.U.I.T.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de vencimient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l 1 al 15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sta el tercer día hábil inmediato siguiente, inclusiv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l 16 al 22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sta el segundo día hábil inmediato siguiente, inclusiv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l 23 al último día de cada mes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sta el tercer día hábil inmediato siguiente, inclusive”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afip325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3:00Z</dcterms:created>
  <dc:creator>AuxSecTecnica</dc:creator>
  <dc:description/>
  <cp:keywords/>
  <dc:language>en-US</dc:language>
  <cp:lastModifiedBy>AuxSecTecnica</cp:lastModifiedBy>
  <dcterms:modified xsi:type="dcterms:W3CDTF">2012-12-26T11:33:00Z</dcterms:modified>
  <cp:revision>1</cp:revision>
  <dc:subject/>
  <dc:title/>
</cp:coreProperties>
</file>