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11/2012-AFIP. Bienes Usados No registrables. Comercializadores. Registro. Régimen de Información, Percepción y Retención.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crea el Registro de Comercializadores, el Régimen de Información y de Retención y Percepción de bienes usados no registrables. </w:t>
      </w:r>
      <w:r>
        <w:rPr>
          <w:rFonts w:eastAsia="Times New Roman" w:cs="Times New Roman" w:ascii="Times New Roman" w:hAnsi="Times New Roman"/>
          <w:b/>
          <w:bCs/>
          <w:sz w:val="24"/>
          <w:szCs w:val="24"/>
          <w:lang w:eastAsia="es-ES"/>
        </w:rPr>
        <w:t>Sujetos. Procedimiento. Plazos. Montos sujetos a retención. Facturación</w:t>
      </w:r>
      <w:r>
        <w:rPr>
          <w:rFonts w:eastAsia="Times New Roman" w:cs="Times New Roman" w:ascii="Times New Roman" w:hAnsi="Times New Roman"/>
          <w:sz w:val="24"/>
          <w:szCs w:val="24"/>
          <w:lang w:eastAsia="es-ES"/>
        </w:rPr>
        <w:t>. Efectos.</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01/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Impuestos al Valor Agregado y a las Ganancias. Operaciones de compraventa de bienes usados no registrables. “Registro de Comercializadores de Bienes Usados No Registrables”. Su creación. Régimen de información. Regímenes de percepción, retención y especial de ingreso. Requisitos, plazos y demás cond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12/2012 (BO 19/12/20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6-1461-2012 del Registro de esta Administración Federal,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permanente de este Organismo optimizar las funciones de fiscalización y control de los gravámenes a su cargo, así como intensificar el uso de herramientas informáticas, destinadas a facilitar a los contribuyentes y responsables el cumplimiento de sus obligaciones fisc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ínea con dicho objetivo, se considera necesario crear el “Registro de Comercializadores de Bienes Usados No Registrables”, que permitirá la correcta individualización de los agentes económicos intervinientes en las operaciones de compraventa de dichos bie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fin, se estima adecuado disponer la incorporación en forma gradual de las operaciones con los distintos bienes usados no registrables, quedando comprendidas en esta primera etapa, sólo aquellas que involucren los bienes detallados en el Anexo II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s oportuno disponer un régimen de información mediante la utilización de un servicio disponible en el sitio “web” institucional, a cargo de las personas físicas, sucesiones indivisas y demás sujetos que realicen actividades de compraventa —entre otros— de bienes muebles usados no registrables, tales como autopartes de vehículos, equipos de telefonía móvil, artículos de electrónica en general, etc., de origen nacional o import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égimen de información posibilitará a los agentes intervinientes en cada etapa del proceso verificar y controlar, en tiempo real, el origen de los bienes usados comercializados, permitiendo así su trazabi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procede establecer un régimen especial de percepción del impuesto al valor agregado y un régimen de retención del impuesto a las ganancias, aplicables a las operaciones de compraventa alcanz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uenta las particularidades de la comercialización de los bienes involucrados, es aconsejable adecuar el régimen especial de ingreso del impuesto al valor agregado para aquellas operaciones concertadas y/o perfeccionadas electrónicamente a través de portales virtu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mbién corresponde prever que los sujetos comprendidos en las disposiciones de esta resolución general deberán emitir comprobantes electrónicos originales en los términos de la Resolución General Nº 2.485, sus modificatorias y complementarias, así como de las normas que se disponen por la presente, para respaldar todas las operaciones de compraventa de cosas muebles, locaciones y prestaciones de servicios, locaciones de cosas y de obras y las señas o anticipos que congelen precio, realizadas en el mercado inter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necesario disponer los requisitos, plazos y demás condiciones que deberán observar los sujetos alcanz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la lectura e interpretación de las normas, se considera conveniente la utilización de notas aclaratorias y citas de textos legales, con números de referencia, explicitados en el 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y de Sistemas y Telecomunicaciones, y la Dirección General Imposi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A - CREACION DE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Créase el “REGISTRO DE COMERCIALIZADORES DE BIENES USADOS NO REGISTRABLES”, en adelante el “Registro”, que conformará un “Registro Especial” dentro del “Sistema Registral” de este Organismo, aprobado por la Resolución General Nº 2.570,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B - SUJETOS OBLIGADOS A REGISTRAR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Quedan obligados a inscribirse en el “Registro”, las personas físicas, sucesiones indivisas y demás sujetos (2.1.), que realicen actividades de compraventa de bienes muebles usados no registrables, de origen nacional o importadas, comprendidos en el Apartado A del Anexo II, en forma habitual, frecuente o reiterada para su reventa en el mismo estado en que fueron adquiridos o luego de someterlos a procesos de acondicionamiento, fraccionamiento, separación, división, reparación, restauración, transformación, etc., que impliquen o no la desnaturalización del bi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se entiende que, con prescindencia de su condición fiscal frente a esta Administración Federal, los sujetos realizan operaciones en forma habitual, frecuente o reiterada cuando, en el transcurso de un mes calendario, las operaciones de compraventa de esos bienes reúnan las siguientes condiciones en forma conjun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ulten iguales o superiores a la cantidad de CINCO (5),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monto total de las mismas, sin distinción entre tipo de operaciones de compra o de venta, resulte igual o superior a CINCO MIL PESOS ($ 5.0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quedan comprendidos en este “Registro” aquellos sujetos que realicen exclusivamente las actividades por las cuales resulten obligados a cumplir con las disposiciones de la Resolución General Nº 2.849 y su modificación, relativas al “Registro de Comercializadores de Materiales a Recicl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C - SOLICITUD DE INSCRIPCION EN EL “REGISTRO”. REQUISITOS Y COND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os sujetos comprendidos en el Artículo 2°, que realicen operaciones de compraventa de los bienes muebles usados no registrables, enumerados en el Apartado A del Anexo II, solicitarán la inscripción en el “Registro”, mediante la “solicitud de alta”, en una o más de las categorías que a continuación se detall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armader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e automotores en general, inscriptos como tales en el “Registro Unico de Desarmaderos de Automotores y Actividades Conexas” establecido conforme al Decreto Nº 744 del 14 de junio de 2004 —reglamentario de la Ley Nº 25.761—, ya sea que desarmen automotores dados de baja de su propiedad o de un tercero, procediendo o no a la destrucción de los restos no utilizabl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De otro tipo de vehículos, maquinarias, etc. que obtengan piezas para su reven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merciantes de bienes muebles usados no registrabl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utopartes y repuestos para automotores (incluye sus accesorios) - Anexo II, Apartado A, inciso 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Repuestos para “motovehículos” (incluye sus accesorios). Anexo II, Apartado A, inciso b).</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Repuestos y accesorios para otro tipo de vehículos no incluidos en los puntos 2.1. ó 2.2. precedentes y para todo tipo de maquinarias en general. Anexo II, Apartado A, inciso c).</w:t>
      </w:r>
    </w:p>
    <w:p>
      <w:pPr>
        <w:pStyle w:val="Normal"/>
        <w:spacing w:before="0" w:after="12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Equipos de telefonía móvil (celulares, “smartphones”, etc.). Anexo II, Apartado A, inciso d).</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Productos de computación, incluyendo todo tipo de accesorios. Anexo II, Apartado A, inciso 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Productos de electrónica de cualquier tipo no incluidos en los puntos 2.4. ó 2.5. anteriores. Anexo II, Apartado A, inciso f).</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Joyas, piedras preciosas y relojes. Anexo II, Apartado A, inciso g).</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termediarios en la compraventa en general de bienes usados no registrables, por cuenta propia y orden de tercer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tros sujetos no comprendidos en las categorías preced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os sujetos que efectúen, en forma exclusiva y como única actividad, la prestación —entre otros de los servicios de destrucción de piezas no reutilizables de vehículos automotores, de almacenamiento de bienes usados no registrables; etc.— a cualquiera de los sujetos enumerados en los puntos 1., 2. y/o 3. del párrafo anterior no resultarán alcanzados por las obligaciones previstas en el presente régimen, excepto que reciban bienes usados no registrables comprendidos en la presente como “pago” por los servicios prest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A los fines de solicitar el alta en el “Registro”, prevista en el artículo anterior, los contribuyentes y/o responsables deberán reunir los siguientes requisi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eer alta en los impuestos al valor agregado y a las ganancias, o en el Régimen Simplificado para Pequeños Contribuyentes (RS),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ener actualizada en el “Sistema Registral” la información respecto de las actividades económicas que efectúen, de acuerdo con los códigos dispuestos en el Formulario Nº 150 aprobado mediante la Resolución General Nº 485, observando al respecto lo previsto en el Apartado B del 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clarar y mantener actualizado ante este Organismo el domicilio fiscal, así como los domicilios de los locales y establecimientos (4.1.) en los términos establecidos por las Resoluciones Generales Nº 10 y Nº 2.109 y sus respectiva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creditar la condición de agente de percepción del impuesto al valor agregado cuando el sujeto revista el carácter de responsable inscripto frente al grava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tada solicitud se efectuará mediante transferencia electrónica de datos a través del sitio “web” de este Organismo (http://www.afip.gob.ar), ingresando al “REGISTRO DE COMERCIALIZADORES DE BIENES USADOS” del servicio “Sistema Registral” menú “Registro Tributario”, opción “Administración de Características y Registros Especiales”, debiendo seleccionar la categoría en la que requiere el alta, utilizando la respectiva “Clave Fiscal” habilitada con Nivel de Seguridad 3 como mínimo, obtenida de acuerdo con lo dispuest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terposición de la “solicitud de alta” en el “Registro”, así como las demás solicitudes que al respecto se formulen, importan la adhesión del responsable al presente régimen y, en consecuencia la aceptación del deber de cumplimiento de las condiciones y demás exigencias del m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No podrán solicitar su incorporación al “Registro” quie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Hayan sido querellados o denunciados penalmente con fundamento en las Leyes Nº 22.415, y Nº 24.769 y sus respectivas modificatorias y complementarias, según corresponda, siempre que se les haya dictado la prisión preventiva o, en su caso, exista auto de procesamiento vigente a la fecha en que se interponga la solicitu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yan sido querellados o denunciados penalmente, por delitos comunes que tengan conexión con el incumplimiento de las obligaciones impositivas, de los recursos de la seguridad social o aduaneras, propias o de terceros. Siempre que concurra la situación procesal indicada en el inciso preced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stén involucrados en causas penales, en las que se haya dispuesto el procesamiento de funcionarios o ex funcionarios estatales con motivo del ejercicio de sus funciones, siempre que concurra la situación procesal indicada en el inciso a) ant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encuentren con auto de quiebra decretada sin continuidad de explotación, del solicitante o de los integrantes responsables, en el caso de personas jurídic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Previo a efectuar el alta en el “Registro”, esta Administración Federal evaluará a los solicitantes, a través de procedimientos sistémicos desarrollados, con la información existente en sus bases de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como consecuencia de la evaluación mencionada en los Artículos 4° y 5° la solicitud de alta resultara rechazada, el sistema emitirá un mensaje indicando los motivos de tal circunstancia. Una vez subsanados los mismos el contribuyente podrá nuevamente formalizar la solicitud de al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procedente la solicitud de inscripción el sistema emitirá un acuse de recibo de los datos envi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D - PUBLIC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 solicitud de alta aceptada implicará la actualización del “Registro” en el sitio “web” de este Organismo (http://www.afip.gob.ar) indicando el apellido y nombres, razón social o denominación, la Clave Unica de Identificación Tributaria (C.U.I.T.), la fecha de incorporación, la que resultará válida a partir del segundo día corrido inmediato siguiente, inclusive, al de su inclu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ponsable podrá imprimir, mediante la utilización de su equipamiento informático, las constancias que acrediten su condición ante el “Registro” a través de la consulta disponible en el sitio “web” institu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E - MODIFICACION DE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De producirse modificaciones respecto de los datos informados, según lo previsto por el Artículo 4°, los sujetos incorporados al “Registro” deberán ingresar al Servicio “Sistema Registral” a efectos de registrarlas, dentro del plazo de los DIEZ (10) días corridos de produc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el sistema emitirá un comprobante como constancia de la transacción efectu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F - CESE DE ACTIV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Cuando se produzca el cese de las actividades por las cuales el sujeto resultó obligado a incorporarse al “Registro” —de acuerdo con lo dispuesto en los Artículos 2º y 3º, respectivamente— deberá comunicar tal circunstancia dentro de los QUINCE (15) días corridos de acaecida, informando —de corresponder— el último número emitido de cada uno de los comprobantes habilitados, ingresando al Servicio “Sistema Registral”, menú “Registro Tributario”, opción “Administración de Características y Registros Especiales”, mediante “Clave Fiscal”, debiendo seleccionar “Registro de Comercializadores de Bienes Usados” y a continuación eligiendo la categoría en la que requiere dar de baj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informático registrará automáticamente la novedad en el “Registro” emitiendo un comprobante de la transacción informática efectu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icitud de baja presentada resultará definitiva cuando el responsable no tuviera bienes usados no registrables en existencia, conforme a la información suministrada según lo previsto por los Artículos 11 y 15, respectivamente. Caso contrario se considerará que la baja solicitada se encuentra “en trámi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deberán inutilizar los originales y duplicados de los comprobantes manuales respaldatorios de operaciones de compraventa de bienes usados no registrables afectados a los puntos de venta de la actividad por la cual se solicita el cese, que no hayan sido empleados, consignando la leyenda “ANULADO”, y conservarlos debidamente archiv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prevista en el párrafo precedente deberá ser cumplida dentro de los CINCO (5) días corridos contados desde que en el “Registro” figure en la columna “Motivo” la leyenda “Baja Defini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los motivos “Baja en Trámite” y “Baja Definitiva” implican que el sujeto se encuentra “EXCLUIDO” de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G - EXCLUSION DE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Este Organismo dispondrá de pleno derecho la exclusión del responsable incluido en el “Registro” cuando se verifique alguna de las siguientes circunst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gistre baja en los impuestos al valor agregado, a las ganancias o en el Régimen Simplificado para Pequeños Contribuyentes (RS), previsto en el Anexo de la Ley Nº 24.977, sus modificatorias y complementarias, texto sustituido por la Ley Nº 26.565, acreditada oportun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atándose de sujetos que revistan el carácter de responsables inscriptos ante el impuesto al valor agregado, no acrediten la condición de agente de percepción del grava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ierda la condición de habitualidad en la comercialización de bienes usados no registrables de acuerdo con lo dispuesto en el Artículo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gistre incumplimientos respecto de la presentación de sus declaraciones juradas impositivas, de los recursos de la seguridad social y/o aduanera —tanto informativas como determinativas—,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Tratándose de sujetos que revistan el carácter de responsables inscriptos ante el impuesto al valor agregado, verifique una relación de los débitos fiscales respecto de los créditos fiscales, inferior al promedio semestral que determine esta Administración Federal para la actividad económica correspondiente, en base a parámetros objetivos de medi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oceda la cancelación de la Clave Unica de Identificación Tributaria (C.U.I.T.) del contribuyente bajo las previsiones de la Resolución General 3.358, así como mediante las normas que la sustituyan, modifiquen o complement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ntegre la base de contribuyentes no confiables, conforme a las tareas de verificación y controles informáticos sistémicos implementados o a implementar por parte de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Inconsistencias asociadas a su comportamiento fiscal detectadas mediante análisis sistémicos periódicos efectuados por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Incumplimientos de las presentaciones de declaraciones juradas informativas de los regímenes en los que resulte obligado como agente de inform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Cuando, en ejercicio de sus facultades de verificación y fiscalización, acciones, controles y procedimientos— practicados por esta Administración Federal, ocurran los siguientes hech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etección de documentación o, en su caso su contenido, que resulten apócrifos, falsos o adulterad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etección de representantes, autorizados o apoderados inexistentes y/o utilización de interpósita person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Omisión total de efectuar retenciones o percepciones correspondientes a los regímenes del impuesto al valor agregado y/o del impuesto a las ganancias y/o de los recursos de la seguridad social.</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misión de ingreso de percepciones y/o retenciones practicada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cumplimiento total o parcial de requerimient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arencia de registros de compras y/o de ventas, o de los comprobantes respaldatorios de las operaciones efectuadas o incongruencia entre los registros con sus comprobantes respaldatorios y/o con las declaraciones juradas presentada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justes de fiscalización relevantes:</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No conformados, o</w:t>
      </w:r>
    </w:p>
    <w:p>
      <w:pPr>
        <w:pStyle w:val="Normal"/>
        <w:spacing w:before="0" w:after="12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conformados no regularizados o no ingresad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onductas encuadradas en el segundo párrafo del Artículo 49, del Decreto Reglamentario Nº 1.397/79 y sus modificaciones, o del segundo párrafo del Artículo 39, punto 2. de la Ley Nº 11.683, texto ordenado en 1998 y sus modificacion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Falta de correspondencia entre los datos informados y la realidad económica de la actividad desarrollada por el contribuyente, determinada mediante controles objetivos practic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Se encuentre incurso en algunas de las causales enumeradas en los incisos a), b) o c) del Artículo 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Se encuentre con auto de quiebra decretada sin continuidad de explo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Tratándose de personas jurídicas, agrupamientos no societarios y/o cualquier otro ente colectivo cuyos gerentes, socios gerentes, directores u otros sujetos que ejerzan la administración social, como consecuencia del ejercicio de dichas funciones, se encuentren involucrados en alguno de los supuestos previstos en los incisos k) ó l) preced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clusión tendrá efectos a partir del segundo día corrido inmediato siguiente al de publicación en el sitio “web” institucional (http://www.afip.gob.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ularizada o subsanada la causal por la que el sujeto resultó excluido del “Registro”, éste podrá solicitar nuevamente su incorporación observando el procedimiento previsto por los Artículos 4° y 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señalado en los párrafos precedentes, el responsable podrá solicitar su exclusión del “Registro” observando el procedimiento indicado en el Artículo 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MEN DE INFORM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A - OPERACIONES DE COMPRA Y DE VENTA DE COSAS MUEBLES US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os sujetos indicados en el Artículo 2°, a los fines de informar las operaciones de compra y de venta de bienes usados no registrables efectuadas, deberán suministrar —como mínimo— los datos contenidos en el Anex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B - PRESENTACION DE LA INFORM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La información indicada en el artículo anterior se deberá suministrar mediante transferencia electrónica de datos a través del sitio “web” de este Organismo (http://www.afip.gob.ar), conforme al procedimiento establecido en la Resolución General Nº 1.345, sus modificatorias y complementarias, ingresando al Servicio “HABITUALISTAS EN LA COMERCIALIZACION DE BIENES USADOS”, opción “REGIMEN INFORMATIVO”, mediante la utilización de la “Clave Fiscal” —obtenida de acuerdo con lo dispuest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informático emitirá un acuse de recibo de la transacción efectu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C - VENCI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a información se suministrará desagregada por día, hasta las fechas de vencimiento que, según el período decenal de que se trate, se indic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ríodo comprendido entre los días 1 y 10, ambos inclusive, de cada mes: hasta el día 14 del mismo m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eríodo comprendido entre los días 11 y 20, ambos inclusive, de cada mes: hasta el día 24 del mismo m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eríodo comprendido entre los días 21 y el último día del mes, ambos inclusive: hasta el día 4 del mes inmediato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En el supuesto de no haberse registrado operaciones de compra y/o de venta de cosas muebles usadas no registrables, los sujetos obligados deberán informar a través del sistema la novedad “SIN MOVIMIENTOS” en forma diaria por el período que correspon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D - EXISTENCIAS DE BIENES DE CAMB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Los sujetos comprendidos en el Artículo 2°, sin perjuicio del cumplimiento a la obligación de suministro de información prevista en el Artículo 11 deberán presentar una declaración jurada de las existencias de bienes usados no registrables que tengan el carácter de bienes de cambio para el agente de información, conforme a las pautas contenidas en el Anexo IV de la presente, ingresando al servicio “HABITUALISTAS EN LA COMERCIALIZACION DE BIENES USADOS”, en la opción “INVENTARIOS” que corresponda, conforme a la frecuencia que seguidamente se ind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claración Jurada de “Existencia inicial”: se detallarán los bienes usados no registrables existentes a la fecha en que se produzca la incorporación del responsable en e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información será presentada por única vez y deberá ser suministrada por el responsable dentro de los CINCO (5) días corridos contados desde aquella fech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claración Jurada Mensual de Existencias: se detallarán los bienes usados no registrables existentes al último día de cada mes calendar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el sistema informático desplegará el “inventario teórico” determinado en función de los datos suministrados en cumplimiento de las obligaciones de información dispuestas en el Artículo 11 y en el inciso a) del Artículo 15, debiendo el responsable ratificar o rectificar dicha información ingresando, de corresponder, los ajustes pertinentes —vgr. bajas por deterioro, desperfectos, roturas, hurtos, donaciones, etc. y otro tipo de al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eclaración jurada deberá ser presentada mensualmente antes del día 10 del mes inmediato siguiente al que corresponde la inform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informático emitirá como constancia de la transmisión electrónica de las declaraciones juradas presentadas el respectivo acuse de recib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E - VENCIMIENTOS EN DIAS FERIADOS O INHABI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Cuando la fecha de vencimiento fijada en los Artículos 13 y 15 coincida con un día feriado o inhábil, el mismo se trasladará al día hábil inmediato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F - DATOS INFORMADOS EN EL SERVICIO “HABITUALISTAS EN LA COMERCIALIZACION DE BIENES US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Los datos informados en el servicio “HABITUALISTAS EN LA COMERCIALIZACION DE BIENES USADOS” por cada uno de los responsables designados en el presente régimen de información revisten el carácter de declaración jur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Las obligaciones de información previstas en este Título quedarán perfeccionadas desde el momento en que se configuren las condiciones por las cuales los sujetos comprendidos en el Artículo 2° quedan obligados a solicitar su incorporación a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xml:space="preserve">REGIMENES DE PERCEPCION, RETENCION Y ESPECIAL DE INGRESO DEL IMPUESTO AL VALOR AGREGAD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A - REGIMEN DE PERCEPCION DEL IMPUESTO AL VALOR AGREG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 - OPERACIONES COMPREND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Establécese un régimen de percepción del impuesto al valor agregado, aplicable sobre las operaciones de venta de bienes usados no registrables comprendidas en el Artículo 2°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B - SUJETOS OBLIGADOS A ACTUAR COMO AGENTES DE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Quedan obligados a actuar como agentes de percepción los enajenantes de las cosas muebles usadas comprendidas en el artículo anterior, que revistan la calidad de responsables inscriptos en el impuesto al valor agreg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 - SUJETOS PASIBLES DE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Serán pasibles del régimen de percepción establecido en el Artículo 19 de la presente, los residentes en el país —personas físicas, sucesiones indivisas y demás sujetos (21.1.)— que adquieran cosas muebles usadas no registrables comprendidas en el Artículo 2° —por cuenta propia o por cuenta y orden de terceros—, qu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vistan en el impuesto al valor agregado la calidad de responsables inscrip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encuentren adheridos al Régimen Simplificado para Pequeños Contribuyentes (RS), establecido en el Anexo de la Ley Nº 24.977, sus modificaciones y complementarias, texto sustituido por la Ley Nº 26.565, siempre que se verifiquen las causales previstas en el Artículo 33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acrediten la calidad de responsables inscriptos, de exentos o no alcanzados en el impuesto al valor agregado, o en su caso, su condición de sujetos adheridos al Régimen Simplificado para Pequeños Contribuyentes (RS), y realicen operaciones en forma habitual, frecuente o reiterada conforme a los parámetros establecidos en el segundo párrafo del Artículo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 - ALICUOTAS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El importe de la percepción se determinará aplicando sobre el precio neto de venta —conforme a lo establecido en el Artículo 10 de la Ley de Impuesto al Valor Agregado, texto ordenado en 1997 y sus modificaciones—, que resulte de la factura o documento equivalente, las alícuotas que, según la condición del sujeto que se trate, se enumer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onsable inscripto ante el impuesto al valor agregado e incorporado en el “Registro”: SEIS POR CIENTO (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onsable inscripto ante el impuesto al valor agregado y no incluido en el “Registro”: DOCE POR CIENTO (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jeto comprendido en el inciso b) del Artículo 21 e incorporado en el “Registro”: QUINCE POR CIENTO (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jeto comprendido en el inciso b) del Artículo 21 y no incluido en el “Registro” y sujeto comprendido en el inciso c) del Artículo 21: VEINTIUNO POR CIENTO (2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o indicado en el párrafo anterior, los agentes de percepción deberán consultar la condición del sujeto pasible de percepción ingresando en el sitio “web” de este Organismo (http://www.afip.gob.ar) conforme se indica a continua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a verificar la condición frente al impuesto al valor agregado o su adhesión al Régimen Simplificado para Pequeños Contribuyentes (RS): Pantalla “Servicios y Consultas”, “Consultas en Línea”, “Constancia de Inscrip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ra verificar inclusión en el “Registro”: Pantalla “Impositiva”, “Contribuyentes Régimen General”, “Consultas en Línea”, “Registro de Comercializadores de Bienes Usados No Registr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uesta a la consulta realizada a efectos de verificar la condición de “sujeto incorporado” al “Registro” debe contener la leyenda “INCLUIDO” a la fecha en que se efectúa. Cualquier otra leyenda indicará que el sujeto consultado no tiene inscripción vigente en dicho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lícuotas previstas en el primer párrafo se reducirán a la mitad cuando las operaciones de venta de cosas muebles usadas no registrables, se encuentren gravadas con la alícuota equivalente al CINCUENTA POR CIENTO (50%) de la establecida en el primer párrafo del Artículo 28 de la ley del tribu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E - MONTO MINI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Corresponderá efectuar la percepción únicamente cuando el monto de la misma supere los CIEN PESOS ($ 100), límite que operará en relación a cada una de las transacciones alcanzadas por e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F - EXCEP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 — Los responsables aludidos en el Artículo 20, no deberán efectuar la percepción en el marco del presente régimen cu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trate de operaciones realizadas con los siguientes suje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Beneficiarios de regímenes de promoción que otorguen la liberación o el diferimiento del impuesto al valor agregado, en la proporción que corresponda al importe liberado o diferi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feridos sujetos deberán acreditar la liberación o diferimiento que les corresponda, de acuerdo con lo previsto por el Artículo 3º de la Resolución General Nº 3.735 (DG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xentos o no alcanzados por el impuesto al valor agregado, o adheridos al Régimen Simplificado para Pequeños Contribuyentes (RS) previsto en el Anexo de la Ley Nº 24.977, sus modificaciones y complementarias, texto sustituido por la Ley Nº 26.565, con excepción de lo dispuesto en el Artículo 33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Beneficiarios de certificados de exclusión vigentes emitidos en los términos de la Resolución General Nº 2.226 y se verifique su autenticidad mediante consulta al sitio “web” institucional. La citada excepción alcanza sólo a los períodos y porcentajes por los que se ha acreditado la exclu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realicen operaciones de ventas de cosas muebles usadas que se encuentren exentas o no alcanzadas en la Ley de Impuesto al Valor Agregado,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realicen operaciones de ventas de cosas muebles usadas que tengan para el adquirente el carácter de bien de uso. En estos casos, los sujetos compradores deberán observar el procedimiento previsto por el Artículo 5° de la Resolución General Nº 2.408 y su modificación a efectos de no resultar pasible de la percepción establecida por el presente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G - OPORTUNIDAD PARA PRACTICAR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 — La percepción deberá practicarse al momento de perfeccionarse el hecho imponible, conforme a lo dispuesto en el inciso a) del Artículo 5° de la Ley de Impuesto al Valor Agregado,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H - COMPROBANTE DE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6. — Los responsables inscriptos comprendidos en el Artículo 20, deberán facturar las operaciones atendiendo a lo dispuesto por el Artículo 37 de la Ley del Impuesto al Valor Agregado, texto ordenado en 1997 y sus modificaciones, y por la Resolución General Nº 1.415, sus modificatorias y complementarias, así como el importe de la percepción que corresponda conforme al Artículo 22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consignarán en la factura o documento equivalente el importe de la percepción, adicionándolo al precio neto y al impuesto al valor agregado que grave la venta de la cosa mueble usada de que se tra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 - COMISIONISTAS O CONSIGNATARIOS. TRASLADO DE PERCEPCIONES A COMITENTES INSCRIP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7. — En las operaciones de compra, efectuadas de acuerdo con lo previsto en el Artículo 20, tercer párrafo, de la Ley del Impuesto al Valor Agregado, texto ordenado en 1997 y sus modificaciones, los intermediarios podrán asignar, en forma proporcional (27.1.) a cada uno de sus comitentes que revistan el carácter de responsables inscriptos en el impuesto al valor agregado, el importe de las percepciones que se les hubieran practicado conforme lo establecido por la presente y que resulte atribuible a los referidos comitentes, según surja de las facturas o documentos equivalentes emitidos a los intermedi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8. — La suma que corresponda atribuir a cada comitente deberá consignarse por separado en la liquidación efectuada por los intermediarios, incrementando el monto que se liquide a dichos comit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9. — El importe de las percepciones asignadas a cada comitente tendrá para éstos el carácter de impuesto ingresado, correspondiendo ser computado como pago a cuenta en la declaración jurada del período fiscal al cual resulten imputables los créditos fiscales generados por la operación que diera origen a la percep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mediarios computarán como ingreso a cuenta del impuesto al valor agregado propio, la diferencia que resulte entre el monto que se les haya percibido y el atribuido a los comitentes inscrip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0. — La asignación prevista en los artículos anteriores no será de aplicación cuando el comitente sea un sujeto excluido de sufrir percep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caso, los vendedores no practicarán la percepción por los importes atribuibles a los comitentes excluidos, en la proporción correspondiente, siempre que el intermediario hubiere entregado copia del certificado de exclusión pertinente e informado la proporción atribuible a dicho comitente antes de efectuar la ope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expresados, los comitentes que se encuentren en la situación aludida precedentemente, deberán entregar al intermediario el “Certificado de Exclusión” establecido en el Artículo 16 de la Resolución General Nº 2.226 (30.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gente de percepción y el intermediario quedan obligados a verificar la validez del certificado de exclusión, conforme al procedimiento previsto por el Artículo 18 de la Resolución General Nº 2.226, en cada operación que efectú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J - CARACTER DE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1. — El monto de las percepciones que se les hubiera practicado, tendrá para los responsables el carácter de impuesto ingresado y será computable en la declaración jurada del período fiscal en que se efectuar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las percepciones efectuadas generen saldo a favor en el impuesto al valor agregado, éste tendrá el carácter de ingreso directo y podrá ser aplicado a las situaciones mencionadas en el segundo párrafo del Artículo 24 de la Ley del Impuesto al Valor Agregado,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K - COMPUTO DE LA PERCEPCION PARA SUJETOS NO CATEGORIZ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2. — Los sujetos indicados en el inciso c) del Artículo 21, una vez que revistan la condición de responsables inscriptos en el impuesto al valor agregado, podrán computar en carácter de gravamen ingresado —contra el impuesto determinado por los períodos fiscales transcurridos desde la aplicación del presente régimen de percepción, inclusive, hasta aquél en que se efectúe la inscripción—, el importe de los ingresos especiales practicados respecto de las operaciones indicadas en el Artículo 1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l importe de las percepciones será el que resulte de los comprobantes respaldatorios de las operaciones emitidos por los agentes de percepción de acuerdo con lo previsto en el Artículo 2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L - SUJETOS ADHERIDOS AL REGIMEN SIMPLIFICADO PARA PEQUEÑOS CONTRIBUYENTES (RS). SITUACIONES ESPECI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3. — Tratándose de sujetos adheridos al Régimen Simplificado para Pequeños Contribuyentes (RS), se practicará la percepción establecida en el presente régimen aplicando sobre el precio previsto en el Artículo 22 la alícuota indicada en el inciso c) o d) del mismo, de corresponder, sólo cuando el monto total acumulado de las operaciones de compras efectuadas por ese sujeto implique que sus ingresos brutos por ventas determine su exclusión del régimen simplificado, o cuando en el caso de compras de bienes muebles el precio unitario supere el importe de DOS MIL QUINIENTOS PESOS ($ 2.500), conforme el inciso c) del Artículo 2º del Anexo de la Ley Nº 24.977, sus modificaciones y complementarias, texto sustituido por la Ley Nº 26.56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solo efecto de la aplicación del presente artículo, deberán considerarse los ingresos brutos de todas las operaciones que hubieran sido efectuadas con dicho sujeto hasta la fecha de la operación de que se trate —incluida ésta— durante el mes de la misma y en los ONCE (11) meses calendarios inmediatos anteri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deberá aplicarse lo establecido en el Artículo 2º de la Resolución General Nº 2.616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4. — Los sujetos adheridos al Régimen Simplificado para Pequeños Contribuyentes (RS) que hubieran sufrido percepciones en virtud de lo establecido en el Artículo 22, cuando se inscriban como responsables inscriptos en el impuesto al valor agregado, o cuando adquiera fuerza ejecutoria la exclusión de pleno derecho del citado régimen declarada por este Organismo, podrán computar en carácter de gravamen ingresado —contra el impuesto determinado por los períodos fiscales transcurridos desde la aplicación del presente régimen especial de ingreso, inclusive, hasta aquél en que se efectúe la inscripción—, el importe de las percepciones que les fueron practicadas respecto de las operaciones indicadas en el Artículo 1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M - FORMAS Y PLAZOS DE INGRESO DE LAS PERCEP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5. — Los agentes de percepción deberán observar las formas, plazos y demás condiciones que, para el ingreso e información de las percepciones efectuadas y, de corresponder sus accesorios, establece la Resolución General Nº 2.233 y su modificación, Sistema de Control de Retenciones (SICORE), consignando a tal fin los códigos que, para cada caso, se indican a continuación:</w:t>
      </w:r>
    </w:p>
    <w:p>
      <w:pPr>
        <w:pStyle w:val="Normal"/>
        <w:spacing w:before="280" w:after="120"/>
        <w:jc w:val="both"/>
        <w:rPr/>
      </w:pPr>
      <w:r>
        <w:rPr/>
        <w:t> </w:t>
      </w:r>
    </w:p>
    <w:tbl>
      <w:tblPr>
        <w:tblW w:w="8420" w:type="dxa"/>
        <w:jc w:val="left"/>
        <w:tblInd w:w="-105" w:type="dxa"/>
        <w:tblLayout w:type="fixed"/>
        <w:tblCellMar>
          <w:top w:w="0" w:type="dxa"/>
          <w:left w:w="70" w:type="dxa"/>
          <w:bottom w:w="0" w:type="dxa"/>
          <w:right w:w="70" w:type="dxa"/>
        </w:tblCellMar>
      </w:tblPr>
      <w:tblGrid>
        <w:gridCol w:w="1200"/>
        <w:gridCol w:w="1200"/>
        <w:gridCol w:w="6020"/>
      </w:tblGrid>
      <w:tr>
        <w:trPr>
          <w:trHeight w:val="60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ódigo de Impuesto</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ódigo de Régimen</w:t>
            </w:r>
          </w:p>
        </w:tc>
        <w:tc>
          <w:tcPr>
            <w:tcW w:w="602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Denominación</w:t>
            </w:r>
          </w:p>
        </w:tc>
      </w:tr>
      <w:tr>
        <w:trPr>
          <w:trHeight w:val="87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8</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cepción R.G. Nº 3411 - Sujeto Responsable inscripto e incluido en el “Registro de Comercializadores de bienes usados no registrables” - Alícuota 6% o alícuota reducida, de corresponder.</w:t>
            </w:r>
          </w:p>
        </w:tc>
      </w:tr>
      <w:tr>
        <w:trPr>
          <w:trHeight w:val="87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9</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cepción R.G. Nº 3411 - Sujeto Responsable inscripto y no incluido en el “Registro de Comercializadores de bienes usados no registrables” - Alícuota 12% o alícuota reducida, de corresponder.</w:t>
            </w:r>
          </w:p>
        </w:tc>
      </w:tr>
      <w:tr>
        <w:trPr>
          <w:trHeight w:val="94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0</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cepción R.G. Nº 3411 - Sujeto Monotributo incluido en el “Registro de Comercializadores de bienes usados no registrables” - Alícuota 15% o alícuota reducida, de corresponder.</w:t>
            </w:r>
          </w:p>
        </w:tc>
      </w:tr>
      <w:tr>
        <w:trPr>
          <w:trHeight w:val="93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1</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cepción R.G. Nº 3411 - Sujeto Monotributo no incluido en el “Registro de Comercializadores de bienes usados no registrables” - Alícuota 21% o alícuota reducida, de corresponder.</w:t>
            </w:r>
          </w:p>
        </w:tc>
      </w:tr>
      <w:tr>
        <w:trPr>
          <w:trHeight w:val="99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2</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cepción R.G. Nº 3411 - Sujeto No Categorizado y no incluido en el “Registro de Comercializadores de bienes usados no registrables” - Alícuota 21% o alícuota reducida, de corresponder.</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informar a los sujetos indicados en el inciso c) del Artículo 21 de esta resolución general en el Sistema de Control de Retenciones (SICORE), los agentes de percepción deberán consignar como Clave Unica de Identificación Tributaria (C.U.I.T.) 23-0000000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6. — Las percepciones dispuestas en el presente Capítulo de este Título III deberán liquidarse e informarse por períodos mensuales calendarios y el ingreso se efectuará con la declaración jurada, de acuerdo con lo dispuesto en el inciso b) del Artículo 2° de la Resolución General Nº 2.233, su modificatoria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 - OTRAS DISPOS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7. — Los sujetos obligados a actuar como agentes de percepción por las operaciones alcanzadas por el presente régimen, quedan exceptuados de actuar en tal carácter respecto de dichas operaciones conforme a las obligaciones establecidas en las Resoluciones Generales Nº 2.126 y sus modificaciones y Nº 2.408 y su modif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B - REGIMEN DE RETENCION DE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 - OPERACIONES COMPREND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8. — Establécese un régimen de retención del impuesto a las ganancias, aplicable a cada uno de los importes correspondientes al pago de las operaciones de compra de bienes usados no registrables indicadas en el Artículo 2°, así como —en su caso— sus ajustes, intereses y otros conceptos, consignados en la factura o documento equival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que resulten alcanzadas por la aplicación del presente régimen quedan excluidas del régimen de retención dispuesto por la Resolución General Nº 830,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rá de aplicación el régimen que se establece por la presente cuando se trate de operaciones de venta en las que el proveedor se encuentre adherido al Régimen Simplificado para Pequeños Contribuyentes (RS), excepto que se verifique lo previsto en el tercer párrafo del Artículo 40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B - SUJETOS OBLIGADOS A ACTUAR COMO AGENTES DE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9. — Quedan obligados a actuar como agentes de retención los sujetos que resulten adquirentes de los bienes muebles usados no registrables indicados en el Artículo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 - SUJETOS PASIBLES DE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0. — Las retenciones se practicarán a los enajenantes, destinatarios o beneficiarios          —actúen o no como intermediarios—, de los pagos que se efectúen por cuenta propia o de terceros correspondientes a las operaciones de compraventa comprendidas en el Artículo 38 y siempre que sus ganancias no se encuentren exentas o excluidas del ámbito de aplicación del impues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pasibles de las referidas retenciones los sujetos que se indic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rsonas físicas y sucesiones indivis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mpresas o explotaciones unipers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ciedades comprendidas en el régimen de la Ley Nº 19.550, texto ordenado en 1984 y sus modificaciones, sociedades y asociaciones civiles, fundaciones y demás personas jurídicas de carácter público o priv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ociedades comprendidas en el inciso b) del Artículo 49 de la Ley de Impuesto a las Ganancias,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ideicomisos constituidos en el país conforme a las disposiciones de la Ley Nº 24.441 y sus modificaciones y fondos comunes de inversión constituidos en el país de acuerdo con lo reglado por la Ley Nº 24.083 y sus modificaciones, excepto los indicados en el segundo artículo incorporado a continuación del Artículo 70 del Decreto Reglamentario de la Ley de Impuesto a las Ganancias,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stablecimientos estables de empresas, personas o entidades del extranje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ntegrantes de uniones transitorias de empresas, agrupamientos de colaboración empresaria, consorcios o asociaciones sin existencia legal como personas jurídic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ándose de sujetos adheridos al Régimen Simplificado para Pequeños Contribuyentes (RS), se practicará la retención establecida en el presente régimen aplicando sobre los pagos a que se refiere el Artículo 38 la alícuota indicada en el inciso d) o e) del Artículo 48, de corresponder, sólo cuando el monto total acumulado de las operaciones de ventas efectuadas por ese sujeto determine su exclusión del régimen simplificado, o cuando en el caso de ventas de bienes muebles el precio unitario supere el importe de DOS MIL QUINIENTOS PESOS ($ 2.500.-), conforme el inciso c) del Artículo 2º del Anexo de la Ley Nº 24.977, sus modificaciones y complementarias, texto sustituido por la Ley Nº 26.56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solo efecto de lo establecido en el párrafo anterior, deberán considerarse los ingresos brutos provenientes de las operaciones alcanzadas por el Artículo 38 de la presente que hubieran sido efectuadas hasta la fecha de la operación de que se trate —incluida ésta— durante el mes de la misma y en los ONCE (11) meses calendarios inmediatos anteri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deberá aplicarse lo establecido en el Artículo 2º de la Resolución General Nº 2.616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 - OPORTUNIDAD EN QUE CORRESPONDE PRACTICAR LA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1. — La retención se practicará en el momento en que se efectúe el pago correspond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pago deberá entenderse con el alcance asignado en el antepenúltimo párrafo del Artículo 18 de la Ley de Impuesto a las Ganancias,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2. — De tratarse de anticipos a cuenta de precio, la retención procederá respecto de cada uno de los pagos que se realicen por dichos conceptos y del saldo definitivo de la ope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3. — Cuando se utilicen pagarés, letras de cambio, facturas de crédito y cheques de pago diferido para cancelar total o parcialmente las operaciones alcanzadas por la presente, la retención procederá en el momento de la emisión o endoso del respectivo documento, con independencia de la fecha de su venci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importe por el cual el documento debe ser emitido o entregado, en caso de documentos de terceros endosados, estará determinado por la diferencia entre la suma atribuible a la operación de que se trate y la que corresponda a la retención a practic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E - BASE PARA LA DETERMINACION DE LA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4. — La retención se calculará sobre los importes alcanzados por el presente régimen de acuerdo con lo establecido en el Artículo 4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importes no deberán sufrir deducciones por compensaciones, afectaciones u otra detracción que por cualquier concepto los disminuya, excepto que se trate de sumas atribuibles a aportes previsionales y/o a los impuestos al valor agregado, sobre los ingresos brutos e intern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F - PAGOS A BENEFICIARIOS GLOB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5. — Cuando se realicen pagos por las operaciones comprendidas en el Artículo 38 de la presente a varios beneficiarios en forma global, la retención se practicará individualmente a cada sujeto en forma proporcional a su participación en dicho pago, atendiendo a su situación particular frente al presente régimen de reten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eneficiarios deberán entregar al agente de retención una nota suscripta por todos ellos, informando el apellido y nombres, razón social o denominación, Clave Unica de Identificación Tributaria (C.U.I.T.), condición frente al impuesto a las ganancias y el porcentaje de participación de cada u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éntico procedimiento se aplicará de tratarse de pagos a uniones transitorias de empresas, agrupaciones de colaboración empresaria, consorcios y asociaciones, sin existencia legal como personas jurídic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fectuarse cesiones de créditos, no podrá cederse la proporción correspondiente a la retención a practic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6. — Las sociedades de hecho y los fideicomisos atribuirán a sus socios y, de corresponder, a los fiduciantes beneficiarios, respectivamente, las sumas retenidas, en idéntica proporción a la participación de estos últimos en los resultados impositiv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G - RETENCION MINIMA. MO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7. — No corresponderá efectuar la retención, respecto de las operaciones comprendidas en el Artículo 38, cuando resulte un importe inferior a CIEN PESOS ($ 1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H - ALICUOTAS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8. — El importe de la retención se determinará aplicando sobre el importe total de cada concepto que se pague, las alícuotas que, según la condición del sujeto que se trate, se fij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scripto en el impuesto a las ganancias y en el “Registro”: DOS POR CIENTO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scripto en el impuesto a las ganancias y no incluido en el “Registro”: VEINTIOCHO POR CIENTO (2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dherido al Régimen Simplificado para Pequeños Contribuyentes (RS) e incluido en el “Registro”: sólo resultará sujeto pasible de retención cuando se verifiquen las circunstancias previstas en el tercer párrafo del Artículo 39, debiéndose aplicar la alícuota del VEINTIOCHO POR CIENTO (2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dherido al Régimen Simplificado para Pequeños Contribuyentes (RS) y no incluido en el “Registro”: sólo resultará sujeto pasible de retención cuando se verifiquen las circunstancias previstas en el tercer párrafo del Artículo 40, debiéndose aplicar la alícuota del TREINTA Y CINCO POR CIENTO (3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ujeto no incluido en el “Registro” y que no acredita su condición fiscal: TREINTA Y CINCO POR CIENTO (3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o indicado en el párrafo anterior, los agentes de retención deberán consultar, la condición del sujeto pasible de retención ingresando en el sitio “web” de este Organismo (http://www.afip.gob.ar) conforme se indica a continua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a verificar condición frente al impuesto a las ganancias o la adhesión al Régimen Simplificado para Pequeños Contribuyentes (RS): pantalla “Servicios y Consultas”, “Consultas en Línea”, “Constancia de Inscrip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ra verificar inclusión en el “Registro”: pantalla “Impositiva”, “Contribuyentes Régimen General”, “Consultas en Línea”, “Registro de Comercializadores de Bienes Usados No Registr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uesta a la consulta efectuada para verificar la condición de “sujeto incorporado” al “Registro” debe contener la leyenda “INCLUIDO” a la fecha en que se efectúa. Cualquier otra leyenda indicará que el sujeto consultado no tiene inscripción vigente en dicho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9. — En caso que el pago de las operaciones comprendidas en el Artículo 2º se efectúe en su totalidad mediante la entrega de bienes y/o prestaciones y locaciones de servicios, y el agente de retención se encuentre imposibilitado de practicar la retención, resultarán de aplicación las disposiciones contenidas en el presente artículo. Idéntica obligación tendrá el agente de retención cuando el sujeto pasible de la misma entregue en pago por la compra de bienes y/o prestaciones y locaciones de servicios, los productos comprendidos en el Artículo 2º.</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que el precitado pago en especie fuera parcial y el importe total de la operación se integre además mediante la entrega de una suma de dinero, la retención se determinará de acuerdo con lo dispuesto en el primer párrafo del Artículo 44 y se practicará sobre el importe pagado en dinero. Si el monto de la retención resultare superior a la referida suma de dinero, el agente de retención ingresará el importe que corresponda hasta la concurrencia con la mencionada suma y cumplirá lo dispuesto en el siguiente párraf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gente de retención deberá informar todos los casos previstos en el presente artículo de acuerdo con lo normado en la Resolución General Nº 2.233, sus modificatorias y complementarias, Sistema de Control de Retenciones (SICORE), efectuando una marca en el campo “Imposibilidad de retención” de la pantalla “Detalle de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0. — Cuando se realicen pagos por los conceptos comprendidos en este título y se omita, por cualquier causa, efectuar la retención, percepción o pago a cuenta —total o parcialmente—, el sujeto obligado deberá informarlo según lo previsto en la Resolución General Nº 2.233, sus modificatorias y complementarias, Sistema de Control de Retenciones (SICORE), efectuando una marca en el campo “Imposibilidad de retener” de la pantalla “Detalle de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 - FORMAS Y PLAZOS DE INGRESO DE LAS RETENCIONES</w:t>
      </w:r>
    </w:p>
    <w:p>
      <w:pPr>
        <w:pStyle w:val="Normal"/>
        <w:spacing w:before="280" w:after="120"/>
        <w:jc w:val="both"/>
        <w:rPr/>
      </w:pPr>
      <w:r>
        <w:rPr/>
        <w:t>Art. 51. — Los agentes de retención deberán observar las formas, plazos y demás condiciones que, para el ingreso e información de las retenciones efectuadas y, de corresponder sus accesorios, establece la Resolución General Nº 2.233, sus modificatorias y complementarias, Sistema de Control de Retenciones (SICORE), consignando a tal fin los códigos que, para cada caso, se indican a continuación:</w:t>
      </w:r>
    </w:p>
    <w:tbl>
      <w:tblPr>
        <w:tblW w:w="8420" w:type="dxa"/>
        <w:jc w:val="left"/>
        <w:tblInd w:w="-105" w:type="dxa"/>
        <w:tblLayout w:type="fixed"/>
        <w:tblCellMar>
          <w:top w:w="0" w:type="dxa"/>
          <w:left w:w="70" w:type="dxa"/>
          <w:bottom w:w="0" w:type="dxa"/>
          <w:right w:w="70" w:type="dxa"/>
        </w:tblCellMar>
      </w:tblPr>
      <w:tblGrid>
        <w:gridCol w:w="1200"/>
        <w:gridCol w:w="1200"/>
        <w:gridCol w:w="602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ódigo de Impuesto</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ódigo de Régimen</w:t>
            </w:r>
          </w:p>
        </w:tc>
        <w:tc>
          <w:tcPr>
            <w:tcW w:w="602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Denominación</w:t>
            </w:r>
          </w:p>
        </w:tc>
      </w:tr>
      <w:tr>
        <w:trPr>
          <w:trHeight w:val="76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3</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tención RG Nº 3411 - Sujeto inscripto en el Impuesto a las Ganancias y en el “Registro de Habitualista en la compraventa de bienes usados no registrables” - Alícuota 2%</w:t>
            </w:r>
          </w:p>
        </w:tc>
      </w:tr>
      <w:tr>
        <w:trPr>
          <w:trHeight w:val="76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4</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tención RG Nº 3411 - Sujeto inscripto en el Impuesto a las Ganancias y no incluido en el “Registro de Habitualista en la compraventa de bienes usados no registrables” - Alícuota 28%.</w:t>
            </w:r>
          </w:p>
        </w:tc>
      </w:tr>
      <w:tr>
        <w:trPr>
          <w:trHeight w:val="76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5</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tención RG Nº 3411 - Monotributista incluido en el “Registro de Habitualista en la compraventa de bienes usados no registrables” - Alícuota 28%.</w:t>
            </w:r>
          </w:p>
        </w:tc>
      </w:tr>
      <w:tr>
        <w:trPr>
          <w:trHeight w:val="76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6</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tención RG Nº 3411 - Monotributista no incluido en el “Registro de Habitualista en la compraventa de bienes usados no registrables” - Alícuota 35%.</w:t>
            </w:r>
          </w:p>
        </w:tc>
      </w:tr>
      <w:tr>
        <w:trPr>
          <w:trHeight w:val="76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7</w:t>
            </w:r>
          </w:p>
        </w:tc>
        <w:tc>
          <w:tcPr>
            <w:tcW w:w="6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tención RG Nº 3411 - Sujeto no categorizado no incluido en el “Registro de Habitualista en la compraventa de bienes usados no registrables” - Alícuota 35%.</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a efectuar dicho ingreso deberán solicitar la inscripción como agentes de retención en el presente régimen, de conformidad con lo dispuesto por las Resoluciones Generales Nº 10 sus modificatorias y complementarias y Nº 2.337, según correspon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pPr>
      <w:r>
        <w:rPr/>
        <w:t>Art. 52. — Las sumas de las retenciones en el impuesto a las ganancias que por la imposibilidad de retener, no hubieran practicado los agentes de retención, ya sea en forma total o parcial, deberán ser ingresadas por los beneficiarios de dichas rentas por una suma equivalente al de la retención no practicada, mediante el formulario F. 799/E, a cuyo fin consignarán los siguientes códigos:</w:t>
      </w:r>
    </w:p>
    <w:tbl>
      <w:tblPr>
        <w:tblW w:w="8092" w:type="dxa"/>
        <w:jc w:val="left"/>
        <w:tblInd w:w="-105" w:type="dxa"/>
        <w:tblLayout w:type="fixed"/>
        <w:tblCellMar>
          <w:top w:w="0" w:type="dxa"/>
          <w:left w:w="70" w:type="dxa"/>
          <w:bottom w:w="0" w:type="dxa"/>
          <w:right w:w="70" w:type="dxa"/>
        </w:tblCellMar>
      </w:tblPr>
      <w:tblGrid>
        <w:gridCol w:w="1200"/>
        <w:gridCol w:w="1200"/>
        <w:gridCol w:w="1520"/>
        <w:gridCol w:w="4172"/>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ódigo de Impuesto</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oncepto</w:t>
            </w:r>
          </w:p>
        </w:tc>
        <w:tc>
          <w:tcPr>
            <w:tcW w:w="1520" w:type="dxa"/>
            <w:tcBorders>
              <w:top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Subconcepto</w:t>
            </w:r>
          </w:p>
        </w:tc>
        <w:tc>
          <w:tcPr>
            <w:tcW w:w="4172" w:type="dxa"/>
            <w:tcBorders>
              <w:top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Descripción</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w:t>
            </w:r>
          </w:p>
        </w:tc>
        <w:tc>
          <w:tcPr>
            <w:tcW w:w="1200" w:type="dxa"/>
            <w:tcBorders>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c>
          <w:tcPr>
            <w:tcW w:w="1520" w:type="dxa"/>
            <w:tcBorders>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c>
          <w:tcPr>
            <w:tcW w:w="4172" w:type="dxa"/>
            <w:tcBorders>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praventa de bienes usados - Personas jurídica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w:t>
            </w:r>
          </w:p>
        </w:tc>
        <w:tc>
          <w:tcPr>
            <w:tcW w:w="1200" w:type="dxa"/>
            <w:tcBorders>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c>
          <w:tcPr>
            <w:tcW w:w="1520" w:type="dxa"/>
            <w:tcBorders>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c>
          <w:tcPr>
            <w:tcW w:w="4172" w:type="dxa"/>
            <w:tcBorders>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praventa de bienes usados - Personas físicas.</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J - COMPROBANTES JUSTIFICATIVOS DE LAS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3. — Los agentes de retención quedan obligados a entregar al sujeto pasible de la misma, en el momento en que se efectúe el pago y se practique la retención, el comprobante que establece el Artículo 8º de la Resolución General Nº 2.233, sus modificatorias y complementarias, Sistema de Control de Retenciones (SICORE), conforme al modelo previsto en su Anexo 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4. — En los casos en que el sujeto pasible de la retención no recibiera el comprobante previsto en el artículo anterior, deberá proceder conforme a lo establecido en el Artículo 9º de la Resolución General Nº 2.233, sus modificatorias y complementarias, Sistema de Control de Retenciones (SICO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K - INFORMACION Y REGISTRACION DE LAS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5. — Las retenciones practicadas deberán ser informadas a este Organismo de acuerdo con los plazos previstos en el inciso b) del Artículo 2º de la Resolución General Nº 2.233,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gentes de retención quedan obligados a llevar registros suficientes que permitan verificar la determinación de los importes retenidos e ingres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6. — Cuando se realicen pagos por los conceptos comprendidos y se omita, por cualquier causa, efectuar la retención —total o parcialmente—, el agente de retención deberá informarlo de acuerdo con lo normado en la Resolución General Nº 2.233, sus modificatorias y complementarias Sistema de Control de Retenciones (SICORE), efectuando una marca en el campo “Imposibilidad de retención” de la pantalla “Detalle de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L - COMPUTO DE LAS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7. — El importe de las retenciones sufridas y/o los montos ingresados por los beneficiarios de las rentas en sustitución de las retenciones no practicadas, determinadas en los Artículos 51 y 52, tendrán para los responsables del gravamen el carácter de impuesto ingresado, debiendo su importe ser computado en la declaración jurada del período fiscal en el que se sufrier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ociedades de hecho y los fideicomisos atribuirán a sus socios y, de corresponder, a los fiduciantes beneficiarios, respectivamente, las sumas retenidas, en idéntica proporción a la participación de estos últimos en los resultados impositiv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8. — No será de aplicación el presente régimen de retención cuando, de acuerdo con las disposiciones en vigencia, la retención a practicar corresponda a un sujeto del ext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a actuar como agentes de retención por las operaciones alcanzadas por este régimen quedan exceptuados de actuar en tal carácter respecto de dichas operaciones, en virtud de las obligaciones establecidas en las Resoluciones Generales Nº 830, sus modificatorias y complementarias y Nº 2.616 y sus modificaciones —sólo con relación a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9. — Los sujetos adheridos al Régimen Simplificado para Pequeños Contribuyentes (RS) que hubieran sufrido retenciones en virtud de lo establecido en los Artículos 40 y 48, cuando se inscriban como responsables del impuesto a las ganancias, o cuando adquiera fuerza ejecutoria la declaración de este Organismo de la exclusión de pleno derecho del citado régimen, podrán computar en carácter de gravamen ingresado contra el impuesto determinado por los períodos fiscales transcurridos desde la aplicación del presente régimen de retenciones, inclusive, hasta aquél en que se efectúe la inscripción, el importe de las retenciones que les fueran practicadas respecto de las operaciones indicadas en el Artículo 3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C - REGIMEN ESPECIAL DE INGRESO DEL IMPUESTO AL VALOR AGREG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 - SUJETOS OBLIG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0. — Los sujetos obligados a actuar como agentes de percepción en el marco del régimen dispuesto por la Resolución General Nº 2.955 deberán observar por las operaciones de venta de cosas muebles usadas no registrables comprendidas en el Artículo 2° de la presente, concertadas y/o perfeccionadas electrónicamente a través de los “portales virtuales” que administran, los requisitos y condiciones que se establecen en este capítu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B - OPERACIONES ALCANZ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1. — Incorpórase al ámbito de aplicación del régimen especial de ingreso previsto por la Resolución General Nº 2.955, a las operaciones de venta de cosas muebles usadas comprendidas en el Artículo 2° de la presente, resultando sujetos pasibles los vendedores o enajenantes de dichos bienes con las exclusiones previstas en el Artículo 2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 - OPORTUNIDAD PARA PRACTICAR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2. — El régimen especial de ingreso se perfeccionará conforme a lo previsto por el Artículo 5° de la Resolución General Nº 2.95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 - DETERMINACION DEL IMPORTE A PERCIBI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3. — El importe a percibir se determinará según lo dispuesto en el Artículo 6° de la Resolución General Nº 2.95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E - CONSULTA SOBRE LA CONDICION DE SUJETO PASIBLE DEL REGIMEN ESPECIAL DE INGRE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4. — Los sujetos obligados a actuar como agentes de percepción respecto de las operaciones comprendidas en el presente régimen, deberán verificar la condición fiscal del sujeto pasible ante esta Administración Federal, de acuerdo con el procedimiento descripto en el Artículo 7° y Anexo II de la Resolución General Nº 2.955, debiendo suministrar el dato sobre las características de los bienes involucrados en la operación —bienes nuevos o us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F - ALICUOTAS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5. — Para la determinación del monto de la percepción corresponderá aplicar las alícuotas —según el resultado de la consulta efectuada de acuerdo con lo dispuesto en el artículo anterior y la condición fiscal del sujeto pasible—, que se indic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onsables inscriptos en el impuesto al valor agregado, inscriptos en el “Registro” y que no registren observaciones: UNO POR CIENTO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onsables inscriptos en el impuesto al valor agregado, inscriptos en el “Registro” y que registren incumplimientos fiscales: TRES POR CIENTO (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sponsables inscriptos en el impuesto al valor agregado, no inscriptos en el “Registro”: NUEVE POR CIENTO (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jetos que se encuentren adheridos al Régimen Simplificado para Pequeños Contribuyentes (RS), establecido en el Anexo de la Ley Nº 24.977, sus modificatorias y complementarias, texto sustituido por la Ley Nº 26.565, siempre que se verifiquen las causales previstas en el tercer párrafo del Artículo 40 de la presente e inscriptos en el “Registro”: NUEVE POR CIENTO (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ujetos que se encuentren adheridos al Régimen Simplificado para Pequeños Contribuyentes (RS), establecido en el Anexo de la Ley Nº 24.977, sus modificatorias y complementarias, texto sustituido por la Ley Nº 26.565, siempre que se verifiquen las causales previstas en el tercer párrafo del Artículo 40 de la presente y no incluidos en el “Registro”: DIECIOCHO POR CIENTO (1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ujetos que no acrediten la calidad de responsables inscriptos, de exentos o no alcanzados en el impuesto al valor agregado, o en su caso, su condición de sujetos adheridos al Régimen Simplificado (RS), y realicen operaciones en forma habitual, frecuente o reiterada, conforme a los parámetros establecidos en el segundo párrafo del Artículo 2°: VEINTIUNO POR CIENTO (2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 - INGRESO DE LAS PERCEP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6. — Serán de aplicación respecto del ingreso de las percepciones efectuadas las formas y demás condiciones establecidas en la Resolución General Nº 2.233, sus modificatorias y complementarias, Sistema de Control de Retenciones (SICO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n emplearse los códigos que para cada caso se detallan a continuación:</w:t>
      </w:r>
    </w:p>
    <w:p>
      <w:pPr>
        <w:pStyle w:val="Normal"/>
        <w:spacing w:before="280" w:after="120"/>
        <w:jc w:val="both"/>
        <w:rPr/>
      </w:pPr>
      <w:r>
        <w:rPr/>
        <w:t> </w:t>
      </w:r>
    </w:p>
    <w:tbl>
      <w:tblPr>
        <w:tblW w:w="8320" w:type="dxa"/>
        <w:jc w:val="left"/>
        <w:tblInd w:w="-105" w:type="dxa"/>
        <w:tblLayout w:type="fixed"/>
        <w:tblCellMar>
          <w:top w:w="0" w:type="dxa"/>
          <w:left w:w="70" w:type="dxa"/>
          <w:bottom w:w="0" w:type="dxa"/>
          <w:right w:w="70" w:type="dxa"/>
        </w:tblCellMar>
      </w:tblPr>
      <w:tblGrid>
        <w:gridCol w:w="1200"/>
        <w:gridCol w:w="1200"/>
        <w:gridCol w:w="592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ódigo de Impuesto</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ódigo de Régimen</w:t>
            </w:r>
          </w:p>
        </w:tc>
        <w:tc>
          <w:tcPr>
            <w:tcW w:w="592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nominación</w:t>
            </w:r>
          </w:p>
        </w:tc>
      </w:tr>
      <w:tr>
        <w:trPr>
          <w:trHeight w:val="57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8</w:t>
            </w:r>
          </w:p>
        </w:tc>
        <w:tc>
          <w:tcPr>
            <w:tcW w:w="59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 - Bienes Usados - Responsables Inscriptos - Alícuota 1%</w:t>
            </w:r>
          </w:p>
        </w:tc>
      </w:tr>
      <w:tr>
        <w:trPr>
          <w:trHeight w:val="67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49</w:t>
            </w:r>
          </w:p>
        </w:tc>
        <w:tc>
          <w:tcPr>
            <w:tcW w:w="59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 - Bienes Usados - Responsables Inscriptos - Alícuota 3%</w:t>
            </w:r>
          </w:p>
        </w:tc>
      </w:tr>
      <w:tr>
        <w:trPr>
          <w:trHeight w:val="66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0</w:t>
            </w:r>
          </w:p>
        </w:tc>
        <w:tc>
          <w:tcPr>
            <w:tcW w:w="59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 - Bienes Usados - Responsables Inscriptos - Alícuota 9%</w:t>
            </w:r>
          </w:p>
        </w:tc>
      </w:tr>
      <w:tr>
        <w:trPr>
          <w:trHeight w:val="70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1</w:t>
            </w:r>
          </w:p>
        </w:tc>
        <w:tc>
          <w:tcPr>
            <w:tcW w:w="59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 - Bienes Usados - Monotributistas - Alícuota 9%</w:t>
            </w:r>
          </w:p>
        </w:tc>
      </w:tr>
      <w:tr>
        <w:trPr>
          <w:trHeight w:val="75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2</w:t>
            </w:r>
          </w:p>
        </w:tc>
        <w:tc>
          <w:tcPr>
            <w:tcW w:w="59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 - Bienes Usados - Monotributistas - Alícuota 18%</w:t>
            </w:r>
          </w:p>
        </w:tc>
      </w:tr>
      <w:tr>
        <w:trPr>
          <w:trHeight w:val="70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3</w:t>
            </w:r>
          </w:p>
        </w:tc>
        <w:tc>
          <w:tcPr>
            <w:tcW w:w="59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peradores de comercio electrónico - Bienes Usados - Resto de sujetos - Alícuota 21%</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informar a los sujetos indicados en el inciso f) del Artículo 65 en el Sistema de Control de Retenciones (SICORE), los agentes de percepción deberán consignar como Clave Unica de Identificación Tributaria (C.U.I.T.) 23-0000000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H - NORMAS DE APLICACION SUPLETO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7. — En todo lo no previsto en el presente Capítulo resultan de aplicación supletoria las normas contenidas en la Resolución General Nº 2.95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ORMAS COMPLEMENTARIAS SOBRE FACTUR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A - DISPOSICIONES RELACIONADAS CON LA EMISION DE COMPROBA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8. — Los sujetos comprendidos en el Artículo 2° que adquieran los bienes muebles usados no registrables directamente a consumidores finales, deberán utilizar para respaldar dichas compras el comprobante “Compra de bienes muebles usados no registrables a consumidores finales”, cuyo modelo y código de comprobante se consigna en el Anexo 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9. — Los adquirentes a que se refiere el artículo anterior, por cada operación allí descripta, deberán emitir el referido comprobante de compra por duplicado, como mínimo, debiendo conservar el original en su poder, en archivo, separados y ordenados cronológicamente a disposición del personal fiscalizador de este Organismo, según lo dispuesto en el Artículo 48 del Decreto Reglamentario de la Ley Nº 11.683, texto ordenado en 1998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uplicado contendrá los mismos datos y se ajustará a los requisitos del documento que le diera origen y deberá ser entregado, en todos los casos, al vendedor del bi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0. — El comprobante de compra de bienes usados no registrables a consumidores permitirá la acreditación del cómputo del gasto deducible a efectos de la determinación del impuesto a las ganancias y resultará el único comprobante válido a efectos del cómputo del crédito fiscal en el impuesto al valor agregado, siempre que se verifiquen los requisitos y condiciones previstas en el Artículo 18 de la Ley del Impuesto al Valor Agregado,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cómputo del crédito fiscal del impuesto al valor agregado resultará procedente únicamente cuando el comprador de bienes usados adjunte a cada comprobante que genere el aludido crédito fiscal, fotocopia de la constancia de la Clave Unica de Identificación Tributaria (C.U.I.T.), del Código Unico de Identificación laboral (C.U.I.L.) o de la Clave de Identificación (C.D.I.) del vendedor del bien, cuando éste posea alguna de ellas o, en caso contrario, del documento de identidad (L.E., L.C., D.N.I. o en el supuesto de extranjeros, del pasaporte, D.N.I. o C.I.) debiendo mantenerse ambos documentos en archivo ordenado cronológicamente por fecha de emisión, a disposición del personal fiscalizador de esta Administración Fed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n aquellas operaciones en las que intervengan sujetos que estando obligados a solicitar su incorporación al “Registro” no estuvieran incluidos en él, el referido comprobante no se considerará documento equivalente en los términos establecidos en la Resolución General Nº 1.415, sus modificatorias y complementarias o la que la sustituya o reemplac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1. — Los sujetos comprendidos en el Artículo 2° deberán consignar en los comprobantes respaldatorios que emitan por la compra de bienes usados no registrables a consumidores finales, con prescindencia del monto involucrado en la transacción, los siguientes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 Respecto del emisor y del comproba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llido y nombres, razón social o denomin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omicilio comer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lave Unica de Identificación Tributaria (C.U.I.T.).</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úmero de inscripción del impuesto sobre los ingresos brutos o número asignado de tratarse de convenio multilateral o condición de no contribuy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leyenda “IVA RESPONSABLE INSCRIPTO” o “RESPONSABLE MONOTRIBUTO”, según correspon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Numeración consecutiva y progresiva, de DOCE (12) dígitos, correspondiendo los CUATRO (4) primeros al código que identifica el lugar de emisión y los OCHO (8) restantes al número del comproba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Fecha de inicio de actividades en el local o establecimiento afectado para su desarrollo o, en su caso, las correspondientes a los respectivos puntos de venta habilit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pellido y nombres, denominación o razón social y Clave Unica de Identificación Tributaria (C.U.I.T.) de quien efectuó la impresión y fecha en que se realizó,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primero y el último de los números de los documentos que comprenda la impresión efectuada, y el número de habilitación del establecimiento impresor, otorgado por el organismo competente,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Código de autorización, precedido de la sigla “CAI N°.…”, o bien “CAE Nº….”, según correspon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Fecha de vencimiento del comprobante, precedido de la leyenda “Fecha de Vto.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Código identificatorio del tipo de comprobante, en la forma establecida en el Artículo 37, punto 3., segundo párrafo de la Resoluciones Generales Nros. 100 y 1.415, sus respectivas modificatorias y complementarias, o las que las sustituyan o reemplac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I) Respecto del vended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llido y nombres y domicil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lave Unica de Identificación Tributaria (C.U.I.T.), Código Unico de Identificación laboral (C.U.I.L.) o Clave de Identificación (C.D.I.) o, en su defecto, número de documento de identidad (L.E., L.C., D.N.I. o en el supuesto de extranjeros, pasaporte, D.N.I. o C.I. debiendo consignarse asimismo para estos últimos la naciona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eyenda “A CONSUMIDOR FI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irma ológrafa del vendedor, en el comprobante impre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II) Con relación a la operación efectu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dentificación del bien usado no registrable involucrado en la operación conforme al detalle previsto en el Artículo 72 y Anexo IV,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antidad de los bienes adquiri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ecios unitarios y tot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odo otro concepto que incida cuantitativamente en el importe total de la ope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echa de emi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comprobante deberá consignar en el centro del espacio superior, en forma destacada, en el interior de un recuadro la leyenda: “COMPROBANTE DE COMPRA DE BIENES USADOS NO REGISTRABLES A CONSUMIDORES FI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2. — Sin perjuicio de lo previsto en el artículo anterior y de las normas regulatorias específicas respecto a los bienes involucrados —vgr. Ley Nº 25.761 y su reglamentación, Ley Nº 25.891, etc.—, los sujetos precedentemente aludidos deberán consignar en todos los comprobantes respaldatorios —vgr. facturas, comprobantes de compras de bienes usados no registrables a consumidores finales, remitos, etc.— que emitan por las operaciones de compraventa de las cosas muebles usadas detalladas a continuación los siguientes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tándose de “autopartes” comprendidas en la Ley Nº 25.761: el número de identificación numérica previsto por dicha ley y sus reglamentaciones y de corresponder, el certificado de desguace respectiv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atándose de equipos de telefonía móvil: el número de identificación del equipo (IME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comprobantes emitidos a través del equipamiento electrónico denominado “Controlador Fiscal”, en los que no puedan incorporarse los datos previstos en los incisos a) o b) anteriores, de corresponder, a efectos de dar cumplimiento a la obligación prevista en el párrafo precedente, se deberán consignar en un documento o comprobante complementario o adicional, manual o electrónico, a la factura o tique-factura respaldatoria de la operación de ven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B - REGIMEN DE FACTURACION ELECTRON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3. — Los sujetos enunciados en el Artículo 2° deberán emitir comprobantes electrónicos originales en los términos de la Resolución General Nº 2.485, sus modificatorias y complementarias y de las normas que se disponen por la presente, a los fines de respaldar todas las operaciones de compraventa de cosas muebles, locaciones y prestaciones de servicios, locaciones de cosas y de obras y de las señas o anticipos que congelen precio, realizadas en el mercado inter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4. — Están alcanzados por lo dispuesto en el artículo precedente, los comprobantes que se detall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cturas clase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tas de crédito y notas de débito clase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acturas clase “B”.</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tas de crédito y notas de débito clase “B”.</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acturas clase “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Notas de crédito y notas de débito clase “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omprobante de compra de bienes usados no registrables a consumidores finales previsto en el Artículo 6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mprobantes mencionados precedentemente deberán emitirse de manera electrónica, en tanto las operaciones no se encuentren alcanzadas por lo dispuesto en la Resolución General Nº 4.104 (DGI), texto sustituido por la Resolución General Nº 259,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fuera del alcance de lo dispuesto en la presente las facturas, notas de débito y de crédito clase “B” y “C”, que respalden operaciones con consumidores finales en las que se haya entregado el bien o prestado el servicio en el local, oficina o establecimiento, de los sujetos incluidos en el Artículo 7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5. — Los sujetos mencionados en el Artículo 73 deberán comunicar a esta Administración Federal, hasta el día anterior a la fecha indicada en el inciso b) del Artículo 82, el período mensual a partir del cual comenzarán a emitir los comprobantes electrónicos originales que respalden las operaciones realizadas. Dicho período mensual deberá coincidir con el mes de la fecha mencionada precedentemente o ser anterior al m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unicación se realizará mediante transferencia electrónica de datos a través del sitio “web” de este Organismo (http://www.afip.gob.ar), conforme al procedimiento establecido en la Resolución General Nº 1.345, sus modificatorias y complementarias, seleccionando el servicio “Regímenes de Facturación y Registración (REAR/RECE/RF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n utilizar la respectiva “Clave Fiscal” habilitada como mínimo con Nivel de Seguridad 2, obtenida de acuerdo con lo dispuest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del responsable al régimen especial de emisión y almacenamiento electrónico de comprobantes originales aprobado por la Resolución General Nº 2.485, sus modificatorias y complementarias, será publicada en el sitio “web” institu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incorporados al régimen con anterioridad a la vigencia de esta resolución general, así como los que no resulten obligados a adherir al mismo en virtud de lo dispuesto por otras normas —vgr. Sujetos adheridos al Régimen Simplificado para Pequeños Contribuyentes (RS)—, se encuentran exceptuados de realizar la comunicación prevista en este artícu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6. — A los efectos de confeccionar los comprobantes electrónicos originales, en el marco de la presente, los sujetos alcanzados deberán solicitar por “Internet” a esta Administración Federal la autorización de emisión pertinente a través del sitio “web” institu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icitud para la emisión de comprobantes podrá realizarse por alguno de los siguientes méto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intercambio de información del servicio “web”, por transferencia electrónica de datos a través del sitio institucional de este Organismo (http://www.afip.gob.ar), observando el procedimiento y especificaciones técnicas publicadas bajos las siguientes denomin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mprobantes Electrónicos - Diseño de Registro XML - V.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mprobantes Electrónicos - Manual para el Desarrollador - V.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servicio denominado “Comprobantes en línea” para lo cual deberá contar con “Clave Fiscal” habilitada con Nivel de Seguridad 2, conforme a lo establecid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7. — La solicitud de emisión de los comprobantes electrónicos originales a que se refiere el artículo anterior deberá ser efectuada por cada punto de venta, que será específico y distinto a los utilizados para los documentos que se emitan a través del equipamiento electrónico denominado “Controlador Fiscal”, para los que se emitan de conformidad con lo dispuesto en las Resoluciones Generales Nº 100 y Nº 1.415, sus respectivas modificatorias y complementarias, y/o para otros regímenes o sistemas de facturación utilizados. De resultar necesario podrá emplearse más de un punto de venta, observando lo indicado precedente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 realizarse la solicitud mediante el servicio denominado “Comprobantes en línea”, los puntos de venta a utilizar deberán ser distintos a los mencionados anterior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umentos electrónicos correspondientes a cada punto de venta deberán mantener la correlatividad en su numeración, conforme lo establece la Resolución General Nº 1.415,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8. — En caso de inoperatividad del sistema, deberá observarse lo previsto en el primer párrafo del Artículo 33 de la Resolución General Nº 2.485,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presente la situación indicada en el párrafo precedente, para el caso de emisión de los Comprobantes de Compra de Bienes Usados No Registrables a Consumidores Finales, deberán solicitar los Códigos de Autorización de Impresión (C.A.I.) de acuerdo con lo dispuesto en el Artículo 17 de la Resolución General Nº 100,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9. — Modifícase la Resolución General Nº 100, sus modificatorias y complementarias, en la forma que se indica seguidamente:</w:t>
      </w:r>
    </w:p>
    <w:p>
      <w:pPr>
        <w:pStyle w:val="Normal"/>
        <w:spacing w:before="280" w:after="120"/>
        <w:jc w:val="both"/>
        <w:rPr/>
      </w:pPr>
      <w:r>
        <w:rPr/>
        <w:t>- Incorpórase a la Tabla de comprobantes prevista en el Anexo IIb, a continuación del Código 48, el siguiente código y tipo de comprobante:</w:t>
      </w:r>
    </w:p>
    <w:tbl>
      <w:tblPr>
        <w:tblW w:w="8427" w:type="dxa"/>
        <w:jc w:val="left"/>
        <w:tblInd w:w="-105" w:type="dxa"/>
        <w:tblLayout w:type="fixed"/>
        <w:tblCellMar>
          <w:top w:w="0" w:type="dxa"/>
          <w:left w:w="70" w:type="dxa"/>
          <w:bottom w:w="0" w:type="dxa"/>
          <w:right w:w="70" w:type="dxa"/>
        </w:tblCellMar>
      </w:tblPr>
      <w:tblGrid>
        <w:gridCol w:w="1200"/>
        <w:gridCol w:w="7227"/>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ODIGO</w:t>
            </w:r>
          </w:p>
        </w:tc>
        <w:tc>
          <w:tcPr>
            <w:tcW w:w="7227" w:type="dxa"/>
            <w:tcBorders>
              <w:top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DESCRIPCION</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9</w:t>
            </w:r>
          </w:p>
        </w:tc>
        <w:tc>
          <w:tcPr>
            <w:tcW w:w="7227" w:type="dxa"/>
            <w:tcBorders>
              <w:bottom w:val="single" w:sz="8" w:space="0" w:color="000000"/>
              <w:right w:val="single" w:sz="8" w:space="0" w:color="000000"/>
            </w:tcBorders>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probante de compra de bienes muebles usados no registrables a consumidores finales</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0. — Los contribuyentes y/o responsables comprendidos en el presente régimen no están obligados a cumplir con lo establecido por la Resolución General Nº 1.361, sus modificatorias y complementarias, referido a la emisión y almacenamiento de duplicados electrónicos de comprobantes, excepto cuando dicha obligación corresponda por realizar alguna de las actividades consignadas en los anexos de la Resolución General Nº 2.485,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1. — Las previsiones de la Resolución General Nº 2.485, sus modificatorias y complementarias, resultan aplicables en relación con la autorización y emisión de comprobantes electrónicos originales, respecto de las cuales no se disponga un tratamiento específico en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2. — A fin de cumplir con lo dispuesto en el Artículo 73, los sujetos obligados por la presente deberán observar lo sigu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de incorporación al régimen de emisión de comprobantes electrónicos: a partir del segundo día hábil inmediato posterior al de la publicación de la presente en el Boletín Oficial,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licitud de autorización para la emisión de comprobantes electrónicos: para las operaciones que se efectúen a partir del día 1 de abril de 2013,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ROCEDIMIENTO DE INTERCAMBIO DE INFORM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3. — Establécese un procedimiento de intercambio de información, por medios electrónicos y utilizando la “Clave Fiscal”, entre los organismos públicos detallados en el Anexo VII y esta Administración Federal, para lo cual podrán suscribir los convenios de adhesión, cuyo modelo consta en el Anexo V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4. — La adhesión al presente régimen implicará la aceptación de las disposiciones de la Resolución General Nº 2.918, con miras al cumplimiento y optimización de las funciones de regulación, contralor, fiscalización y verificación de los aspectos vinculados a las actividades incluidas en el ámbito de competencia del organismo público adher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5. — Esta Administración Federal permitirá, a los organismos detallados en el Anexo VII que suscriban los correspondientes convenios de adhesión, el acceso —a través del uso de “Clave Fiscal”— a la información obtenida como consecuencia de la implementación del presente régimen, ello con el fin de fortalecer los mecanismos de control que resulten ser de su competencia en la materia y considerando las limitaciones previstas en el Artículo 101 de la Ley Nº 11.683, texto ordenado en 1998 y sus modificaciones y en la Ley Nº 25.326 —Protección de Datos Pers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V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GENER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6. — El incumplimiento de las obligaciones correspondientes al presente régimen será pasible de las sanciones establecidas por la Ley Nº 11.683, texto ordenado en 1998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pecial, implicará la aplicación del procedimiento previsto por el segundo artículo agregado por la Ley Nº 26.044 a continuación del Artículo 40 de la Ley Nº 11.683, texto ordenado en 1998 y sus modificaciones, pudiendo acarrear las sanciones previstas en el artículo agregado a continuación del Artículo 41 de la mism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a Administración Federal efectuará las denuncias penales pertinentes, en los casos que corresponda, dando intervención a los organismos competentes según la materia de que se trate —vgr. Ministerio de Seguridad de la Nación y sus organismos dependientes; Secretaría de Comercio Interior, dependiente del Ministerio de Economía y Finanzas Públicas; Comisión Nacional de Comunicaciones (CNC); Banco Central de la República Argentina (BCRA) y entidades financieras y cambiarias; organismos ministeriales y demás organismos de las provincias y de la Ciudad Autónoma de Buenos Aires con competencia en el área de seguridad; et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7. — Sin perjuicio de la aplicación de las sanciones que correspondan, los incumplimientos al régimen de empadronamiento, de información y/o emisión de comprobantes y a las obligaciones dispuestas en el Título III previstas en la presente, resultarán pasibles —en forma conjunta o separada— de una o más de las siguientes a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cuadrar al responsable en una categoría creciente de riesgo a efectos de ser fiscalizado, según lo previsto en la Resolución General Nº 1.974 y su modificación (SIP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pender o excluir, según corresponda, del “Sistema Registral” y/o de los Registros Especiales Tributarios de esta Administración Federal en los que el responsable estuviere inscrip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pender la tramitación de certificados de exclusión o de no retención interpuestos por el responsable conforme a las disposiciones vigentes,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isponer la cancelación de la Clave Unica de Identificación Tributaria (C.U.I.T.), conforme al procedimiento previsto por la Resolución General Nº 3.358,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8. — El listado de sujetos empadronados en el “Registro” será publicado en el sitio “web” de este Organismo (http://www.afip.gob.ar), a los fines de corroborar su categoría frente al mismo y fechas de incorporación y/o exclusión, según correspon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9. — A los efectos de la interpretación y aplicación de la presente deberán considerarse, asimismo, las notas aclaratorias y citas de textos legales, con números de referencia y guía temática, contenidas en los Anexos I y VIII, respectiv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0. — Apruébanse los Anexos I a VIII que forman parte de esta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1. — Las disposiciones establecidas en esta resolución general entrarán en vigencia a partir del día 1° de enero de 2013, inclusive y surtirán efecto según el siguiente cronogra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de incorporación a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ra aquellos sujetos que a la fecha de vigencia de la presente reúnan las condiciones como sujetos obligados: se considerará efectuada en término hasta el día 11 de marzo de 2013,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ara el resto de sujetos: dentro de los DIEZ (10) días corridos contados a partir de verificadas las condiciones para la sujeción al régi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bligaciones de inform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claraciones juradas de operaciones de compravent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Para las operaciones perfeccionadas a partir del día 1° de enero de 2013 hasta el día 20 de marzo de 2013, ambas fechas inclusive: la información se considerará presentada en término si es suministrada dentro de los DIEZ (10) días hábiles administrativos contados desde el día 25 de marzo de 2013, inclusiv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Para las operaciones perfeccionadas a partir del día 21 de marzo de 2013, inclusive, según lo previsto en el Artículo 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claraciones juradas de existencias inicial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ara aquellos sujetos que a la fecha de entrada en vigencia del régimen reúnan las condiciones: dentro de los DIEZ (10) días hábiles administrativos contados desde el día 25 de marzo de 2013, inclusiv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Resto de sujetos: conforme a lo previsto en el inciso a) del Artículo 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claraciones juradas de existencias mensual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Correspondientes a los meses de enero y febrero de 2013: dentro de los DIEZ (10) días hábiles administrativos contados desde el día 25 de marzo de 2013, inclusiv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Desde el mes de marzo de 2013: conforme a lo previsto en el inciso b) del Artículo 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bligaciones previstas en el Título III —actuación como agentes de percepción y/o retención—: Para las operaciones perfeccionadas a partir del día 11 de marzo de 2013,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2. — Regístrese, publíquese,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8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OTAS ACLARATORIAS Y CITAS DE TEXTOS LEG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Se encuentran comprendidos los sujetos que se indic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ciedades, empresas, fideicomisos, condominios, asociaciones o entidades de cualquier clase, constituidos en el paí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stablecimientos organizados en forma de empresas estables pertenecientes a personas de existencia física o ideal del ext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Domicilios de depósitos, plantas y/u oficinas afectadas a la actividad de compraventa de cosas muebles us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Resultan sujetos pasibles de percepción las personas físicas, sucesiones indivisas, empresas o explotaciones unipersonales, sociedades, asociaciones y demás personas jurídicas de carácter público o privado —incluidos los sujetos aludidos en el segundo párrafo del Artículo 4º de la Ley de Impuesto al Valor Agregado, texto ordenado en 1997 y sus modificaciones—, siempre que revistan el carácter de responsables inscriptos ante el grava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sujetos pasivos del impuesto al valor agregado quienes revistiendo la calidad de uniones transitorias de empresas, agrupamientos de colaboración empresaria, consorcios, asociaciones sin existencia legal como personas jurídicas, agrupamientos no societarios o cualquier otro ente individual o colectivo, se encuentren comprendidos en alguna de las situaciones previstas en el primer párrafo del Artículo 4º de la ley del gravame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1.) A tal fin se considerará el porcentaje que representa el importe neto de los bienes facturados al comitente —excluido el importe de la comisión— respecto del importe neto total facturado a todos los comit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 Resolución General Nº 2.22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6. De resultar procedente el certificado de exclusión esta Administración Federal publicará en la página “web” institucional (http://www.afip.gov.ar), el apellido y nombres, denominación o razón social y la Clave Unica de Identificación Tributaria (C.U.I.T.) del solicitante, así como el lapso durante el cual tendrá ef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eneficiario podrá imprimir, mediante la utilización de su equipamiento informático, el respectivo “Certificado de Exclusión”, que contendrá los datos previstos en el párrafo precedente y cuyo modelo consta en el Anexo III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s 2°, 3° y 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 - DETALLE DE BIENES MUEBLES USADOS NO REGISTR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ienes muebles usados no registrables alcanzados, en esta primera etapa, son los sigui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utopartes y repuestos para automotores (incluye sus acceso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automotores” a los detallados en el Artículo 5°, Título I del Régimen Jurídico del Automotor (Decreto-Ley Nº 6.582 del 30 de abril de 1958, ratificado por Ley Nº 14.467, texto ordenado por el Decreto Nº 1.114 del 24 de octubre de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5°.- A los efectos del presente Registro serán considerados automotores los siguientes vehículos: automóviles, camiones, inclusive los llamados tractores para semirremolque, camionetas, rurales, jeeps, furgones de reparto, ómnibus, microómnibus y colectivos, sus respectivos remolques y acoplados, todos ellos aun cuando no estuvieran carrozados, las maquinarias agrícolas incluidas tractores, cosechadoras, grúas, maquinarias viales y todas aquellas que se autopropulsen. El Poder Ejecutivo podrá disponer, por vía de reglamentación, la inclusión de otros vehículos automotores en el régimen estableci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puestos para “motovehículos” (incluye sus acceso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motovehículos” a los comprendidos en lo establecido por el Artículo 2°, Capítulo I del Anexo I de la Disposición Nº 145/89 de la Dirección Nacional de los Registros Nacionales de la Propiedad Automotor y Créditos Prendarios (DNRNPAyCP) (ciclomotores, motocicletas, motonetas, motocarros —motocarga o motofurgón—, triciclos y cuatriciclos con mot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puestos y accesorios para vehículos no comprendidos en los incisos a) y b) y para todo tipo de maquinarias e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quipos de telefonía móvil (celulares, “smartphones”, et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ductos de computación, incluye todo tipo de acceso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oductos de electrónica de cualquier tipo no incluidos en los incisos d) o e) anteriores. No se encuentran comprendidos los artefactos electrodomésticos aunque incluyan dispositivos electrón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Joyas, piedras preciosas y relojes. Incluye también alhajas y piezas con individualidad propia susceptibles de ser utilizadas como t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t>B - CORRELACION ENTRE CATEGORIAS DEL “REGISTRO” Y CODIGO DE ACTIVIDAD SEGUN “CODIFICADOR DE ACTIVIDADES” - FORMULARIO Nº 150 RESOLUCION GENERAL Nº 485</w:t>
      </w:r>
    </w:p>
    <w:tbl>
      <w:tblPr>
        <w:tblW w:w="10285" w:type="dxa"/>
        <w:jc w:val="left"/>
        <w:tblInd w:w="-384" w:type="dxa"/>
        <w:tblLayout w:type="fixed"/>
        <w:tblCellMar>
          <w:top w:w="0" w:type="dxa"/>
          <w:left w:w="70" w:type="dxa"/>
          <w:bottom w:w="0" w:type="dxa"/>
          <w:right w:w="70" w:type="dxa"/>
        </w:tblCellMar>
      </w:tblPr>
      <w:tblGrid>
        <w:gridCol w:w="2840"/>
        <w:gridCol w:w="2020"/>
        <w:gridCol w:w="5425"/>
      </w:tblGrid>
      <w:tr>
        <w:trPr>
          <w:trHeight w:val="720"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ATEGORIA DEL REGISTRO</w:t>
            </w:r>
          </w:p>
        </w:tc>
        <w:tc>
          <w:tcPr>
            <w:tcW w:w="202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CODIGOS DE ACTIVIDAD</w:t>
            </w:r>
          </w:p>
        </w:tc>
        <w:tc>
          <w:tcPr>
            <w:tcW w:w="5425"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DESCRIPCION</w:t>
            </w:r>
          </w:p>
        </w:tc>
      </w:tr>
      <w:tr>
        <w:trPr>
          <w:trHeight w:val="48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 Desarmadero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33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 Desarmaderos de automotore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310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partes, piezas y accesorios de vehículos automotore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321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cámaras y cubierta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322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batería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329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partes, piezas y accesorios excepto cámaras, cubiertas y baterías</w:t>
            </w:r>
          </w:p>
        </w:tc>
      </w:tr>
      <w:tr>
        <w:trPr>
          <w:trHeight w:val="52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 Desarmaderos de otro tipo de vehículos, maquinarias, etc.</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401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de motocicletas y de sus partes, piezas y accesorio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0402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ntenimiento y reparación de motocicleta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3992</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máquinas y motores y sus repuesto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499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artículos usados n.c.p. excluidos automotores y motocicletas</w:t>
            </w:r>
          </w:p>
        </w:tc>
      </w:tr>
      <w:tr>
        <w:trPr>
          <w:trHeight w:val="49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Comerciantes de bienes muebles usados no registrable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49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 Autopartes y repuestos para automotore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dem actividades 1.1.</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8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 Repuestos para “motovehículo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dem actividades 1.1. y 1.2.</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7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 Repuestos para otro tipo de vehículos y maquinaria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dem actividades 1.1. y 1.2.</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 Equipos de telefonía móvil</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15922</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máquinas y equipos de comunicación control y seguridad (incluye venta de productos de telefonía, equipos de circuitos cerrados, sistemas de alarma y sirenas contra incendios, robos y otros sistemas de seguridad, equipos de fax, etc.</w:t>
            </w:r>
          </w:p>
        </w:tc>
      </w:tr>
      <w:tr>
        <w:trPr>
          <w:trHeight w:val="72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 Productos de computación</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13552</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equipos de sonido, radio y televisión, comunicaciones y sus componentes, repuestos y accesorios</w:t>
            </w:r>
          </w:p>
        </w:tc>
      </w:tr>
      <w:tr>
        <w:trPr>
          <w:trHeight w:val="96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15921</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equipos informáticos y máquinas electrónicas de escribir y calcular (incluye la venta de computadoras e incluso las portátiles y sus periféricos, impresoras, suministros para computación, software, máquinas de escribir y calcular electrónicas, incluso las de bolsillo, cajas registradoras y de contabilidad electrónica, etc.)</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395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máquinas y equipos para oficina y sus componentes y repuestos.</w:t>
            </w:r>
          </w:p>
        </w:tc>
      </w:tr>
      <w:tr>
        <w:trPr>
          <w:trHeight w:val="72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6. Productos de electrónica</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1341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artículos de óptica y fotografía (Incluye venta de lentes de contacto, líquidos oftalmológicos, armazones, cristales ópticos, películas fotográficas, cámaras y accesorios para fotografía, etc.)</w:t>
            </w:r>
          </w:p>
        </w:tc>
      </w:tr>
      <w:tr>
        <w:trPr>
          <w:trHeight w:val="96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15921</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equipos informáticos y máquinas electrónicas de escribir y calcular (incluye la venta de computadoras e incluso las portátiles y sus periféricos, impresoras, suministros para computación, software, máquinas de escribir y calcular electrónicas, incluso las de bolsillo, cajas registradoras y de contabilidad electrónica, etc.)</w:t>
            </w:r>
          </w:p>
        </w:tc>
      </w:tr>
      <w:tr>
        <w:trPr>
          <w:trHeight w:val="48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1599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máquinas, equipos y materiales conexos n.c.p. (Incluye máquinas registradoras de escribir y de calcular mecánicas, equipos para destruir documentos, etc.)</w:t>
            </w:r>
          </w:p>
        </w:tc>
      </w:tr>
      <w:tr>
        <w:trPr>
          <w:trHeight w:val="48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356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instrumentos musicales, equipos de sonido, casetes de audio y video, discos de audio y video</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371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artículos de óptica y fotografía</w:t>
            </w:r>
          </w:p>
        </w:tc>
      </w:tr>
      <w:tr>
        <w:trPr>
          <w:trHeight w:val="33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 Joyas, piedras preciosas y reloje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9101</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abricación de joyas y artículos conexo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1342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ayor de artículos de relojería, joyería y fantasía</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372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artículos de relojería, joyería y fantasía</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4910</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enta al por menor de antigüedades (incluye venta de antigüedades en remates)</w:t>
            </w:r>
          </w:p>
        </w:tc>
      </w:tr>
      <w:tr>
        <w:trPr>
          <w:trHeight w:val="255"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6901</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paración de relojes y joyas</w:t>
            </w:r>
          </w:p>
        </w:tc>
      </w:tr>
      <w:tr>
        <w:trPr>
          <w:trHeight w:val="192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 Intermediario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dem actividades anteriores para las categorías:1.1., 1.2., 2.1., 2.2., 2.3, 2.4., 2.5., 2.6. y 2.7.; y 511990. Venta al por mayor en comisión o consignación de mercaderías n.c.p. (incluye galerías de arte)</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91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Otros sujetos</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alquier actividad incluida en las Secciones D - Industria Manufacturera o G - Comercio al por mayor y al por menor; reparación de vehículos automotores, motocicletas, efectos personales y enseres domésticos, del Codificador de Actividades F.150 de la Resolución General Nº 485.</w:t>
            </w:r>
          </w:p>
        </w:tc>
        <w:tc>
          <w:tcPr>
            <w:tcW w:w="542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30" w:hRule="atLeast"/>
        </w:trPr>
        <w:tc>
          <w:tcPr>
            <w:tcW w:w="284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ara cualquier categoría</w:t>
            </w:r>
          </w:p>
        </w:tc>
        <w:tc>
          <w:tcPr>
            <w:tcW w:w="20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4990 Venta al por menor de artículos usados n.c.p. excluidos automotores y motocicletas</w:t>
            </w:r>
          </w:p>
        </w:tc>
        <w:tc>
          <w:tcPr>
            <w:tcW w:w="5425" w:type="dxa"/>
            <w:tcBorders>
              <w:bottom w:val="single" w:sz="8" w:space="0" w:color="000000"/>
              <w:right w:val="single" w:sz="8" w:space="0" w:color="000000"/>
            </w:tcBorders>
            <w:shd w:fill="FFFFFF" w:val="clear"/>
            <w:vAlign w:val="bottom"/>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rtículo 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ATOS A SUMINISTRAR RESPECTO DE LAS OPER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obligados a actuar como agentes de información deberán suministrar, conforme a lo previsto por el Artículo 11, los siguientes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 las operaciones de compra de bienes muebles usados no registr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haberse emitido o recibido comprobantes electrónic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A.E.” del comprobante emitido o “C.A.E.” y Clave Unica de Identificación Tributaria (C.U.I.T.) del emisor del comprobante recibi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dentificación del bien usado comercializado indican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Descripción detallad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Cantidad de unidad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3. Tratándose de “autopartes” comprendidas en la Ley Nº 25.761: el número de identificación numérica previsto por dicha ley y sus reglamentaciones y de corresponder, el certificado de desguace respectiv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4. Tratándose de equipos de telefonía móvil: el número de identificación del equipo (IMEI).</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5. Valor unitario de cada tipo de bien involucrado en la ope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 haberse emitido o recibido comprobantes en forma manual:</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Tipo y Nº de comprobante emitido —comprobante de compra de bienes usados a consumidores finales— o recibido —factura o documento equivalente—. En este último caso deberá informarse la Clave Unica de Identificación Tributaria (C.U.I.T.) del emisor.</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Fecha del comprobant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Identificación del vendedor de la cosa mueble, consignan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 Apellido y nombres, razón social o denomina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 Clave Unica de Identificación Tributaria (C.U.I.T.) o Código Unico de Identificación Laboral (C.U.I.L.) o Clave de Identificación (C.D.I.), o en su defecto, número de documento de ident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ándose de sujetos del exterior deberá consignarse el número de pasaporte y la nacionalidad.</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Identificación del bien usado adquirido indican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 Descripción detallad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2. Cantidad de unidad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3. Tratándose de “autopartes” comprendidas en la Ley Nº 25.761: el número de identificación numérica previsto por dicha ley y sus reglamentaciones y de corresponder, el certificado de desguace respectiv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4. Tratándose de equipos de telefonía móvil: el número de identificación del equipo (IMEI).</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5. Valor unitario de cada tipo de bien involucrado en la opera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Monto total del comprobante discriminando, de corresponder, los montos correspondientes al importe neto, impuesto al valor agregado, otros impuestos discriminados, percepciones aplicadas y/u otros conceptos detallad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De corresponder, número de (C.A.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de operaciones de venta de bienes muebles usados no registr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 haberse emitido comprobantes electrónic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A.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dentificación del bien usado comercializado indican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Descripción detallad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Cantidad de unidad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3. Tratándose de “autopartes” comprendidas en la Ley Nº 25.761: el número de identificación numérica previsto por dicha ley y sus reglamentaciones y de corresponder, el certificado de desguace respectiv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4. Tratándose de equipos de telefonía móvil: el número de identificación del equipo (IMEI).</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5. Valor unitario de cada tipo de bien involucrado en la oper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 haberse emitido comprobantes en forma manual o a través del equipamiento denominado “Controlador Fiscal”:</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Tipo y Nº de comprobante emiti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Fecha del comprobante.</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De corresponder, conforme al inciso d) del Apartado II del Anexo II de la Resolución General Nº 1.415, sus modificatorias y complementarias, o la que la sustituya o reemplace, identificación del comprador de la cosa mueble, consignan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 Apellido y nombres, razón social o denomina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 Clave Unica de Identificación Tributaria (C.U.I.T.) o Código Unico de Identificación Laboral (C.U.I.L.) o Clave de Identificación (C.D.I.), o en su defecto, número de documento de ident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ándose de sujetos del exterior deberá consignarse el número de pasaporte y la nacionalidad.</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Identificación del bien usado comercializado indicand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 Descripción detallada.</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2. Cantidad de unidade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3. Tratándose de “autopartes” comprendidas en la Ley Nº 25.761: el número de identificación numérica previsto por dicha ley y sus reglamentaciones y de corresponder, el certificado de desguace respectivo.</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4. Tratándose de equipos de telefonía móvil: el número de identificación del equipo (IMEI).</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5. Valor unitario de cada tipo de bien involucrado en la operación.</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Monto total del comprobante discriminando, de corresponder, los montos correspondientes al importe neto, impuesto al valor agregado, otros impuestos discriminados, percepciones aplicadas y/u otros conceptos detallados.</w:t>
      </w:r>
    </w:p>
    <w:p>
      <w:pPr>
        <w:pStyle w:val="Normal"/>
        <w:spacing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De corresponder, número de (C.A.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ATOS A SUMINISTRAR RESPECTO DE LAS EXISTENCIAS DE BIENES USADOS NO REGISTR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obligados a actuar como agentes de información deberán suministrar, conforme a lo previsto por el Artículo 15, los siguientes datos sobre existencias de bienes usados no registrables que revistan el carácter de bienes de cambio, en concordancia con lo normado en el segundo párrafo del Artículo 52 de la Ley de Impuesto a las Ganancias, texto ordenado en 1997 y sus modificaciones y Artículo 74 del Decreto Nº 1.344 del 25 de noviembre de 1998 y sus modificatorios —reglamentario de la citad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lasificación de los bienes usados no registrables conforme a la Tabla prevista en este Anex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cripción detallada del bien de cambio us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antidad de un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ratándose de “autopartes” comprendidas en la Ley Nº 25.761: el número de identificación numérica previsto por dicha ley y sus reglamentaciones y de corresponder, el certificado de desguace respectiv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Tratándose de equipos de telefonía móvil: el número de identificación del equipo (IME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Valor unitario de cada tipo de bien involucrado en la operación. A tal efecto deberán observarse las disposiciones contenidas en el Artículo 52 y concordantes de la Ley de Impuesto a las Ganancias,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ABLA DE BIENES USADOS NO REGISTRABLES A INFORMAR</w:t>
      </w:r>
    </w:p>
    <w:p>
      <w:pPr>
        <w:pStyle w:val="Normal"/>
        <w:spacing w:before="280" w:after="120"/>
        <w:jc w:val="both"/>
        <w:rPr/>
      </w:pPr>
      <w:r>
        <w:rPr>
          <w:rFonts w:eastAsia="Times New Roman" w:cs="Times New Roman" w:ascii="Times New Roman" w:hAnsi="Times New Roman"/>
          <w:sz w:val="24"/>
          <w:szCs w:val="24"/>
          <w:lang w:eastAsia="es-ES"/>
        </w:rPr>
        <w:t>De acuerdo con las actividades detalladas en el Anexo II, se enumera a</w:t>
      </w:r>
      <w:r>
        <w:rPr>
          <w:rFonts w:eastAsia="Times New Roman" w:cs="Times New Roman" w:ascii="Times New Roman" w:hAnsi="Times New Roman"/>
          <w:b/>
          <w:bCs/>
          <w:sz w:val="24"/>
          <w:szCs w:val="24"/>
          <w:u w:val="single"/>
          <w:lang w:eastAsia="es-ES"/>
        </w:rPr>
        <w:t xml:space="preserve"> </w:t>
      </w:r>
      <w:r>
        <w:rPr/>
        <w:t>continuación una clasificación de los bienes usados no registrables a informar:</w:t>
      </w:r>
    </w:p>
    <w:tbl>
      <w:tblPr>
        <w:tblW w:w="10659" w:type="dxa"/>
        <w:jc w:val="left"/>
        <w:tblInd w:w="-758" w:type="dxa"/>
        <w:tblLayout w:type="fixed"/>
        <w:tblCellMar>
          <w:top w:w="0" w:type="dxa"/>
          <w:left w:w="70" w:type="dxa"/>
          <w:bottom w:w="0" w:type="dxa"/>
          <w:right w:w="70" w:type="dxa"/>
        </w:tblCellMar>
      </w:tblPr>
      <w:tblGrid>
        <w:gridCol w:w="1870"/>
        <w:gridCol w:w="2057"/>
        <w:gridCol w:w="1077"/>
        <w:gridCol w:w="1122"/>
        <w:gridCol w:w="1183"/>
        <w:gridCol w:w="2041"/>
        <w:gridCol w:w="1309"/>
      </w:tblGrid>
      <w:tr>
        <w:trPr>
          <w:trHeight w:val="765"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NOMBRE GENERICO</w:t>
            </w:r>
          </w:p>
        </w:tc>
        <w:tc>
          <w:tcPr>
            <w:tcW w:w="205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DESCRIPCION DE LOS BIENES USADOS</w:t>
            </w:r>
          </w:p>
        </w:tc>
        <w:tc>
          <w:tcPr>
            <w:tcW w:w="107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 </w:t>
            </w:r>
          </w:p>
        </w:tc>
        <w:tc>
          <w:tcPr>
            <w:tcW w:w="1122"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 </w:t>
            </w:r>
          </w:p>
        </w:tc>
        <w:tc>
          <w:tcPr>
            <w:tcW w:w="1183"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 </w:t>
            </w:r>
          </w:p>
        </w:tc>
        <w:tc>
          <w:tcPr>
            <w:tcW w:w="204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OBSERVACIONES</w:t>
            </w:r>
          </w:p>
        </w:tc>
        <w:tc>
          <w:tcPr>
            <w:tcW w:w="130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IVEL I</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IVEL II</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IVEL III</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UTOPARTES, REPUESTOS Y ACCESORIOS PARA VEHICULOS AUTOMOTORE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53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UTOPARTES RECUPERABLES – LEY Nº 25.761</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ternado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 como mínimo</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obina de encendido</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omba de agu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omba de naft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omba inyector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ja de transferencia (4x4)</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ja de velocidade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ot (sin la trab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burado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presor de aire acondicionado</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densado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ire acondicionado</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lectroventilado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53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UTOPARTES RECUPERABLES - LEY Nº 25.761</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rilla delanter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 como mínimo</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uardabarros delanteros (sólo los fijados con tornill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strumental de tablero</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tercoole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ódulo de inyección</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tor de arranque</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tor semiarmado</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tón trasero (sin cerradura y sin trab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78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uertas delanteras y traseras (sin bisagras y sin cerraduras, no se permite la comercialización de puertas con bisagras soldad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adiado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adiador de aceite</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ablero de instrument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apa de baúl (sin cerradura y sin trab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apizado de techo</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apizados de puert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urbo compreso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olante de motor</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PUEST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CCESORI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UTOPARTES, REPUESTOS Y ACCESORIOS PARA OTRO TIPO DE VEHICULOS Y MAQUINARIAS EN GENERAL</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UTOPARTES Y PIEZA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PUEST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CCESORI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OYAS Y PIEDRAS PRECIOSA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53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OYA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os o pendiente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 como mínimo</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den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lgantes y Medall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argantill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emelos y traba para corbat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ulser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nill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iar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endedore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tras joyas y alhaj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53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IEDRAS PRECIOSA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iedras Preciosa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 como mínimo</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LOJE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53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LOJE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ulsera</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 como mínimo</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 bolsillo</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 pared</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ntiguo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pertadore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ronómetros y otros relojes de precisión</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tros relojes</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QUIPOS DE TELEFONIA MOVIL</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53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elulares convencionales: Aquellos que permiten realizar llamadas, enviar y recibir mensajes de texto y multimedia y navegar por sitios “WAP”</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 como mínimo</w:t>
            </w:r>
          </w:p>
        </w:tc>
      </w:tr>
      <w:tr>
        <w:trPr>
          <w:trHeight w:val="153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elulares gama media: Son aquellos que “pueden tener una pantalla táctil, teclado QWERTY y conexión a Internet 3G/Wi-Fi, pero no un sistema operativo de alta complejidad</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04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elulares inteligentes o “smartphones”: Además de las funciones que permiten realizar los celulares convencionales permiten navegar en “Internet”, sacar fotos, usar procesadores de texto y hojas de cálculo, utilizarlo como GPS, etc.</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DUCTOS DE ELECTRONICA DE CUALQUIER TIPO NO INCLUIDOS EN LOS PUNTOS 2.4. y 2.5. DEL ART. 3°</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quipos de audio y video</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levisor</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ámara de foto</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deocámara</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solas de videojueg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deograbadora de DVD</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deograbadora de Blue-Ray</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tr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ccesori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r>
      <w:tr>
        <w:trPr>
          <w:trHeight w:val="510"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DUCTOS DE COMPUTACION</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putadora</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nitor</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ablet</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etbook</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mpresora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mbre del fabricante</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delo</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w:t>
            </w:r>
          </w:p>
        </w:tc>
      </w:tr>
      <w:tr>
        <w:trPr>
          <w:trHeight w:val="1275" w:hRule="atLeast"/>
        </w:trPr>
        <w:tc>
          <w:tcPr>
            <w:tcW w:w="1870"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ccesorios</w:t>
            </w:r>
          </w:p>
        </w:tc>
        <w:tc>
          <w:tcPr>
            <w:tcW w:w="205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7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rios</w:t>
            </w:r>
          </w:p>
        </w:tc>
        <w:tc>
          <w:tcPr>
            <w:tcW w:w="1122"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egún descripción a incorporar por el responsable</w:t>
            </w:r>
          </w:p>
        </w:tc>
        <w:tc>
          <w:tcPr>
            <w:tcW w:w="2041"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sulta obligatorio informar con detalle a Nivel III</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V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i/>
          <w:iCs/>
          <w:sz w:val="24"/>
          <w:szCs w:val="24"/>
          <w:u w:val="single"/>
          <w:lang w:eastAsia="es-ES"/>
        </w:rPr>
        <w:t>Artículo 8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MODELO ACUERDO DE COLABOR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Autónoma de Buenos Aires, a los……..días del mes de…………de ……., entre la Administración Federal de Ingresos Públicos (en adelante AFIP), representada por el Sr. Administrador Federal, ……………………….., con domicilio en Hipólito Yrigoyen 370 de esta ciudad, por una parte y…………....………… (en adelante .............), representada/o por…………………......................, con domicilio en………………………, se manifies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razón de lo dispuesto por la Resolución General Nº 3411 y con el objeto de instrumentar el marco de colaboración en las acciones de …………………………….……, se acuer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 suministrará a la AFIP los registros obrantes en sus respectivas bases de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ministrar a la AFIP la información referente a los sujetos autorizados y a aquellos cuya autorización les haya sido denegada o revocada, conforme el ámbito de control del citado ente, indicando para cada uno de ellos las actividades autorizadas como no autorizadas, de corresponde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simismo el ………………………… se compromete a actualizar diariamente la información mencionada en los puntos anteriores, incluyendo las altas, bajas o modificaciones de estados en el mismo momento en que éstos se produzc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información deberá ser ingresada a través del servicio que se habilite a tal fin en el sitio “web” de la AFIP (http://www.afip.gob.ar), utilizando la “Clave Fiscal” obtenida según el procedimiento establecido por la Resolución General Nº 2.239, sus modificatorias y complementarias, debiendo informar por el citado medio las novedades en el mismo día en que se produzc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adhesión al presente convenio de colaboración implica la aceptación de los términos incluidos en la Resolución General Nº 2.91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a AFIP permitirá el acceso a la información obrante en sus bases de datos inherentes al presente régimen y que cada organismo en el ámbito de su competencia, requiera para el cumplimiento de sus funciones de contro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ONFIDENCIA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se obligan a conservar la confidencialidad sobre cualquiera de los aspectos de los que puedan tomar conocimiento en aplicación del presente Convenio, obligación que continuará vigente luego de la extinción del vínculo contractual, cualquiera sea su caus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personales que las partes intercambien serán transferidos de manera directa y serán los necesarios y pertinentes para el cumplimiento de los cometidos asignados por el ordenamiento jurídico vigente a cada una de ellas. Las partes se comprometen a efectuar su tratamiento con arreglo a lo dispuesto por la Ley de Protección de Datos Personales Nº 25.326 y su regla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de naturaleza fiscal está sometida al secreto fiscal según lo dispuesto en el Artículo 101 de la Ley Nº 11.683, texto ordenado en 1998 y sus modificaciones, y su divulgación así como la de la información amparada por el secreto estadístico conforme a lo establecido en la Ley Nº 17.622, hará incurrir a los responsables en la pena prevista por el Artículo 157 del Código Penal. En consecuencia, la AFIP únicamente procederá al suministro de información no alcanzada por el secreto fiscal o estadístic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a intercambiar en virtud del presente Convenio Marco sólo podrá ser entregada a los funcionarios públicos que se encuentren autorizados para el cumplimiento de sus funciones específicas. Asimismo, las Partes se obligan a no efectuar transferencia alguna, cesión o préstamo del “software” que pueda resultar objeto de entrega en virtud del presente Convenio Marco ni suministrar información respecto del “software” a ninguna persona y/o ente oficial o privado, nacional o extranjero, a título oneroso o gratuito, sin expreso consentimiento de las Par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se firman dos ejemplares de igual tenor y a un solo efecto en el lugar y fecha indicados al comienz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V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i/>
          <w:iCs/>
          <w:sz w:val="24"/>
          <w:szCs w:val="24"/>
          <w:u w:val="single"/>
          <w:lang w:eastAsia="es-ES"/>
        </w:rPr>
        <w:t>Artículos 83 y 8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ORGANISMOS PUBLICOS COMPRENDI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rganismos públicos involucrados en la temática, entre otros, resultan los que se enuncian seguid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inisterio de Seguridad de la Nación y sus organismos dependi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cretaría de Comercio Interior dependiente del Ministerio de Economía y Finanzas Públic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misión Nacional de Comunicaciones (CN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Banco Central de la República Argentina (BCRA) y entidades financieras y cambi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irección Nacional de los Registros Nacionales de la Propiedad del Automotor y de Créditos Prend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Organismos ministeriales y demás organismos de las provincias y de la Ciudad Autónoma de Buenos Aires con competencia en el área de segur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V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8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GUIA TEMAT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 -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A - CREACION DE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ación y denominación del Registro  Art.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B - SUJETOS OBLIGADOS A REGISTRAR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Art. 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C - SOLICITUD DE INSCRIPCION EN EL “REGISTRO”. REQUISITOS Y COND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tegorías       Art. 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quisitos para la “Solicitud de alta”    Art. 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jetos excluidos         Art. 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valuación de la “Solicitud de alta”      Art. 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D - PUBLIC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ualización del “Registro”     Art. 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E - MODIFICACION DE DA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de registración  Art. 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F - CESE DE ACTIV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ligación de comunicar. Efectos        Art. 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G - EXCLUSION DEL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unstancias de exclusión de pleno derecho  Art. 1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 - REGIMEN DE INFORM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A - OPERACIONES DE COMPRA Y DE VENTA DE COSAS MUEBLES US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a suministrar       Art. 1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B - PRESENTACION DE LA INFORM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ferencia electrónica de datos       Art. 1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C – VENCI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s. Plazos          Art. 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uesto de no registrar operaciones   Art. 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D - EXISTENCIAS DE BIENES DE CAMB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jurada inicial y mensual de existencias       Art. 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E - VENCIMIENTOS EN DIAS FERIADOS O INHABI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lado del vencimiento          Art. 1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F - DATOS INFORMADOS EN EL SERVICIO “HABITUALISTAS EN LA COMERCIALIZACION DE BIENES US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ácter de la información suministrada           Art. 1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feccionamiento de las obligaciones  Art. 1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I - REGIMENES DE PERCEPCION, RETENCION Y ESPE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INGRESO DEL IMPUESTO AL VALOR AGREG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A - REGIMEN DE PERCEPCION DEL IMPUESTO AL VALOR AGREG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OPERACIONES COMPREND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Art. 1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SUJETOS OBLIGADOS A ACTUAR COMO AGENTES DE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sables alcanzados         Art. 2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SUJETOS PASIBLES DE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Art. 2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ALICUOTAS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 de la percepción          Art. 2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MONTO MINI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mite   Art. 2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 EXCEP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ciones exceptuadas        Art. 2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OPORTUNIDAD PARA PRACTICAR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fección del hecho imponible            Art. 2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 COMPROBANTE DE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turación. Procedimiento      Art. 2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COMISIONISTAS O CONSIGNATARIOS. TRASLADO DE PERCEPCIONES A COMITENTES INSCRIP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gnación de la percepción. Oportunidad       Art. 2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ribución a cada comitente     Art. 2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ácter del importe asignado a cada comitente          Art. 2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itentes excluidos   Art. 3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 CARACTER DE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puto en la declaración jurada.       Art. 3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 COMPUTO DE LA PERCEPCION PARA SUJETOS NO CATEGORIZ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ácter de la percepción. Oportunidad          Art. 3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 SUJETOS ADHERIDOS AL REGIMEN SIMPLIFICADO PARA PEQUEÑOS CONTRIBUYENTES (RS). SITUACIONES ESPECI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para practicar la percepción      Art. 3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puto en carácter de gravamen ingresado   Art. 3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 FORMAS Y PLAZOS DE INGRESO DE LAS PERCEP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CORE. Códigos       Art. 3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quidación e informe de las percepciones       Art. 3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 OTRAS DISPOSI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tes de percepción. Situaciones exceptuadas         Art. 3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B - REGIMEN DE RETENCION DE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OPERACIONES COMPREND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nces          Art. 3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SUJETOS OBLIGADOS A ACTUAR COMO AGENTES DE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quierentes obligados            Art. 3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SUJETOS PASIBLES DE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Art. 4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OPORTUNIDAD EN QUE CORRESPONDE PRACTICAR LA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mento del pago       Art. 4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icipos a cuenta del precio   Art. 4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mediante documentos      Art. 4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BASE PARA LA DETERMINACION DE LA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 de la retención. Procedimiento Art. 4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 PAGOS A BENEFICIARIOS GLOB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tención proporcional            Art. 4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edades de hecho y fideicomisos    Art. 4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RETENCION MINIMA. MO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ímite   Art. 4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 ALICUOTAS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 de la retención Art. 4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mediante entrega de bienes y/o prestaciones y/o locaciones de servicios Art. 4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misión de retener. Informe     Art. 5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 FORMAS Y PLAZOS DE INGRESO DE LAS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CORE. Códigos       Art. 5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tenciones no practicadas      Art. 5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 COMPROBANTES JUSTIFICATIVOS DE LAS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ligación de entregar el comprobante            Art. 5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recepción del comprobante de retención    Art. 5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 INFORMACION Y REGISTRACION DE LAS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zos  Art. 5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misión de efectuar la retención          Art. 5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 COMPUTO DE LAS RETEN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ácter de impuesto ingresado           Art. 5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epciones     Art. 5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Simplificado para Pequeños Contribuyentes (RS). Supuestos            Art. 5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C - REGIMEN ESPECIAL DE INGRESO DEL IMPUESTO AL VALOR AGREG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SUJETOS OBLIG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sables comprendidos    Art. 6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OPERACIONES ALCANZ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Art. 6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OPORTUNIDAD PARA PRACTICAR LA PERCEP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feccionamiento        Art. 6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DETERMINACION DEL IMPORTE A PERCIBI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            Art. 6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CONSULTA SOBRE LA CONDICION DE SUJETO PASIBLE DEL REGIMEN ESPECIAL DE INGRE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para verificar la condición fiscal Art. 6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 ALICUOTAS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Art. 6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 INGRESO DE LAS PERCEP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CORE. Códigos       Art. 6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 NORMAS DE APLICACION SUPLETO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a Resolución General Nº 2.955 Art. 6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V - NORMAS COMPLEMENTARIAS SOBRE FACTUR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A - DISPOSICIONES RELACIONADAS CON LA EMISION DE COMPROBA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obante de compra de bienes usados no registrables a consumidores finales       Art. 6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quirientes. Emisión de comprobantes. Archivo        Art. 6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reditación computo del gasto deducible       Art. 7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obantes a consumidores finales. Datos  Art. 7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os especiales          Art. 7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B - REGIMEN DE FACTURACION ELECTRON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obantes electrónicos. Resolución General Nº 2.485, sus modificatorias y complementarias.      Art. 7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obantes alcanzados       Art. 7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ón período mensual            Art. 7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icitud autorización de emisión          Art. 7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icitud de emisión. Requisitos           Art. 7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operatividad del sistema        Art. 7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ción R.G. Nº 100, sus modificatorias y complementarias        Art. 7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isión y almacenamiento de duplicados electrónicos de comprobantes          Art. 8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zación y emisión de comprobantes electrónicos originales           Art. 8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icitudes de incorporación y de autorización. Plazos Art. 8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V - PROCEDIMIENTO PARA INTERCAMBIO DE INFORM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Art. 8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hesión al régimen de intercambio     Art. 8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s que pueden adherir           Art. 8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VI - DISPOSICIONES GENER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umplimientos. Sanciones aplicables  Art. 8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 acciones Art. 8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ultas sobre sujetos incorporados al “Registro”      Art. 8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ilización de notas y citas legales        Art. 8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ción de Anexos            Art. 9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Art. 9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forma         Art. 92</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 ACLARATORIAS Y CITAS DE TEXTOS LEGALES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DE BIENES MUEBLES USADOS NO REGISTRABLES         II - Apartado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LACION ENTRE CATEGORIAS DEL “REGISTRO” Y CODIGO DE ACTIVIDADES SEGUN “CODIFICADOR DE ACTIVIDADES” - FORMULARIO Nº 150 - RESOLUCION GENERAL Nº 485 II - Apartado B</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A SUMINISTRAR RESPECTO DE LAS OPERACIONES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TOS A SUMINISTRAR RESPECTO DE LAS EXISTENCIAS DE BIENES USADOS NO REGISTRABLES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DE BIENES USADOS NO REGISTRABLES A INFORMAR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DE COMPROBANTE DE COMPRA DE BIENES USADOS NO REGISTRABLES A CONSUMIDORES FINALES        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ACUERDO DE COLABORACION       V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S PUBLICOS COMPRENDIDOS    V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UIA TEMATICA     V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10:00Z</dcterms:created>
  <dc:creator>AuxSecTecnica</dc:creator>
  <dc:description/>
  <cp:keywords/>
  <dc:language>en-US</dc:language>
  <cp:lastModifiedBy>AuxSecTecnica</cp:lastModifiedBy>
  <dcterms:modified xsi:type="dcterms:W3CDTF">2012-12-26T11:11:00Z</dcterms:modified>
  <cp:revision>1</cp:revision>
  <dc:subject/>
  <dc:title/>
</cp:coreProperties>
</file>