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12/2012-AFIP. IVA. Regímenes de Retención, percepción y/o pagos a cuenta. Exclusión. Certificados. Solicitud.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introducen modificaciones a la normativa que establece los requisitos, plazos, formalidades y demás condiciones para tramitar las solicitudes de certificados de exclusión de los regímenes de retención, percepción y/o de pagos a cuenta del Impuesto al Valor Agregado. </w:t>
      </w:r>
      <w:r>
        <w:rPr>
          <w:rFonts w:eastAsia="Times New Roman" w:cs="Times New Roman" w:ascii="Times New Roman" w:hAnsi="Times New Roman"/>
          <w:i/>
          <w:iCs/>
          <w:sz w:val="24"/>
          <w:szCs w:val="24"/>
          <w:lang w:eastAsia="es-ES"/>
        </w:rPr>
        <w:t>(Res. Gral. 2226/2007)</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l Valor Agregado. Regímenes de retención, percepción y/o pagos a cuenta. Régimen de exclusión. Resolución General Nº 2.226. Norma modificatoria y comple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2/12/2012 (BO 19/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49-9-2012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226 dispuso los requisitos, plazos, formalidades y demás condiciones para tramitar las solicitudes de certificados de exclusión de los regímenes de retención, percepción y/o de pagos a cuenta del impuesto al valor agre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necesario, contemplar en la citada norma situaciones especiales y los requisitos que deberán reunir los contribuyentes que encuadren en ellas, a efectos de materializar la presentación de las mencionadas solicitu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Recaudación, de Sistemas y Telecomunicaciones, de Servicios al Contribuyente, Técnico Legal Impositiva, Técnico Legal Aduanera, y las Direcciones Generales Impositiva y de 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27 de la Ley de Impuesto al Valor Agregado, texto ordenado en 1997 y sus modificaciones, por el Artículo 22 de la Ley Nº 11.683, texto ordenado en 1998 y sus modificaciones, y por el Artículo 7°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Modifícase la Resolución General Nº 2.226, en la forma que se indica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corpórase como inciso j) del Artículo 4°,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j) Haber cumplido, de corresponder, con la obligación de presentación de la declaración jurada del régimen de información establecido por la Resolución General Nº 3.293 y su complementaria, del último período fiscal vencido a la fecha de presentación de la solicitu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ncorpórase como segundo párrafo del Artículo 4°,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uando se trate de un importador que no cumpla con el requisito previsto en el inciso h), podrá solicitar un certificado de exclusión que será válido únicamente para su uso ante la Dirección General de Aduanas siempre que, a la fecha de presentación, reúna las siguientes cond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Haber cumplido con el resto de los requisitos establecidos en el párrafo preced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ncontrarse inscripto y habilitado en carácter de importador/exportador en los ‘Registros Especiales Aduaneros’ previstos en el Título II de la Resolución General Nº 2.570, sus modificatorias y complementarias, con una antigüedad igual o mayor a UN (1) año y no registrar suspensiones en el mismo, superiores a TREINTA Y UN (31) días corridos, consideradas individualmente, en los últimos DOCE (12) me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Haber oficializado en los últimos DOCE (12) meses anteriores a la solicitud, al menos DOCE (12) despachos de importación con mercaderías libradas a plaza (Estado Cancelado), por un monto de valor FOB igual o superior a TRESCIENTOS MIL DOLARES ESTADOUNIDENSES (U$S 300.000) o su equivalente en otras monedas al tipo de cambio considerado en la oficia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ncontrarse inscripto como empleador, habiendo declarado DOS (2) trabajadores en relación de dependencia, como míni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ustitúyese el Artículo 7°,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7°.- De resultar procedente la exclusión, la misma será de carácter total, se otorgará por períodos mensuales completos y tendrá una vigencia máxima de SEIS (6) meses calendarios, contados a partir del primer día del mes inmediato siguiente a aquel en que sea resuelta favorable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os sujetos indicados en el segundo párrafo del Artículo 4°, la exclusión se reducirá al CINCUENTA POR CIENTO (50 %) y tendrá una vigencia de SEIS (6) meses calendarios, contados en la forma prevista en el párrafo a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ituaciones excepcionales, esta Administración Federal, atendiendo a cuestiones de mérito, oportunidad y conveniencia, podrá anticipar el comienzo de dicha vigencia. En ningún caso, la vigencia podrá ser anterior al día inmediato siguiente a aquel en que se autorice la exclu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valuación y autorización de la excepción indicada precedentemente, en cuanto a la vigencia, será realizada por el Director Regional competente o por el Director de la Dirección de Operaciones Grandes Contribuyentes Nacionales, según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ustitúyese el segundo párrafo del Artículo 16,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beneficiario podrá imprimir, mediante la utilización de su equipamiento informático, el respectivo ‘Certificado de Exclusión’, que contendrá los datos previstos en el párrafo precedente y cuyos modelos constan en los Anexos III y VIII de la presente, según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ustitúyese el Artículo 19,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9.- El beneficio de exclusión otorgado quedará sin efecto cuando, durante su vigencia, se verifiquen algunas de las siguientes situ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beneficiario quede comprendido en alguna de las causales dispuestas en los incisos a), b), c), d), e) , f) e i) del Artículo 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constaten diferencias superiores al VEINTE POR CIENTO (20%) entre las proyecciones informadas para obtener el beneficio y los datos que resulten de las operaciones declar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dispuesto en este inciso será de aplicación para aquellos responsables que se encuentren comprendidos en los incisos a), b), c) y d) del Artículo 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 compruebe la falta de actualización del domicilio fiscal declarado ante esta Administración Federal, en los términos de la Resolución General Nº 2.109, sus modificatorias y comple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e extingan las causales que justificaron el otorgamiento del bene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l beneficiario rectifique a partir de la fecha de presentación de la solicitud, inclusive, o durante la vigencia del beneficio otorgado, alguna de las declaraciones juradas del impuesto al valor agregado correspondientes a los períodos considerados oportunamente para concederlo y, como consecuencia de ello, se determine 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No le hubiera correspondido gozar del beneficio,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e hubiere correspondido el beneficio por un plazo men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Se constate la baja en los ‘Registros Especiales Aduaneros’ o la suspensión en los mismos, por un período superior a TREINTA Y UN (31) días corridos, de los sujetos que hubieran obtenido el certificado de exclusión previsto en el Anexo VI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ustitúyese el Artículo 20,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20.- La caducidad de la constancia de exclusión, debidamente fundamentada, será notificada al interesado en el domicilio fiscal, de acuerdo con el procedimiento normado por el Artículo 100 de la Ley Nº 11.683, texto ordenado en 1998 y sus modificaciones, y cuyo modelo consta en el Anexo V de la presente. La misma producirá efectos a partir del primer día del mes siguiente a la fecha de su not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Sustitúyese el Artículo 25,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25.- Los responsables indicados en el Artículo 2° no podrán solicitar por el término de UN (1) año el certificado de exclusión, cuando rectifiquen —por cualquier causa o motivo—, las declaraciones juradas del impuesto al valor agregado a que se refiere el inciso d) del Artículo 4° y la diferencia a favor del Fisco, sea igual o superior al VEINTE POR CIENTO (20%) respecto de lo declar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orcentaje a que se refiere el párrafo anterior, se determinará comparando el saldo de los débitos y créditos fiscales emergentes de dichas declaraciones juradas —vigentes a la fecha de presentación de la solicitud—, con el saldo que surja de las declaraciones juradas —originarias o rectificativas— de iguales períodos fisc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habilitación para solicitar el certificado de exclusión tendrá efecto a partir del día inmediato siguiente a la fecha de notificación del acto administrativo que así lo establez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ferida notificación será realizada mediante alguno de los procedimientos establecidos por el Artículo 100 de la Ley Nº 11.683, texto ordenado en 1998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Sustitúyese el Artículo 28,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28.- Los sujetos que hayan perdido el beneficio de exclusión, de conformidad con lo indicado en los incisos b), c) y e) del Artículo 19, quedarán —sin necesidad de la emisión de un nuevo acto— inhabilitados, por el término de SEIS (6) meses contados a partir del primer día del mes siguiente a la notificación prevista en el Artículo 20, para solicitar un nuevo certificado de exclu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Sustitúyese el Artículo 30,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30.- Las inconsistencias a las que se refiere este capítulo —con exclusión de las comprendidas en el Artículo 28— se comunicarán por medio de la constancia cuyo modelo se consigna en el Anexo VI y serán notificadas al interesado mediante alguno de los procedimientos establecidos por el Artículo 100 de la Ley Nº 11.683, texto ordenado en 1998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a el acto mediante el cual se disponga la inhabilitación, los responsables podrán interponer el recurso previsto en el Artículo 74 del Decreto Reglamentario de la Ley Nº 11.683, texto ordenado en 1998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Incorpórase el Anexo VIII, que se aprueba y forma parte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as disposiciones de esta resolución general, entrarán en vigencia a partir del día hábil siguiente al de su publicación en el Boletín Oficial,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3° — Regístrese, publíquese, dése a la Dirección Nacional del Registro Oficial y archíves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eastAsia="es-ES"/>
        </w:rPr>
        <w:t>(Artículo 1°, punto 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VIII - RESOLUCION GENERAL Nº 2.226, SU MODIFICATORIA Y COMPLE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 REGIMENES DE PERCEP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gar y Fech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end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rtificado de exclusión Nº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ibuy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Fis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tribuyente del epígrafe se encuentra excluido, en los términos de la Resolución General Nº 2.226, su modificatoria y complementaria, del CINCUENTA POR CIENTO (50%) de las alícuotas establecidas por los regímenes de percepción del impuesto al valor agregado desde el día .../.../... y hasta el día .../...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ente certificado se expide sobre la base de los datos declarados y aportados por el contribuyente, reservándose esta Administración Federal la facultad de disponer su caducidad en el momento que comprobare la inexactitud de los mismos y/o las circunstancias previstas al efecto por la citada resolución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con la normativa vigente, en cada oportunidad que corresponda practicar la percepción, el agente de percepción deberá corroborar la autenticidad y vigencia de la presente constancia mediante la consulta en el sitio “web” de este Organismo (http://www.afip.gob.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LIDO PARA SU USO EXCLUSIVO ANTE LA DIRECCION GENERAL DE 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9:00Z</dcterms:created>
  <dc:creator>AuxSecTecnica</dc:creator>
  <dc:description/>
  <cp:keywords/>
  <dc:language>en-US</dc:language>
  <cp:lastModifiedBy>AuxSecTecnica</cp:lastModifiedBy>
  <dcterms:modified xsi:type="dcterms:W3CDTF">2012-12-26T11:09:00Z</dcterms:modified>
  <cp:revision>1</cp:revision>
  <dc:subject/>
  <dc:title/>
</cp:coreProperties>
</file>