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13/2012-AFIP. Ganancias. Empleados. Deducción especial. II Cuota Aguinaldo. Año 2012. Recibo de haberes. Su exterioriz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el beneficio del incremento de la deducción especial hasta igual monto del importe neto de la segunda cuota del Sueldo Anual Complementario 2012 , </w:t>
      </w:r>
      <w:r>
        <w:rPr>
          <w:rFonts w:eastAsia="Times New Roman" w:cs="Times New Roman" w:ascii="Times New Roman" w:hAnsi="Times New Roman"/>
          <w:b/>
          <w:bCs/>
          <w:sz w:val="24"/>
          <w:szCs w:val="24"/>
          <w:lang w:eastAsia="es-ES"/>
        </w:rPr>
        <w:t>deberá exteriorizarse inequívocamente</w:t>
      </w:r>
      <w:r>
        <w:rPr>
          <w:rFonts w:eastAsia="Times New Roman" w:cs="Times New Roman" w:ascii="Times New Roman" w:hAnsi="Times New Roman"/>
          <w:sz w:val="24"/>
          <w:szCs w:val="24"/>
          <w:lang w:eastAsia="es-ES"/>
        </w:rPr>
        <w:t xml:space="preserve"> en los recibos de haberes de dicho SAC. </w:t>
        <w:br/>
      </w:r>
      <w:r>
        <w:rPr>
          <w:rFonts w:eastAsia="Times New Roman" w:cs="Times New Roman" w:ascii="Times New Roman" w:hAnsi="Times New Roman"/>
          <w:b/>
          <w:bCs/>
          <w:sz w:val="24"/>
          <w:szCs w:val="24"/>
          <w:u w:val="single"/>
          <w:lang w:eastAsia="es-ES"/>
        </w:rPr>
        <w:t>Empleadores sujeto de retención</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indicar leyenda "Beneficio Decreto 2191/12".</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19/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13</w:t>
      </w:r>
    </w:p>
    <w:p>
      <w:pPr>
        <w:pStyle w:val="Normal"/>
        <w:spacing w:before="280" w:after="280"/>
        <w:jc w:val="both"/>
        <w:rPr/>
      </w:pPr>
      <w:r>
        <w:rPr>
          <w:rFonts w:eastAsia="Times New Roman" w:cs="Times New Roman" w:ascii="Times New Roman" w:hAnsi="Times New Roman"/>
          <w:b/>
          <w:bCs/>
          <w:sz w:val="24"/>
          <w:szCs w:val="24"/>
          <w:lang w:eastAsia="es-ES"/>
        </w:rPr>
        <w:t>Impuesto a las Ganancias. Rentas de cuarta categoría. Régimen de retención. Resolución General Nº 2.437, sus modificatorias y complementarias. Decreto Nº 2.191/2012. Norma complementaria</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2/2012 (BO 19/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31-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437, sus modificatorias y complementarias, estableció un régimen de retención en el impuesto a las ganancias aplicable a las rentas comprendidas en los incisos a), b), c) —excepto las correspondientes a los consejeros de las sociedades cooperativas—, y e) del Artículo 79 de la Ley de Impuesto a las Ganancias,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u Artículo 7º, último párrafo, dispuso que el importe de la retención o, en su caso, la devolución de los montos retenidos en exceso, deberán consignarse en el respectivo recibo de sueldo o comprobante equivalente, indicando —en todos los casos— el período fiscal al que corresponde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2.191 del 14 de noviembre de 2012 se previó un incremento —de manera extraordinaria y por única vez— del importe de la deducción del inciso c) del Artículo 23 de la Ley de Impuesto a las Ganancias, texto ordenado en 1997 y sus modificaciones, hasta un monto equivalente al importe neto de la segunda cuota del Sueldo Anual Complementario correspondiente al año 2012, respecto de las rentas mencionadas en los incisos a), b) y c) del Artículo 79 de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disposición alcanza exclusivamente a los sujetos cuya mayor remuneración bruta mensual devengada entre los meses de julio a diciembre de 2012, no supere la suma de VEINTICINCO MIL PESOS ($ 25.0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garantizar la efectiva aplicación del beneficio establecido por el Decreto Nº 2.191/12, y de posibilitar su control por parte de los beneficiarios, corresponde disponer la obligación de los empleadores que deban actuar como agentes de retención, de exteriorizar inequívocamente el importe de dicho beneficio en los recibos de haberes que comprendan a la segunda cuota del Sueldo Anual Complementario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y de Coordinación Técnico Institucional,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l beneficio derivado del incremento de la deducción especial prevista en el inciso c) del Artículo 23 de la Ley de Impuesto a las Ganancias, texto ordenado en 1997 y sus modificaciones, dispuesto por el Decreto Nº 2.191 del 14 de noviembre de 2012, deberá exteriorizarse inequívocamente en los recibos de haberes que comprendan a la segunda cuota del Sueldo Anual Complementario correspondiente al año 2012, conforme lo establecido en el último párrafo del Artículo 7º de la Resolución General Nº 2.437, sus modificatorias y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respecto de la remuneración y sujetos aludidos en el Artículo 2º del mencionado decreto, los empleadores que deban actuar como agentes de retención identificarán el importe respectivo bajo el concepto “Beneficio Decreto Nº 2.191/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 resolución general entrará en vigencia el día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9:00Z</dcterms:created>
  <dc:creator>AuxSecTecnica</dc:creator>
  <dc:description/>
  <cp:keywords/>
  <dc:language>en-US</dc:language>
  <cp:lastModifiedBy>AuxSecTecnica</cp:lastModifiedBy>
  <dcterms:modified xsi:type="dcterms:W3CDTF">2012-12-26T11:09:00Z</dcterms:modified>
  <cp:revision>1</cp:revision>
  <dc:subject/>
  <dc:title/>
</cp:coreProperties>
</file>