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416/12</w:t>
        <w:br/>
        <w:t>Buenos Aires, 19 de diciembre de 2012</w:t>
        <w:br/>
        <w:t>B.O.: 20/12/12</w:t>
        <w:br/>
        <w:t>Vigencia: 21/12/12</w:t>
      </w:r>
    </w:p>
    <w:p>
      <w:pPr>
        <w:pStyle w:val="Copete"/>
        <w:rPr/>
      </w:pPr>
      <w:r>
        <w:rPr/>
        <w:t>Procedimiento tributario. Fiscalización electrónica. Su implementación.</w:t>
      </w:r>
    </w:p>
    <w:p>
      <w:pPr>
        <w:pStyle w:val="Body"/>
        <w:rPr/>
      </w:pPr>
      <w:r>
        <w:rPr>
          <w:b/>
          <w:bCs/>
        </w:rPr>
        <w:t>Art. 1</w:t>
      </w:r>
      <w:r>
        <w:rPr/>
        <w:t xml:space="preserve"> – Establécese un procedimiento de control de cumplimiento de las obligaciones fiscales de los contribuyentes y/o responsables de los tributos a cargo de esta Administración Federal, denominado “Fiscalización electrónica”, el cual se regirá por las pautas, condiciones y requisitos que se establecen en la presente.</w:t>
      </w:r>
    </w:p>
    <w:p>
      <w:pPr>
        <w:pStyle w:val="Body"/>
        <w:rPr/>
      </w:pPr>
      <w:r>
        <w:rPr>
          <w:b/>
          <w:bCs/>
        </w:rPr>
        <w:t>Art. 2</w:t>
      </w:r>
      <w:r>
        <w:rPr/>
        <w:t xml:space="preserve"> – El inicio del procedimiento de “Fiscalización electrónica” será notificado a los sujetos mencionados en el art. 1 por alguna de las vías previstas en el art. 100 de la Ley 11.683, t.o. en 1998, y sus modificaciones, en el domicilio fiscal denunciado en los términos del art. 3 de la Ley 11.683, t.o. en 1998, y sus modificaciones y de la Res. Gral. A.F.I.P. 2.109/06, sus modificatorias y su complementaria.</w:t>
      </w:r>
    </w:p>
    <w:p>
      <w:pPr>
        <w:pStyle w:val="Body"/>
        <w:rPr/>
      </w:pPr>
      <w:r>
        <w:rPr/>
        <w:t>En caso de resultar negativa la notificación en el domicilio indicado en el párrafo precedente, se diligenciará la misma –conforme al procedimiento establecido en el inc. a) del aludido art. 100 de la Ley de Procedimiento Tributario– en un domicilio alternativo que sea de conocimiento de este organismo, declarado como tal de acuerdo con el procedimiento establecido en el art. 7 de la Res. Gral. A.F.I.P. 2.109/06, sus modificatorias y su complementaria.</w:t>
      </w:r>
    </w:p>
    <w:p>
      <w:pPr>
        <w:pStyle w:val="Body"/>
        <w:rPr/>
      </w:pPr>
      <w:r>
        <w:rPr/>
        <w:t>De tratarse de sujetos que revistan la calidad de empleados en relación de dependencia, que no pudieran ser notificados en alguno de los domicilios registrados en esta Administración Federal, la notificación será practicada en el domicilio informado por su último empleador, el que será declarado domicilio fiscal alternativo de acuerdo con lo previsto en el art. 7 de la resolución general citada en el párrafo anterior.</w:t>
      </w:r>
    </w:p>
    <w:p>
      <w:pPr>
        <w:pStyle w:val="Body"/>
        <w:rPr/>
      </w:pPr>
      <w:r>
        <w:rPr/>
        <w:t>Concretada la notificación a que se refiere el primer párrafo, se tendrá por iniciado el procedimiento de “Fiscalización electrónica”, el cual se identificará con un “Número de fiscalización electrónica”.</w:t>
      </w:r>
    </w:p>
    <w:p>
      <w:pPr>
        <w:pStyle w:val="Body"/>
        <w:rPr/>
      </w:pPr>
      <w:r>
        <w:rPr>
          <w:b/>
          <w:bCs/>
        </w:rPr>
        <w:t>Art. 3</w:t>
      </w:r>
      <w:r>
        <w:rPr/>
        <w:t xml:space="preserve"> – El contribuyente y/o responsable sometido a fiscalización bajo esta modalidad deberá, dentro de un plazo de diez días hábiles contados a partir del día siguiente a la notificación, contestar el “Requerimiento fiscal electrónico” que se le formule.</w:t>
      </w:r>
    </w:p>
    <w:p>
      <w:pPr>
        <w:pStyle w:val="Body"/>
        <w:rPr/>
      </w:pPr>
      <w:r>
        <w:rPr/>
        <w:t>A tales efectos deberá –por sí o por intermedio de persona habilitada en los términos de las Res. Grales. A.F.I.P. 2.239/07 y 2.288/07– acceder al servicio “A.F.I.P. - Fiscalización electrónica” - opción “Cumplimiento de requerimiento fiscal electrónico”, disponible en el sitio web institucional (http://www.afip.gob.ar), ingresando el “Número de fiscalización electrónica”, y contestar en línea el requerimiento fiscal electrónico. Asimismo, podrá adjuntar –por la misma vía y en formato “pdf”– la prueba documental que considere oportuno presentar y que no se encuentre en poder de este organismo.</w:t>
      </w:r>
    </w:p>
    <w:p>
      <w:pPr>
        <w:pStyle w:val="Body"/>
        <w:rPr/>
      </w:pPr>
      <w:r>
        <w:rPr/>
        <w:t>A los fines previstos en este artículo, el contribuyente y/o responsable deberá contar con la respectiva “Clave Fiscal”, Nivel de Seguridad 2 o superior, obtenida conforme con lo dispuesto por la Res. Gral. A.F.I.P. 2.239/07, su modificatoria y sus complementarias.</w:t>
      </w:r>
    </w:p>
    <w:p>
      <w:pPr>
        <w:pStyle w:val="Body"/>
        <w:rPr/>
      </w:pPr>
      <w:r>
        <w:rPr>
          <w:b/>
          <w:bCs/>
        </w:rPr>
        <w:t>Art. 4</w:t>
      </w:r>
      <w:r>
        <w:rPr/>
        <w:t xml:space="preserve"> – Efectuada la transmisión electrónica de datos, el sistema emitirá un acuse de recibo que será comprobante del cumplimiento dado al “Requerimiento fiscal electrónico”.</w:t>
      </w:r>
    </w:p>
    <w:p>
      <w:pPr>
        <w:pStyle w:val="Body"/>
        <w:rPr/>
      </w:pPr>
      <w:r>
        <w:rPr>
          <w:b/>
          <w:bCs/>
        </w:rPr>
        <w:t>Art. 5</w:t>
      </w:r>
      <w:r>
        <w:rPr/>
        <w:t xml:space="preserve"> – El contribuyente podrá solicitar, por única vez y por un término similar, la prórroga del plazo indicado en el art. 3. Dicho pedido deberá formalizarse antes de su vencimiento accediendo, mediante la utilización de la respectiva “Clave Fiscal”, al servicio “A.F.I.P. - Fiscalización electrónica” - opción “Solicitud de prórroga” e ingresando el “Número de fiscalización electrónica”.</w:t>
      </w:r>
    </w:p>
    <w:p>
      <w:pPr>
        <w:pStyle w:val="Body"/>
        <w:rPr/>
      </w:pPr>
      <w:r>
        <w:rPr/>
        <w:t>El otorgamiento de la prórroga será comunicado por esta Administración Federal a través del servicio aludido, quedando el contribuyente notificado en todos los casos a la hora veinticuatro del día inmediato posterior a aquél en que la novedad haya sido puesta a su disposición en dicho servicio.</w:t>
      </w:r>
    </w:p>
    <w:p>
      <w:pPr>
        <w:pStyle w:val="Body"/>
        <w:rPr/>
      </w:pPr>
      <w:r>
        <w:rPr/>
        <w:t>En ningún caso se otorgará una prórroga que supere los diez días hábiles. El plazo ampliatorio comenzará a correr a partir del día siguiente al vencimiento del fijado inicialmente para el cumplimiento del “Requerimiento fiscal electrónico”.</w:t>
      </w:r>
    </w:p>
    <w:p>
      <w:pPr>
        <w:pStyle w:val="Body"/>
        <w:rPr/>
      </w:pPr>
      <w:r>
        <w:rPr/>
        <w:t>La contestación brindada al “Requerimiento fiscal electrónico” se encontrará a disposición del contribuyente, en forma permanente, en el servicio “A.F.I.P. - Fiscalización electrónica” - opción “Cumplimiento de requerimiento fiscal electrónico”.</w:t>
      </w:r>
    </w:p>
    <w:p>
      <w:pPr>
        <w:pStyle w:val="Body"/>
        <w:rPr/>
      </w:pPr>
      <w:r>
        <w:rPr>
          <w:b/>
          <w:bCs/>
        </w:rPr>
        <w:t>Art. 6</w:t>
      </w:r>
      <w:r>
        <w:rPr/>
        <w:t xml:space="preserve"> – Cuando no se haya podido practicar la notificación a que alude el art. 2, se dispondrá la suspensión de la utilización de la Clave Unica de Identificación Tributaria (C.U.I.T.) hasta tanto el contribuyente y/o responsable regularice su situación con relación al domicilio fiscal.</w:t>
      </w:r>
    </w:p>
    <w:p>
      <w:pPr>
        <w:pStyle w:val="Body"/>
        <w:rPr/>
      </w:pPr>
      <w:r>
        <w:rPr/>
        <w:t>Dicha suspensión será puesta en conocimiento de las entidades regidas por la Ley de Entidades Financieras 21.526 y sus modificaciones.</w:t>
      </w:r>
    </w:p>
    <w:p>
      <w:pPr>
        <w:pStyle w:val="Body"/>
        <w:rPr/>
      </w:pPr>
      <w:r>
        <w:rPr/>
        <w:t>Asimismo, se publicará periódicamente en el sitio web institucional (http://www.afip.gob.ar) un listado con los domicilios fiscales denunciados en los cuales no se ha podido concretar notificación alguna en el curso de un proceso de “Fiscalización electrónica”.</w:t>
      </w:r>
    </w:p>
    <w:p>
      <w:pPr>
        <w:pStyle w:val="Body"/>
        <w:rPr>
          <w:b/>
          <w:b/>
          <w:bCs/>
        </w:rPr>
      </w:pPr>
      <w:r>
        <w:rPr>
          <w:b/>
          <w:bCs/>
        </w:rPr>
        <w:t>Disposiciones generales</w:t>
      </w:r>
    </w:p>
    <w:p>
      <w:pPr>
        <w:pStyle w:val="Body"/>
        <w:rPr/>
      </w:pPr>
      <w:r>
        <w:rPr>
          <w:b/>
          <w:bCs/>
        </w:rPr>
        <w:t>Art. 7</w:t>
      </w:r>
      <w:r>
        <w:rPr/>
        <w:t xml:space="preserve"> – Sin perjuicio de lo dispuesto en el artículo precedente, el sujeto incluido en un proceso de “Fiscalización electrónica” podrá utilizar su “Clave Fiscal”, a la que se le asignará Nivel 1, exclusivamente a los efectos de regularizar su situación. A tal fin deberá:</w:t>
      </w:r>
    </w:p>
    <w:p>
      <w:pPr>
        <w:pStyle w:val="Body"/>
        <w:rPr/>
      </w:pPr>
      <w:r>
        <w:rPr/>
        <w:t>1. Efectuar una comunicación sobre su voluntad de regularizar su situación respecto al domicilio fiscal oportunamente denunciado, para lo cual se habilitará dentro del servicio “A.F.I.P. - Fiscalización electrónica - Domicilios no consistidos”, disponible en el sitio web institucional (http://www.afip.gob.ar), un ícono especial que lo conducirá a “Información de domicilio” para regularizar su situación.</w:t>
      </w:r>
    </w:p>
    <w:p>
      <w:pPr>
        <w:pStyle w:val="Body"/>
        <w:rPr/>
      </w:pPr>
      <w:r>
        <w:rPr/>
        <w:t>2. Denunciar un domicilio que adquirirá el carácter de “Domicilio autodeclarado”, en el que se realizarán y se tendrán por válidas todas las notificaciones a practicarse, en el marco del proceso de “Fiscalización electrónica”.</w:t>
      </w:r>
    </w:p>
    <w:p>
      <w:pPr>
        <w:pStyle w:val="Body"/>
        <w:rPr/>
      </w:pPr>
      <w:r>
        <w:rPr/>
        <w:t>Una vez practicada en el “Domicilio autodeclarado” la notificación del inicio del proceso de “Fiscalización electrónica” se rehabilitará la utilización de la Clave Unica de Identificación Tributaria (C.U.I.T.).</w:t>
      </w:r>
    </w:p>
    <w:p>
      <w:pPr>
        <w:pStyle w:val="Body"/>
        <w:rPr/>
      </w:pPr>
      <w:r>
        <w:rPr>
          <w:b/>
          <w:bCs/>
        </w:rPr>
        <w:t>Art. 8</w:t>
      </w:r>
      <w:r>
        <w:rPr/>
        <w:t xml:space="preserve"> – En el supuesto de que el contribuyente y/o responsable no diera cumplimiento a la obligación establecida en el pto. 2 del artículo precedente o no se hubiere podido efectuar la notificación en el “Domicilio autodeclarado” o, tratándose de sujetos que revistan la calidad de empleados en relación de dependencia a quienes no se les haya podido efectuar la notificación en alguno de los domicilios a que se alude en el art. 2, se dispondrá en forma inmediata la fiscalización presencial.</w:t>
      </w:r>
    </w:p>
    <w:p>
      <w:pPr>
        <w:pStyle w:val="Body"/>
        <w:rPr/>
      </w:pPr>
      <w:r>
        <w:rPr>
          <w:b/>
          <w:bCs/>
        </w:rPr>
        <w:t>Art. 9</w:t>
      </w:r>
      <w:r>
        <w:rPr/>
        <w:t xml:space="preserve"> – El incumplimiento del “Requerimiento fiscal electrónico”, de acuerdo con lo establecido por el art. 3, hará pasible al contribuyente o responsable –entre otras– de las siguientes acciones:</w:t>
      </w:r>
    </w:p>
    <w:p>
      <w:pPr>
        <w:pStyle w:val="Body"/>
        <w:rPr/>
      </w:pPr>
      <w:r>
        <w:rPr/>
        <w:t>1. Aplicación de las multas previstas en el art. 39 de la Ley 11.683, t.o. en 1998, y sus modificaciones y, en caso de corresponder, el régimen sancionatorio agravado previsto en los ptos. 3 y 4 del citado artículo.</w:t>
      </w:r>
    </w:p>
    <w:p>
      <w:pPr>
        <w:pStyle w:val="Body"/>
        <w:rPr/>
      </w:pPr>
      <w:r>
        <w:rPr/>
        <w:t>2. Encuadramiento en una categoría distinta a la que posee en el “Sistema de Perfil de Riesgo” (SIPER) y que refleje un grado creciente de riesgo de ser fiscalizado, según lo previsto en la Res. Gral. A.F.I.P. 1.974/05 y su modificación.</w:t>
      </w:r>
    </w:p>
    <w:p>
      <w:pPr>
        <w:pStyle w:val="Body"/>
        <w:rPr/>
      </w:pPr>
      <w:r>
        <w:rPr/>
        <w:t>3. Exclusión o suspensión de los Registros Especiales Tributarios o Registros Fiscales a cargo de esta Administración Federal en los cuales estuviere inscripto.</w:t>
      </w:r>
    </w:p>
    <w:p>
      <w:pPr>
        <w:pStyle w:val="Body"/>
        <w:rPr/>
      </w:pPr>
      <w:r>
        <w:rPr/>
        <w:t>4. Consideración del incumplimiento como una inconsistencia asociada a su comportamiento fiscal.</w:t>
      </w:r>
    </w:p>
    <w:p>
      <w:pPr>
        <w:pStyle w:val="Body"/>
        <w:rPr/>
      </w:pPr>
      <w:r>
        <w:rPr/>
        <w:t>Las sanciones y demás medidas previstas en este artículo podrán aplicarse en forma conjunta o indistinta.</w:t>
      </w:r>
    </w:p>
    <w:p>
      <w:pPr>
        <w:pStyle w:val="Body"/>
        <w:rPr/>
      </w:pPr>
      <w:r>
        <w:rPr>
          <w:b/>
          <w:bCs/>
        </w:rPr>
        <w:t>Art. 10</w:t>
      </w:r>
      <w:r>
        <w:rPr/>
        <w:t xml:space="preserve"> – El suministro de la información, datos y documentación que se efectúe por transferencia electrónica, a través de los servicios “A.F.I.P. - Fiscalización electrónica” disponibles en el sitio web institucional (http://www.afip.gob.ar), tendrá el carácter de declaración jurada.</w:t>
      </w:r>
    </w:p>
    <w:p>
      <w:pPr>
        <w:pStyle w:val="Body"/>
        <w:rPr/>
      </w:pPr>
      <w:r>
        <w:rPr>
          <w:b/>
          <w:bCs/>
        </w:rPr>
        <w:t>Art. 11</w:t>
      </w:r>
      <w:r>
        <w:rPr/>
        <w:t xml:space="preserve"> – Las disposiciones establecidas en esta resolución general entrarán en vigencia a partir del día siguiente de su publicación en el Boletín Oficial.</w:t>
      </w:r>
    </w:p>
    <w:p>
      <w:pPr>
        <w:pStyle w:val="Body"/>
        <w:rPr/>
      </w:pPr>
      <w:r>
        <w:rPr>
          <w:b/>
          <w:bCs/>
        </w:rPr>
        <w:t>Art. 1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2:00Z</dcterms:created>
  <dc:creator>AuxSecTecnica</dc:creator>
  <dc:description/>
  <cp:keywords/>
  <dc:language>en-US</dc:language>
  <cp:lastModifiedBy>AuxSecTecnica</cp:lastModifiedBy>
  <dcterms:modified xsi:type="dcterms:W3CDTF">2012-12-26T11:42:00Z</dcterms:modified>
  <cp:revision>1</cp:revision>
  <dc:subject/>
  <dc:title/>
</cp:coreProperties>
</file>