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GENERAL A.F.I.P. 3.417/12</w:t>
        <w:br/>
        <w:t>Buenos Aires, 19 de diciembre de 2012</w:t>
        <w:br/>
        <w:t>B.O.: 20/12/12</w:t>
        <w:br/>
        <w:t>Vigencia: 1/2/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ercio exterior. Aduanas. Ventanilla Unica de Comercio Exterior. Pagos al exterior de determinadas operaciones efectuadas por residentes en el país. “Declaración anticipada de pagos al exterior (DAP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 </w:t>
      </w:r>
      <w:r>
        <w:rPr>
          <w:rFonts w:eastAsia="Times New Roman" w:cs="Times New Roman" w:ascii="Times New Roman" w:hAnsi="Times New Roman"/>
          <w:sz w:val="24"/>
          <w:szCs w:val="24"/>
          <w:lang w:eastAsia="es-ES"/>
        </w:rPr>
        <w:t>– Incorpórase a la “Ventanilla Unica Electrónica del Comercio Exterior” la información correspondiente a los pagos que los sujetos residentes en el país realicen al exterior, por las operaciones indicadas en el apart. a) del anexo de la 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án considerados sujetos residentes en el país aquellos que revistan tal condición conforme a las normas del impuesto a las ganancias.</w:t>
      </w:r>
    </w:p>
    <w:p>
      <w:pPr>
        <w:pStyle w:val="Normal"/>
        <w:spacing w:lineRule="auto" w:line="240" w:before="280" w:after="280"/>
        <w:rPr/>
      </w:pPr>
      <w:r>
        <w:rPr>
          <w:rFonts w:eastAsia="Times New Roman" w:cs="Times New Roman" w:ascii="Times New Roman" w:hAnsi="Times New Roman"/>
          <w:b/>
          <w:bCs/>
          <w:sz w:val="24"/>
          <w:szCs w:val="24"/>
          <w:lang w:eastAsia="es-ES"/>
        </w:rPr>
        <w:t>Art. 2</w:t>
      </w:r>
      <w:r>
        <w:rPr>
          <w:rFonts w:eastAsia="Times New Roman" w:cs="Times New Roman" w:ascii="Times New Roman" w:hAnsi="Times New Roman"/>
          <w:sz w:val="24"/>
          <w:szCs w:val="24"/>
          <w:lang w:eastAsia="es-ES"/>
        </w:rPr>
        <w:t xml:space="preserve"> – Los sujetos obligados deberán producir la información que se detalla en el apart. b) del citado anexo, mediante transferencia electrónica de datos a través del servicio denominado “Declaración Anticipada de Pagos al Exterior (DAPE)”, habilitado en el sitio “web” institucional (http://www.afip.gob.ar), conforme al procedimiento establecido por la Res. Gral. A.F.I.P. 1.345/02, sus modificatorias y complemen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os efectos, deberán contar con “Clave Fiscal” con nivel de seguridad 3 o superior, obtenida de acuerdo con lo dispuesto por la Res. Gral. A.F.I.P. 2.239/07, su modificatoria y sus complementarias. En su caso, corresponderá que se autorice al o los sujetos que utilizarán el aludido servicio, mediante la herramienta informática denominada “Administrador de rel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formación a que se refiere el primer párrafo deberá remitirse a este organismo a través del citado servicio adjuntando, asimismo, un archivo en formato “.pdf” de la versión digitalizada de la documentación que respalde la operación realizada –conforme lo indicado en el apart. c) del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fin, los documentos a transferir deberán estar escaneados con la menor resolución que permita la legibilidad de los mismos (resolución de 110 DPI –Dot Per Inch– en blanco y neg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resultar aceptada la transmisión, el sistema emitirá un comprobante que revestirá el carácter de acuse de recib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da remisión constituirá una “Declaración Anticipada de Pagos al Exterior (DAPE)” respecto de la cual el sistema asignará un número de ident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organismo podrá requerir al responsable el aporte de la documentación o datos adicionales que considere pertinent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 </w:t>
      </w:r>
      <w:r>
        <w:rPr>
          <w:rFonts w:eastAsia="Times New Roman" w:cs="Times New Roman" w:ascii="Times New Roman" w:hAnsi="Times New Roman"/>
          <w:sz w:val="24"/>
          <w:szCs w:val="24"/>
          <w:lang w:eastAsia="es-ES"/>
        </w:rPr>
        <w:t>– La información registrada en cada “Declaración Anticipada de Pagos al Exterior (DAPE)” será puesta a disposición de los organismos que adhieran al mecanismo instaurado por la presente, en función de su competencia en la materia, considerando la naturaleza de las operaciones u otras condiciones establecidas por los mismos o por esta Administración Federal.</w:t>
      </w:r>
    </w:p>
    <w:p>
      <w:pPr>
        <w:pStyle w:val="Normal"/>
        <w:spacing w:lineRule="auto" w:line="240" w:before="280" w:after="280"/>
        <w:rPr/>
      </w:pPr>
      <w:r>
        <w:rPr>
          <w:rFonts w:eastAsia="Times New Roman" w:cs="Times New Roman" w:ascii="Times New Roman" w:hAnsi="Times New Roman"/>
          <w:b/>
          <w:bCs/>
          <w:sz w:val="24"/>
          <w:szCs w:val="24"/>
          <w:lang w:eastAsia="es-ES"/>
        </w:rPr>
        <w:t>Art. 4</w:t>
      </w:r>
      <w:r>
        <w:rPr>
          <w:rFonts w:eastAsia="Times New Roman" w:cs="Times New Roman" w:ascii="Times New Roman" w:hAnsi="Times New Roman"/>
          <w:sz w:val="24"/>
          <w:szCs w:val="24"/>
          <w:lang w:eastAsia="es-ES"/>
        </w:rPr>
        <w:t xml:space="preserve"> – Los organismos a que se refiere el art. 3 deberán pronunciarse en un lapso no mayor al establecido en el respectivo instrumento de adhes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5 </w:t>
      </w:r>
      <w:r>
        <w:rPr>
          <w:rFonts w:eastAsia="Times New Roman" w:cs="Times New Roman" w:ascii="Times New Roman" w:hAnsi="Times New Roman"/>
          <w:sz w:val="24"/>
          <w:szCs w:val="24"/>
          <w:lang w:eastAsia="es-ES"/>
        </w:rPr>
        <w:t>– El número de identificación de la “Declaración Anticipada de Pagos al Exterior (DAPE)” deberá ser informado y registrado en el Sistema de Control de Operaciones Cambiarias establecido por la Res. Gral. A.F.I.P. 3.356/12 o aquella que la sustituya o reemplace en el futur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6 </w:t>
      </w:r>
      <w:r>
        <w:rPr>
          <w:rFonts w:eastAsia="Times New Roman" w:cs="Times New Roman" w:ascii="Times New Roman" w:hAnsi="Times New Roman"/>
          <w:sz w:val="24"/>
          <w:szCs w:val="24"/>
          <w:lang w:eastAsia="es-ES"/>
        </w:rPr>
        <w:t>– Apruébase el Anexo “Pautas de gestión de las Declaraciones Anticipadas de Pagos al Exterior (DAPE)”, que forma parte de la present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7 </w:t>
      </w:r>
      <w:r>
        <w:rPr>
          <w:rFonts w:eastAsia="Times New Roman" w:cs="Times New Roman" w:ascii="Times New Roman" w:hAnsi="Times New Roman"/>
          <w:sz w:val="24"/>
          <w:szCs w:val="24"/>
          <w:lang w:eastAsia="es-ES"/>
        </w:rPr>
        <w:t>– Las Res. Grales. A.F.I.P. 3.252/12, 3.255/12, 3.256/12 y sus eventuales normas modificatorias o complementarias que se dictaren en el futuro, serán de aplicación supletoria en todo lo no previsto en la presente.</w:t>
      </w:r>
    </w:p>
    <w:p>
      <w:pPr>
        <w:pStyle w:val="Normal"/>
        <w:spacing w:lineRule="auto" w:line="240" w:before="280" w:after="280"/>
        <w:rPr/>
      </w:pPr>
      <w:r>
        <w:rPr>
          <w:rFonts w:eastAsia="Times New Roman" w:cs="Times New Roman" w:ascii="Times New Roman" w:hAnsi="Times New Roman"/>
          <w:b/>
          <w:bCs/>
          <w:sz w:val="24"/>
          <w:szCs w:val="24"/>
          <w:lang w:eastAsia="es-ES"/>
        </w:rPr>
        <w:t>Art. 8</w:t>
      </w:r>
      <w:r>
        <w:rPr>
          <w:rFonts w:eastAsia="Times New Roman" w:cs="Times New Roman" w:ascii="Times New Roman" w:hAnsi="Times New Roman"/>
          <w:sz w:val="24"/>
          <w:szCs w:val="24"/>
          <w:lang w:eastAsia="es-ES"/>
        </w:rPr>
        <w:t xml:space="preserve"> – Esta resolución general entrará en vigencia a partir del 1 de febrero de 2013, inclusive. Sus disposiciones serán también aplicables a las operaciones concertadas con anterioridad, respecto de las cuales existan pagos al exterior pendientes a dicha fecha.</w:t>
      </w:r>
    </w:p>
    <w:p>
      <w:pPr>
        <w:pStyle w:val="Normal"/>
        <w:spacing w:lineRule="auto" w:line="240" w:before="280" w:after="280"/>
        <w:rPr/>
      </w:pPr>
      <w:r>
        <w:rPr>
          <w:rFonts w:eastAsia="Times New Roman" w:cs="Times New Roman" w:ascii="Times New Roman" w:hAnsi="Times New Roman"/>
          <w:b/>
          <w:bCs/>
          <w:sz w:val="24"/>
          <w:szCs w:val="24"/>
          <w:lang w:eastAsia="es-ES"/>
        </w:rPr>
        <w:t>Art. 9</w:t>
      </w:r>
      <w:r>
        <w:rPr>
          <w:rFonts w:eastAsia="Times New Roman" w:cs="Times New Roman" w:ascii="Times New Roman" w:hAnsi="Times New Roman"/>
          <w:sz w:val="24"/>
          <w:szCs w:val="24"/>
          <w:lang w:eastAsia="es-ES"/>
        </w:rPr>
        <w:t xml:space="preserve"> – D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 Pautas de gestión de las Declaraciones Anticipadas de Pagos al Exterior (DAP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Operaciones alcanzadas</w:t>
      </w:r>
    </w:p>
    <w:p>
      <w:pPr>
        <w:pStyle w:val="Normal"/>
        <w:spacing w:lineRule="auto" w:line="240" w:before="280" w:after="280"/>
        <w:rPr/>
      </w:pPr>
      <w:r>
        <w:rPr/>
        <w:t>1.</w:t>
      </w:r>
    </w:p>
    <w:tbl>
      <w:tblPr>
        <w:tblW w:w="6750" w:type="dxa"/>
        <w:jc w:val="center"/>
        <w:tblInd w:w="0" w:type="dxa"/>
        <w:tblLayout w:type="fixed"/>
        <w:tblCellMar>
          <w:top w:w="15" w:type="dxa"/>
          <w:left w:w="15" w:type="dxa"/>
          <w:bottom w:w="15" w:type="dxa"/>
          <w:right w:w="15" w:type="dxa"/>
        </w:tblCellMar>
      </w:tblPr>
      <w:tblGrid>
        <w:gridCol w:w="1285"/>
        <w:gridCol w:w="5465"/>
      </w:tblGrid>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 B.C.R.A.</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scripción</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3</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go de deudas financieras al exterior originadas en compras de mercancías no ingresadas al país y vendidas a terceros países.</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44</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go de intereses al exterior por deudas.</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45</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tilidades y dividendos pagados al exterior.</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Régimen de courier.</w:t>
      </w:r>
    </w:p>
    <w:p>
      <w:pPr>
        <w:pStyle w:val="Normal"/>
        <w:spacing w:lineRule="auto" w:line="240" w:before="280" w:after="280"/>
        <w:rPr/>
      </w:pPr>
      <w:r>
        <w:rPr/>
        <w:t>3. Subregímenes de importación:</w:t>
      </w:r>
    </w:p>
    <w:tbl>
      <w:tblPr>
        <w:tblW w:w="6750" w:type="dxa"/>
        <w:jc w:val="center"/>
        <w:tblInd w:w="0" w:type="dxa"/>
        <w:tblLayout w:type="fixed"/>
        <w:tblCellMar>
          <w:top w:w="15" w:type="dxa"/>
          <w:left w:w="15" w:type="dxa"/>
          <w:bottom w:w="15" w:type="dxa"/>
          <w:right w:w="15" w:type="dxa"/>
        </w:tblCellMar>
      </w:tblPr>
      <w:tblGrid>
        <w:gridCol w:w="1336"/>
        <w:gridCol w:w="5414"/>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brégimen</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scripción</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1</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tinación de importación simplificada s/doc.</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4</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tinación de importación simplificada</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5</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tinación de importación simplificada DAP</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C81</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ortación a consumo de importación temp. c/transf.</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C83</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ortación a consumo de importación temp. s/transf.</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atos a registrar en la “Declaración Anticipada de Pagos al Exterior (DAP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ago de deudas financieras al exterior originadas en compras de mercancías no ingresadas al país y vendidas a terceros países (Código 16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Respecto de la venta de mercancías a terceros país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echa de la op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Factura emitida: tipo y núm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Identificación del cliente del exterior conforme lo previsto en el apart. 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País de desti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Monto total factur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Valor FOB y divisa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Posición arancelaria SIM/Código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Tipo y cantidad de unidades de comercial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stado de la mercade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Respecto de la/s compra/s de mercancías vendidas a terceros país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echa de la op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Número de factura o comprobante equival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Identificación del proveedor del exterior conforme lo previsto en el apart. 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País de orig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País de proced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Valor FOB y divisa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Posición arancelaria SIM/Código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Tipo y cantidad de unidades de comercial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stado de la mercade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Respecto de los gastos incurridos en 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le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egu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Otros gas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Respecto del ingreso de las divisas correspondiente a la venta de las mercancías no ingresadas al paí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lave Unica de Identificación Tributaria (C.U.I.T.) de la entidad financiera local intervin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Fecha de la op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ódigo de operación (B.C.R.A.) - Códigos 106/11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Tipo de divisa y ca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Monto en pe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Sujeto pagador d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País del sujeto pag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Entidad Financiera pagadora d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País de procedencia de las divis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ago de intereses al exterior por deudas (Código 74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Fecha del contra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ugar de celebración del contra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Plazo de vigencia del contra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Monto del préstamo y tipo de divi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Monto y tipo de divisa de los intereses a pag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Monto y tipo de divisa de intereses cancelados previ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Identificación del acreedor del exterior conforme lo previsto en el apart. 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Aplica convenio de doble imposición (si/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Vinculación (de acuerdo con la Res. Gral. A.F.I.P. 1.122/01, sus modificatorias y complemen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Utilidades y dividendos pagados al exterior (Código 74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Fecha de aprobación por el órgano societario compet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Monto y tipo de divi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Identificación del beneficiario del exterior conforme lo previsto en el apart. 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Aplica convenio de doble imposición (si/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Vinculación (de acuerdo con la Res. Gral. A.F.I.P. 1.122/01, sus modificatorias y complemen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Subrégimenes de importación/régimen de couri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Fecha de la op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Monto total a pagar y tipo de divi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Número de factura o documento equival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Valor FOB y divisa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Posición arancelaria SIM/Código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Tipo y cantidad de unidades de comercial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Estado de la mercade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País de orig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País de proced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Modalidad de pago (según codificación B.C.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Identificación del proveedor y/o beneficiario del exterior conforme lo previsto en el apart. 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En el caso de régimen de courier: prestador del serv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Documentación a aportar en archivo “.pd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ago de deudas financieras al exterior originadas en compras de mercancías no ingresadas al país y vendidas a terceros países (Código 16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Factura/s del proveedor d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Factura emitida por la venta de la mercade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Boleto de cambio (Código 106 ó 11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Conocimiento de embar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ago de intereses al exterior por deudas (Código 74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ntrato de préstamo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omprobante de liquidación del ingreso de las divisas respectivas, de correspond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Toda otra documentación que refleje el monto de intereses a pag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Utilidades y dividendos pagados al exterior (Código 74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ctas de asamblea y/o directo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Toda otra documentación que refleje el monto de utilidades y dividen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Subrégimenes de importación/régimen de Couri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Factura/s del proveedor del exterior. De no poseerla, nota de pedido, orden de compra o documento simi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Factura del prestador de servicio de courier, de correspond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Pautas gene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ago de deudas financieras al exterior originadas en compras de mercancías no ingresadas al país y vendidas a terceros países (Código 16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rá confeccionarse una “Declaración Anticipada de Pagos al Exterior (DAPE)” por cada operación de venta, pudiendo ésta estar relacionada con una o más operaciones de compra en 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tratarse de cobros escalonados o en cuotas, deberá informarse cada uno de los boletos de cambio por el ingreso de divisas (Código B.C.R.A. 106 y/o 119), debiendo vincularse con la “Declaración Anticipada de Pagos al Exterior (DAPE)” que diera origen a dicho cobro, en caso de haberse informado previ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ago de intereses al exterior por deudas (Código 74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rá confeccionarse una “Declaración Anticipada de Pagos al Exterior (DAPE)” por cada contrato de préstamo. Cuando se produzca una modificación, ampliación o renegociación del contrato deberá confeccionarse una nueva “Declaración Anticipada de Pagos al Exterior (DAPE)”, debiendo referenciarse la declaración anticipada vincul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tratarse de pagos periódicos o en cuotas, deberá informarse cada uno de los pagos de intereses, debiendo vincularse con la “Declaración Anticipada de Pagos al Exterior (DAPE)” que diera origen a dicho pago, en caso de haberse informado previ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Información a suministrar cuando se requieran datos de sujetos no residentes, según la normativa del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ersonas fís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pellido y nomb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ocumento Nacional de Identidad/Pasapo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Naciona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Domicilio actual en 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Lugar de nac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Fecha de nac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Número de identificación tributaria en el país de residencia tributaria (NI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País de residencia tribut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Clave de Identificación (C.D.I.), de correspond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ersonas jurídicas y otras ent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Razón social o denomi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Tipo de 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omicilio actual en 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Fecha de constit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Lugar de constit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Número de identificación tributaria en el país de residencia tributaria (NI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País de residencia tribut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Clave de Identificación (C.D.I.), de corresponder.</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42:00Z</dcterms:created>
  <dc:creator>AuxSecTecnica</dc:creator>
  <dc:description/>
  <cp:keywords/>
  <dc:language>en-US</dc:language>
  <cp:lastModifiedBy>AuxSecTecnica</cp:lastModifiedBy>
  <dcterms:modified xsi:type="dcterms:W3CDTF">2012-12-26T11:42:00Z</dcterms:modified>
  <cp:revision>1</cp:revision>
  <dc:subject/>
  <dc:title/>
</cp:coreProperties>
</file>