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19/2012-AFIP. Granos. No destinada a siembra. Compra. Facturación Electrónica. Su establec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un sistema de emisión electrónica para las liquidaciones primarias de adquisición de granos no destinado a siembra.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13/03/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TURACION Y REGISTR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19</w:t>
            </w:r>
          </w:p>
          <w:p>
            <w:pPr>
              <w:pStyle w:val="Normal"/>
              <w:spacing w:before="280" w:after="120"/>
              <w:jc w:val="both"/>
              <w:rPr/>
            </w:pPr>
            <w:r>
              <w:rPr>
                <w:rFonts w:eastAsia="Times New Roman" w:cs="Times New Roman" w:ascii="Times New Roman" w:hAnsi="Times New Roman"/>
                <w:b/>
                <w:bCs/>
                <w:sz w:val="24"/>
                <w:szCs w:val="24"/>
                <w:lang w:eastAsia="es-ES"/>
              </w:rPr>
              <w:t>Procedimiento. Operaciones de compraventa de granos no destinados a la siembra. Régimen de emisión de comprobantes. Norma conjunta Resolución General Nº 1.593 (AFIP) y Resolución Nº 456 (ex SAGPyA), Resoluciones Generales Nº 1.415, Nº 2.205 y Nº 2.485, sus respectivas modificatorias y complementarias. Norma complementaria y modificatoria</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0/12/2012 (BO 21/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56-856-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norma conjunta Resolución General Nº 1.593 (AFIP) y Resolución Nº 456 (ex SAGPyA) del 5 de noviembre de 2003, sus modificatorias y complementarias, establece las obligaciones a que se encuentran sujetas las personas —físicas y jurídicas— que realizan operaciones de compraventa, prestaciones de servicios e industrialización de granos, relativas a la emisión, nominación y venta de los formularios que respaldan las operaciones de depósito, retiro, transferencia, compraventa y traslado de mercaderías, así como el suministro de información de los mism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formularios aludidos en el considerando anterior, reflejan la existencia y magnitud de los hechos o actos jurídicos con contenido económico, financiero y patrimonial y configuran el sustento documental para determinar las obligaciones tribu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otorgar cabal reflejo tributario al comercio agrícola desde su producción, se hace necesario disponer determinados deberes que, a la vez, redunden en un menor costo para los sujetos alcanz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sentido, resulta imprescindible que la impresión y nominación de las liquidaciones primarias del comercio de granos sea realizada exclusivamente bajo un medio provisto por el Estado Nacional, limitando así el expendio de los formularios C1116B y/o C1116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implementación de un sistema de emisión electrónica de liquidaciones primarias constituye un pilar esencial a los fines tributarios, garantizando, como consecuencia indirecta, la debida aplicación del principio de transparencia comer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conveniente establecer un régimen especial para la emisión electrónica de liquidaciones primarias de “granos no destinados a la siembra —cereales y oleaginosos— y legumbres secas —porotos, arvejas y lentejas—”, a los fines de documentar adecuadamente las operaciones de compraventa o consignación de tales bie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facilitar la lectura e interpretación de las normas, se considera conveniente la utilización de notas aclaratorias y citas de textos legales con números de referencia, así como de una guía temát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Sistemas y Telecomunicaciones y Técnico Legal Impositiva, y la Dirección General Imposi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33 y 36 de la Ley Nº 11.683, texto ordenado en 1998 y sus modificaciones, por el Artículo 48 del Decreto Nº 1.397 del 12 de junio de 1979 y sus modificaciones y por el Artículo 7° del Decreto Nº 618 del 10 de julio de 1997, sus modificatorios y sus complemen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MEN ESPECIAL PARA LA EMISION ELECTRONICA DE LA LIQUIDACION PRIMARIA DE GRANOS NO DESTINADOS A LA SIEMBR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 - ALCANCE DEL RE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stablécese un régimen especial obligatorio para la emisión electrónica de la “Liquidación Primaria de Granos” para respaldar las operaciones de compraventa y, en su caso, de consignación de granos no destinados a la siembra —cereales y oleaginosos— y legumbres secas —porotos, arvejas y lentejas— (1.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tada liquidación constituirá la única documentación respaldatoria de dichas operaciones, cuando el vendedor revista la condición de productor agrícol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comprende la emisión electrónica de la aludida liquidación primaria mediante la utilización del servic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IQUIDACIO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COMPROBANTES ALCANZ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Se encuentran alcanzadas por las disposiciones de la presente, las liquidaciones de compraventa o consignación de granos no destinados a la siembra —cereales y oleaginosos— y legumbres secas —porotos, arvejas y lentejas— que realicen, a productores agrícolas, los adquirentes (2.1.), adquirentes-exportadores, acopiadores, cooperativas, consignatarios, acopiadores-consignatarios, demás intermediarios y los mercados de cereales a término (2.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encuentran alcanzadas aquellas liquidaciones que efectúen a productores agrícolas los corredores incluidos como tales en el “Registro Fiscal de Operadores en la Compraventa de Granos y Legumbres Secas”, establecido por la Resolución General Nº 2.300, sus modificatorias y complementarias, que actúen por cuenta y orden de tercer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señalados, los operadores indicados en este artículo deberán identificar la categoría por la cual procederán a emitir la liquidación mencion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Sólo resultará válida para respaldar las operaciones de compraventa o consignación primaria de granos alcanzados por la presente, la documentación emitida y entregada, de acuerdo con los requisitos, plazos y condiciones establecidos en esta resolució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quidación Primaria de Granos” confirmada en el sistema, sustituye al “Certificado de Retención” que establece el Artículo 8° de la Resolución General Nº 2.233, sus modificatorias y complementarias, cuyo modelo consta en los Anexos V o VI de la mis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en el párrafo anterior no resultará de aplicación cuando en las referidas operaciones los adquirentes sean exportadores y/o las mismas se efectúen a través de corredores incluidos —en tal carácter— en el “Registro Fiscal de Operadores en la Compraventa de Granos y Legumbres Secas”, que emitan la liquidación de la operación. En estos supuestos cada liquidación emitida al productor deberá contener la fecha, el monto y el número de comprobante de la retención practic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SPONSABLES OBLIGADOS A EMITIR LA LIQUIDACIO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 - SUJETOS COMPRENDI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Se encuentran comprendidos en el presente régimen los contribuyentes y/o responsables que intervengan en la emisión de las liquidaciones indicadas en el Artículo 2° y se encuentren incluidos y habilitados en el “REGISTRO UNICO DE OPERADORES DE LA CADENA AGROALIMENTARIA” creado por la Resolución Nº 302 del Ministerio de Agricultura, Ganadería y Pesca, del 15 de mayo de 2012, de acuerdo con el procedimiento establecido por la autoridad de aplicación o en el registro comercial y/o fiscal que en el futuro lo reemplace, modifique o comple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PERMANENCIA EN EL REGIMEN. EXCLUS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La permanencia de los contribuyentes y/o responsables en el presente régimen se extenderá mientras conserven sus respectivas habilitaciones como operadores comerciales, de acuerdo con la comunicación que efectúe periódicamente la autoridad de aplicación a este Organismo, respecto del estado de cada operad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precedentemente, no obsta las facultades de verificación y fiscalización de esta Administración Federal para corroborar la permanencia del contribuyente y/o responsable como operador del comercio de granos, de acuerdo con lo establecido por el Artículo 8°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EMISION DE LA LIQUIDACIO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Para la emisión de la “Liquidación Primaria de Granos” los contribuyentes y/o responsables mencionados en el Artículo 4° deberán ingresar al sitio “web” institucional (http://www.afip.gob.ar), conforme al procedimiento establecido por la Resolución General Nº 1.345, sus modificatorias y complementarias, y acceder al servicio “LIQUIDACIO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los responsables utilizarán la respectiva “Clave Fiscal”, con Nivel de Seguridad 2 como mínimo, obtenida de acuerdo con lo dispuesto por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podrá utilizar el procedimiento de intercambio de información basado en el servicio “web” habilitado a tal fin, cuyas especificaciones técnicas se encuentran disponibles en el sitio de esta Administración Federal. No obstante, los responsables deberán adoptar los mecanismos que consideren necesarios, a fin de garantizar la obtención del documento impreso indicado en el servicio “LIQUIDACIO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A los fines de acceder al servicio “LIQUIDACION PRIMARIA DE GRANOS”, los contribuyentes y/o responsables aludidos en el Artículo 4° deberán reunir los requisitos que se indican seguid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seer Clave Unica de Identificación Tributaria (C.U.I.T.) asignada y ac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star habilitados por la autoridad competente para liquidar operaciones de compraventa o consignación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Esta Administración Federal podrá limitar o autorizar excepcionalmente la emisión de la “Liquidación Primaria de Granos”, con motivo de una verificación y/o fiscalización sobre la base de parámetros objetivos de medición, de acuerdo a la magnitud productiva y/o económica y/o uso de los comprobantes que así lo ameriten, de acuerdo a la situación fiscal del contribuy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Para la emisión de la “Liquidación Primaria de Granos” deberán suministrarse los datos requeridos por el sistema, de acuerdo con las especificaciones indicadas en el servicio “LIQUIDACIO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Una vez confirmada la liquidación, la fecha de emisión de la misma implica el cierre de la operación de venta, debiendo poner a disposición del productor involucrado la “Liquidación Primaria de Granos”, pudiendo éste realizar la visualización de la misma, a través del sitio “web” institucional (http://www.afip.gob.ar), conforme al procedimiento establecido por la Resolución General Nº 1.345, sus modificatorias y complementarias, y acceder al servicio “LIQUIDACION PRIMARIA DE GRANOS”, mediante la utilización de su clave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a “Liquidación Primaria de Granos” contará con el Código de Operación Electrónica asignado por el sistema a través del servicio “LIQUIDACION PRIMARIA DE GRANOS”, sin el cual el documento electrónico emitido no tendrá validez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En el caso de inoperatividad de los sistemas de esta Administración Federal, los procedimientos previstos en esta resolución general que no pudieran ser efectuados, deberán realizarse dentro de las VEINTICUATRO (24) horas inmediatas siguientes al restablecimiento de los mism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POSICIONES GENER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Los incumplimientos a las disposiciones establecidas en la presente norma serán pasibles de las sanciones previstas en la Ley Nº 11.683, texto ordenado en 1998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Sustitúyese el inciso d) del Artículo 9° de la Resolución General Nº 1.415, sus modificatorias y complementarias, por el sigu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 Formularios C.1116 “A” (Nuevo Modelo) y “Liquidaciones Primarias de Granos”, utilizados en las operaciones de compraventa o consignación de granos no destinados a la siembra —cereales y oleaginosos— y legumbres secas —porotos, arvejas y lentej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Sustitúyese el inciso g) del Artículo 4° de la Resolución General Nº 2.485, sus modificatorias y complementarias, por el sigu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g) Los documentos equivalentes emitidos por entidades o sujetos especialmente autorizados por esta Administración Federal y/o la “Liquidació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A los fines del presente régimen y respecto de las operaciones alcanzadas por el mismo, no será de aplicación lo dispuesto en el Artículo 2° de la norma conjunta Resolución General Nº 1.593 (AFIP) y Nº 456 (ex SAGPyA), sus modificatorias y complementarias, en lo que se refiere a la utilización de los formularios C1116B o C1116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A partir de la entrada en vigencia de la presente, toda referencia normativa a los formularios C1116B o C1116C, deberá entenderse efectuada a la “Liquidació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Déjase sin efecto la Resolución General Nº 2.205, sus modificatorias y complementarias, respecto del expendio de los formularios C1116B o C1116C, a partir del día 13 de marzo de 2013,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s formularios autorizados o que autoricen hasta ese momento mantendrán su validez y podrán ser utilizados únicamente hasta el día anterior, inclusive, a la fecha de aplicación de la presente norma establecida en el Artículo 2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A los efectos de la interpretación y aplicación de la presente deberán considerarse, asimismo, las notas aclaratorias y citas de textos legales con números de referencia y la guía temática, contenidas en los Anexos I y II, respectiv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Apruébanse los Anexos I y II, que forman parte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Esta resolución general entrará en vigencia a partir del día 13 de marzo de 2013, inclusive y resultará de aplicación para las operaciones que se liquiden a partir de ese dí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Regístrese, publíquese, dése a la Dirección Nacional del Registro Oficial, comuníquese a la Secretaría de Agricultura, Ganadería y Pesca,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1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NOTAS ACLARATORIAS Y CITAS DE TEXTOS LEG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on el alcance previsto en la Resolución General Nº 2.750, su modificatoria y complementaria, en lo que respecta a los granos indicados en la mencionada nor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Se incluye a los operadores que obtengan granos a partir de suministrar cosas muebles, locaciones y prestaciones, con el alcance previsto en el inciso a) del Artículo 2° de la Ley de Impuesto al Valor Agregado,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Mercados de cereales a término que se encuentren autorizados a funcionar como tales por la autoridad competente que, en dichas operaciones, actúen como intermediarios o de conformidad con lo previsto en el Artículo 19 y el primer párrafo del Artículo 20 de la Ley de Impuesto al Valor Agregado,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1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GUIA TEMAT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MEN ESPECIAL PARA LA EMISION ELECTRONICA DE LA LIQUIDACION PRIMARIA DE GRANOS NO DESTINADOS A LA SIEMBR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lcance del régimen. Art.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mprobantes alcanzados.    Art.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Validez de los comprobantes.            Art. 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SABLES OBLIGADOS A EMITIR LA LIQUIDACIO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ujetos comprendidos.          Art. 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ermanencia en el Régimen. Exclusiones.      Art. 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ISION DE LA LIQUIDACION PRIMARIA DE GR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 “LIQUIDACION PRIMARIA DE GRANOS”.     Art. 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quisitos para acceder al servicio.   Art. 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acultades de la Administración Federal de Ingresos Públicos.          Art. 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atos requeridos por el servicio.       Art. 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iquidación Primaria de granos”. Puesta a disposición.        Art. 1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ódigo de Operación Electrónica.     Art. 1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operatividad de los sistemas. Plazo para el cumplimiento del procedimiento.          Art. 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ES GENER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anciones.     Art. 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ustitución del inciso d) del Art. 9° de la Resolución General Nº 1.415, sus modificatorias y complementarias.         Art. 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ustitución del inciso g) del Art. 4° de la Resolución General Nº 2.485, sus modificatorias y complementarias.         Art. 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Utilización de formularios C1116B o C1116C. Plazo.           Arts. 16, 17 y 1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Uso de notas aclaratorias, citas legales y guía temática.         Art. 1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probación de Anexos I y II.            Art. 2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Vigencia.       Art. 2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 forma.      Art. 22</w:t>
            </w:r>
          </w:p>
        </w:tc>
      </w:tr>
      <w:tr>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0:00Z</dcterms:created>
  <dc:creator>AuxSecTecnica</dc:creator>
  <dc:description/>
  <cp:keywords/>
  <dc:language>en-US</dc:language>
  <cp:lastModifiedBy>AuxSecTecnica</cp:lastModifiedBy>
  <dcterms:modified xsi:type="dcterms:W3CDTF">2012-12-26T11:21:00Z</dcterms:modified>
  <cp:revision>1</cp:revision>
  <dc:subject/>
  <dc:title/>
</cp:coreProperties>
</file>