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20/2012-AFIP. Compras en el exterior. Tarjetas de Crédito. Ganancias. Bienes personales. Contribuyentes no alcanzados. Percepción. Devolución.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l procedimiento vía Internet aplicable para la devolución de la percepción practicada, para aquellos contribuyentes no alcanzados por los impuestos a las ganancias y bienes personales que hubieran adquiridos bienes o servicios con tarjeta de crédito en el exterior. Servicio on line con CLAVE FISCAL </w:t>
      </w:r>
      <w:r>
        <w:rPr>
          <w:rFonts w:eastAsia="Times New Roman" w:cs="Times New Roman" w:ascii="Times New Roman" w:hAnsi="Times New Roman"/>
          <w:b/>
          <w:bCs/>
          <w:sz w:val="24"/>
          <w:szCs w:val="24"/>
          <w:lang w:eastAsia="es-ES"/>
        </w:rPr>
        <w:t>"Devoluciones Web - Percepciones RG 3378 y 3379"</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sz w:val="24"/>
          <w:szCs w:val="24"/>
          <w:u w:val="single"/>
          <w:lang w:eastAsia="es-ES"/>
        </w:rPr>
        <w:t>acreditación</w:t>
      </w:r>
      <w:r>
        <w:rPr>
          <w:rFonts w:eastAsia="Times New Roman" w:cs="Times New Roman" w:ascii="Times New Roman" w:hAnsi="Times New Roman"/>
          <w:sz w:val="24"/>
          <w:szCs w:val="24"/>
          <w:lang w:eastAsia="es-ES"/>
        </w:rPr>
        <w:t xml:space="preserve"> bancaria CBU. </w:t>
      </w:r>
      <w:r>
        <w:rPr>
          <w:rFonts w:eastAsia="Times New Roman" w:cs="Times New Roman" w:ascii="Times New Roman" w:hAnsi="Times New Roman"/>
          <w:i/>
          <w:iCs/>
          <w:sz w:val="24"/>
          <w:szCs w:val="24"/>
          <w:lang w:eastAsia="es-ES"/>
        </w:rPr>
        <w:t>(Res. Gral. 3378/2012)</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2/2013</w:t>
        <w:br/>
      </w:r>
      <w:r>
        <w:rPr>
          <w:rFonts w:eastAsia="Times New Roman" w:cs="Times New Roman" w:ascii="Times New Roman" w:hAnsi="Times New Roman"/>
          <w:b/>
          <w:bCs/>
          <w:sz w:val="24"/>
          <w:szCs w:val="24"/>
          <w:u w:val="single"/>
          <w:lang w:eastAsia="es-ES"/>
        </w:rPr>
        <w:t>Aplicatoriedad</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percepciones desde Oct.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 a las Ganancias y sobre los Bienes Personales. Régimen de percepción. Resolución General Nº 3.378 y su complementaria Nº 3.379. Norma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0/12/2012 (BO 21/12/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213-2012 del Registro de esta Administración Federal,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3.378 estableció un régimen de percepción aplicable a las operaciones de adquisición de bienes y locaciones de servicios efectuadas en el exterior por sujetos residentes en el país, que se cancelen mediante la utilización de tarjetas de crédito y/o de comp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3.379 incorporó al mencionado régimen las operaciones de iguales características canceladas mediante tarjetas de débito, y las compras de bienes y/o prestaciones y locaciones de servicios efectuadas en moneda extranjera por residentes en el país, a través de portales o sitios virtuales o cualquier otra modalidad por la cual las operaciones se perfeccionen vía “Interne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establecido en las normas citadas, las referidas percepciones tendrán, para los sujetos pasibles —titulares de las respectivas tarjetas—, el carácter de impuesto ingresado y serán computables en la declaración jurada del impuesto a las ganancias o, en su caso, del impuesto sobre los bienes personales, correspondientes al período fiscal en el cual les fueron practic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abe contemplar la situación de aquellos sujetos que por no resultar contribuyentes de dichos gravámenes, no podrán efectuar el cómputo a cuenta aludido en el considerando preced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es casos, corresponde disponer un procedimiento de devolución de los montos que les fueran percib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Fiscalización, de Sistemas y Telecomunicaciones, de Administración Financiera y de Servicios al Contribuyente, y la Dirección General Imposi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22 y 29 de la Ley Nº 11.683, texto ordenado en 1998 y sus modificaciones, el Artículo 39 de la Ley del Impuesto a las Ganancias, texto ordenado en 1997 y sus modificaciones y por el Artículo 7° del Decreto Nº 618 del 10 de julio de 1997, sus modificatorios y sus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os sujetos residentes en el país, a quienes se les hubieran practicado las percepciones establecidas por la Resolución General Nº 3.378 y su complementaria que no sean contribuyentes del impuesto a las ganancias o, en su caso, del impuesto sobre los bienes personales, y que consecuentemente se encuentren imposibilitados de computar las aludidas percepciones, podrán solicitar la devolución del gravamen percibido, en la forma y condiciones que se establecen en la presente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Con carácter previo a efectuar la solicitud de devolución, los sujetos deberá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ar con Clave Unica de Identificación Tributaria (C.U.I.T.), obtenida en los términos de la Resolución General Nº 10, sus modificatorias y complementaria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ner registrados y aceptados sus datos biométricos (foto, firma y huella dactilar), según lo dispuesto en la Resolución General Nº 2.811, sus modificatorias y complementaria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tar con “Clave Fiscal”, obtenida de acuerdo con lo establecido en la Resolución General Nº 2.239, sus modificatorias y complementaria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formar a esta Administración Federal la Clave Bancaria Uniforme (C.B.U.) de la cuenta bancaria, de acuerdo con lo previsto en la Resolución General Nº 2.675, su modificatoria y complementa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solicitud de devolución deberá efectuarse a través del sitio “web” de esta Administración Federal (http://www.afip.gob.ar), ingresando al servicio “Mis Aplicaciones WEB”, donde seleccionará la transacción “Devoluciones Web - Percepciones RG 3378 y 3379” que permitirá generar el Formulario 746/A, el cual será remitido mediante transferencia electrónica de datos conforme a lo dispuesto por la Resolución General Nº 1.345,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tada transacción los sujetos podrán visualizar y seleccionar las percepciones que les fueron efectuadas y hayan sido informadas por los agentes de percep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la información obrante en el sistema difiera de la real, la transacción permitirá incorporar las percepciones faltantes, a partir del mes subsiguiente a la fecha en que fueron practicadas (vgr. último día del período correspondiente al extracto bancario, fecha de emisión del resumen y/o liquidación de la tarje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se deberá disponer del extracto bancario, resumen y/o liquidación de la tarjeta de que se trate, en la cual conste la percepción que se está informando y, en su caso, la fecha del comproba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l estado de tramitación de cada formulario de declaración jurada F. 746/A presentado, podrá ser consultado por el solicitante ingresando a la transacción “Devoluciones Web - Percepciones RG 3378 y 337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a aprobación o rechazo de la solicitud efectuada, será resuelta por este Organismo mediante controles sistémicos y/o verificaciones posteri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En caso de aprobación, el monto cuya devolución se disponga, será transferido para su acreditación en la cuenta bancaria cuya Clave Bancaria Uniforme (C.B.U.) fuera informada por el responsable conforme lo indicado en el Inciso d) del Artículo 2°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En caso de rechazo, la dependencia de esta Administración Federal que tiene a su cargo el control de las obligaciones fiscales del solicitante procederá a notificar al mismo la situación, mediante alguna de las formas establecidas en el Artículo 100 de la Ley Nº 11.683, texto ordenado en 1998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unicación de rechazo contendrá, entre otros, los siguientes dat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 y nombres del solicitan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lave Unica de Identificación Tributaria (C.U.I.T.) y domicilio del solicitan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Monto solicitado que se rechaza y fundamentos del rechaz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El rechazo podrá ser recurrido por la vía prevista en el Artículo 74 del Decreto Reglamentario de la Ley Nº 11.683, texto ordenado en 1998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os sujetos alcanzados por la presente podrán asimismo consultar las percepciones que les fueron practicadas y declaradas por los respectivos agentes de percepción, ingresando en el sistema informático denominado “Mis Retenciones” que se encuentra disponible en el sitio “web” institucional, conforme lo dispuesto por la Resolución General Nº 2.17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s disposiciones de esta resolución general entrarán en vigencia a partir del 1 de febrero de 2013 y serán de aplicación respecto de las percepciones practicadas desde el primer día del mes de octubre de 2012,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19:00Z</dcterms:created>
  <dc:creator>AuxSecTecnica</dc:creator>
  <dc:description/>
  <cp:keywords/>
  <dc:language>en-US</dc:language>
  <cp:lastModifiedBy>AuxSecTecnica</cp:lastModifiedBy>
  <dcterms:modified xsi:type="dcterms:W3CDTF">2012-12-26T11:19:00Z</dcterms:modified>
  <cp:revision>1</cp:revision>
  <dc:subject/>
  <dc:title/>
</cp:coreProperties>
</file>