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22/2012-AFIP. AFIP. Empleadores. Lavaderos de autos. Trabajadores Mínimos. Presunciones. Su incorpor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incorporan nuevas actividades, a efectos de determinar de oficio los aportes y contribuciones con destino al Sistema Unico de Seguridad Social. Indicador Mínimo de Trabajadores (IMT). </w:t>
            </w:r>
            <w:r>
              <w:rPr>
                <w:rFonts w:eastAsia="Times New Roman" w:cs="Times New Roman" w:ascii="Times New Roman" w:hAnsi="Times New Roman"/>
                <w:b/>
                <w:bCs/>
                <w:sz w:val="24"/>
                <w:szCs w:val="24"/>
                <w:u w:val="single"/>
                <w:lang w:eastAsia="es-ES"/>
              </w:rPr>
              <w:t>Actividad</w:t>
            </w:r>
            <w:r>
              <w:rPr>
                <w:rFonts w:eastAsia="Times New Roman" w:cs="Times New Roman" w:ascii="Times New Roman" w:hAnsi="Times New Roman"/>
                <w:b/>
                <w:bCs/>
                <w:sz w:val="24"/>
                <w:szCs w:val="24"/>
                <w:lang w:eastAsia="es-ES"/>
              </w:rPr>
              <w:t>: 1)</w:t>
            </w:r>
            <w:r>
              <w:rPr>
                <w:rFonts w:eastAsia="Times New Roman" w:cs="Times New Roman" w:ascii="Times New Roman" w:hAnsi="Times New Roman"/>
                <w:sz w:val="24"/>
                <w:szCs w:val="24"/>
                <w:lang w:eastAsia="es-ES"/>
              </w:rPr>
              <w:t xml:space="preserve"> Lavaderos de Autos </w:t>
            </w:r>
            <w:r>
              <w:rPr>
                <w:rFonts w:eastAsia="Times New Roman" w:cs="Times New Roman" w:ascii="Times New Roman" w:hAnsi="Times New Roman"/>
                <w:i/>
                <w:iCs/>
                <w:sz w:val="24"/>
                <w:szCs w:val="24"/>
                <w:lang w:eastAsia="es-ES"/>
              </w:rPr>
              <w:t>(Res. Gral. 2927/2010)</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01/01/2013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GURIDAD SOCIAL</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22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dicadores Mínimos de Trabajadores (IMT). Incorporación de actividades. Resolución General Nº 2.927 y sus modificatorias. Su modificación.</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Bs. As., 28/12/2012 (BO. 31/12/2012)</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2850-87-2012 del Registro de esta Administración Federal, 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Resolución General Nº 2.927 y sus modificatorias, en uso de la facultad otorgada a esta Administración Federal por la Ley Nº 26.063 y sus modificaciones, se fijaron Indicadores Mínimos de Trabajadores (IMT) que permiten determinar de oficio la cantidad mínima de trabajadores requeridos para diversas actividades y los aportes y contribuciones respectivos con destino al Sistema Unico de la Seguridad Soci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la participación de representantes del sector y de las áreas competentes de este Organismo se han elaborado IMT aplicables a la actividad desarrollada por lavaderos de aut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secuentemente, procede modificar el Anexo de la mencionada resolución general a efectos de incorporar los nuevos indicad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Técnico Legal de los Recursos de la Seguridad Social, de Coordinación Operativa de los Recursos de la Seguridad Social y de Fiscalización y la Dirección General de los Recursos de la Seguridad Soci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 del Decreto Nº 618 del 10 de julio de 1997, sus modificatorios y sus complementari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EL ADMINISTRADOR FEDERAL DE LA ADMINISTRACION FEDERAL DE INGRESOS PUBLICOS RESUELV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rtículo 1° — Modifícase el Anexo de la Resolución General Nº 2.927 y sus modificatorias, en la forma que se indica a continu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Incorpórase en el “DETALLE DE APENDICES Y ACTIVIDADES QUE LOS COMPONEN”, respecto del Apéndice V, la actividad que se indic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H - LAVADEROS DE AUT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ncorpórase en el Apéndice V el siguiente apart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H - LAVADEROS DE AUT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pología: Lavaderos manuales y semi-automátic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vadero grande: establecimientos cuya superficie afectada exclusivamente al lavado de autos, sea mayor a cuatrocientos metros cuadrados (400 m²).</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T: DIEZ (10) trabajadores, por turno de ocho (8) hor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vadero mediano: establecimientos cuya superficie afectada exclusivamente al lavado de autos, esté comprendida entre doscientos metros cuadrados (200 m²) y cuatrocientos metros cuadrados (400 m²).</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T: SIETE (7) trabajadores, por turno de ocho (8) hor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vadero chico: establecimientos cuya superficie afectada exclusivamente al lavado de autos, sea menor a doscientos metros cuadrados (200 m²).</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T: CINCO (5) trabajadores, por turno de ocho (8) hor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ciones: En caso que el comercio posea un sector destinado a la espera, donde se ofrezca algún tipo de refrigerio, comidas, etc., se adicionará UN (1) trabajad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muneración a computar: Convenio Colectivo de Trabajo Nº 427/05 o para las Provincias de Santa Fe y Córdoba los Convenios Colectivos de Trabajo Nº 345/02 y Nº 58/89 respectivamente. Monto correspondiente a la base establecida por las Resoluciones de la Secretaría de Trabajo perteneciente al Ministerio de Trabajo, Empleo y Seguridad Social para el cálculo del tope indemnizatorio, vigente en cada período involucrado y para cada uno de los convenios colectivos menciona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La presente resolución general entrará en vigencia a partir del día siguiente al de su publicación en el Boletín Oficial, inclusiv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rt. 3° — Regístrese, publíquese, dése a la Dirección Nacional del Registro Oficial y archívese. — Ricardo Echegaray.</w:t>
            </w:r>
          </w:p>
        </w:tc>
      </w:tr>
      <w:tr>
        <w:trPr>
          <w:trHeight w:val="15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09:00Z</dcterms:created>
  <dc:creator>AuxSecTecnica</dc:creator>
  <dc:description/>
  <cp:keywords/>
  <dc:language>en-US</dc:language>
  <cp:lastModifiedBy>AuxSecTecnica</cp:lastModifiedBy>
  <dcterms:modified xsi:type="dcterms:W3CDTF">2013-01-15T13:09:00Z</dcterms:modified>
  <cp:revision>1</cp:revision>
  <dc:subject/>
  <dc:title/>
</cp:coreProperties>
</file>