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4/2012-AFIP. Contribuyentes Socialmente Responsables. Registro.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crea el "Registro de Contribuyentes Socialmente Responsables" (RegistraRSE), cuyo objetivo es el reconocimiento público de los contribuyentes que evidencien un correcto y responsable comportamiento en los aspectos social, económico y/o ambiental. </w:t>
            </w:r>
            <w:r>
              <w:rPr>
                <w:rFonts w:eastAsia="Times New Roman" w:cs="Times New Roman" w:ascii="Times New Roman" w:hAnsi="Times New Roman"/>
                <w:b/>
                <w:bCs/>
                <w:sz w:val="24"/>
                <w:szCs w:val="24"/>
                <w:u w:val="single"/>
                <w:lang w:eastAsia="es-ES"/>
              </w:rPr>
              <w:t>Requisit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_Inscripción voluntaria; _Empleador con más de 300 trabajadores; _Pago deudas fiscales o regularizadas; _Sin querella o denuncia penal; _Presentación DDJJ patrimoniales e informativas y _Programa deResponsabilidad Social Empresaria, entre otr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24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de Contribuyentes Socialmente Responsables (RegistraRSE). Su cre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s. As., 28/12/2012 (BO. 31/12/2012)</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96-2012 del Registro de esta Administración Federal, y</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política del Gobierno Nacional reconocer el importante papel que cumple, en la sociedad, la Responsabilidad Social Empresaria, en tanto favorece la generación de beneficios para el entorno en que se desarrollan las iniciativas empresariales que dicho concepto englob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cordancia con ello, es objetivo permanente de esta Administración Federal implementar todas aquellas acciones e instrumentos que permitan vincular el cumplimiento fiscal con los valores y la ciudadanía.</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resulta aconsejable establecer un mecanismo que permita una mejor visualización pública de los compromisos empresariales frente a la comunidad, evidenciando los comportamientos responsables en los aspectos social, económico y/o ambiental; lo cual incluye necesariamente el correcto cumplimiento de sus obligaciones fiscales en materia impositiva, aduanera y de los recursos de la seguridad social, atendiendo al hecho que, entre los grupos de interés beneficiados por tales iniciativas se destacan, en primer lugar, los trabajadores que prestan servicios en las aludidas empres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efecto, se estima adecuada la creación —en el ámbito de esta Administración Federal— del “Registro de Contribuyentes Socialmente Responsables”, al que podrán adherir voluntariamente aquellas empresas que cumplan los requisitos que se fijen al efect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incorporación en el registro contribuirá a potenciar la buena imagen institucional y social de tales empresas ante la comunidad, tanto desde el punto de vista de la responsabilidad social empresaria cuanto en lo atinente al cumplimiento tributari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Coordinación Técnico Institucional y de Sistemas y Telecomunicaciones, y las Direcciones Generales de Aduanas, Impositiva y de los Recursos de la Seguridad Soci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REGISTRO DE CONTRIBUYENTES SOCIALMENTE RESPONS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ículo 1° —  Créase en el ámbito de esta Administración Federal el “Registro de Contribuyentes Socialmente Responsables” (RegistraRSE), en adelante el “Registro”, el que formará parte de los Registros Especiales que integran el “Sistema Registral” aprobado por la Resolución General Nº 2.570, sus modificatorias y complementarias, y tendrá como principal objetivo el reconocimiento público de aquellos contribuyentes que, en virtud de su compromiso frente a la comunidad, evidencien un correcto y responsable comportamiento en los aspectos social, económico y/o ambiental.</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INCLUSION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2° — La incorporación en el “Registro” será voluntaria y estará supeditada a que la empresa postulante cumpla los requisitos, formalidades y demás condiciones que se establecen por la pres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que, conforme lo indicado en el párrafo precedente, sean incluidos en el “Registro” serán reconocidos por esta Administración Federal como actores con efectiva y real responsabilidad social empresaria dentro de la comunidad en la que se desenvuelva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ichos sujetos podrán ser incluidos en los programas de difusión comunicacional del Organismo, como un aporte a la educación tributaria, mejorando su imagen ante la comunidad con motivo de su inclusión y permanencia en el “Registro” y en los aludidos programas comunicacion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3° — La inclusión en el “Registro” estará sujeta a que el solicita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ente con una nómina igual o superior a TRESCIENTOS (300) trabajadores registrados, de acuerdo con los datos que surjan de la última declaración jurada de determinación nominativa e ingreso de los aportes y contribuciones con destino a los distintos subsistemas de la seguridad social (F. 931), vencida a la fecha de la solicitud de inclusión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Haya declarado la totalidad del personal que se desempeña bajo relación de dependencia, en los registros y documentación respectiva y a través de la presentación de las correspondientes declaraciones juradas determinativas mensu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ya dado cumplimiento al ingreso de la totalidad de las deudas por los tributos y conceptos cuya percepción se encuentra a cargo de esta Administración Federal o regularizado las mismas mediante inclusión en planes de facilidades de pag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o haya sido querellado o denunciado penalmente, con fundamento en las Leyes Nº 22.415, Nº 23.771 y/o Nº 24.769 y sus respectivas modificaciones, según corresponda, a cuyo respecto se haya formulado el correspondiente requerimiento fiscal de elevación a juicio, dentro del plazo de DOS (2) años anteriores de la fecha de solicitud de inclusión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haya sido querellado o denunciado penalmente por delitos comunes que tengan conexión con el incumplimiento de sus obligaciones tributarias o la de terceros, a cuyo respecto se haya formulado el correspondiente requerimiento fiscal de elevación a juicio, o cuando dicho requerimiento guarde relación con delitos comunes que fueran objeto de causas penales en las que se hubiera ordenado el procesamiento de funcionarios o ex funcionarios estatales, dentro del plazo de DOS (2) años anteriores de la fecha de solicitud de inclusión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No sea una persona jurídica cuyos titulares, directores o apoderados, como consecuencia del ejercicio de sus funciones, se encuentren involucrados en alguno de los supuestos previstos en los incisos d) y e) precedent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o posea sumario contencioso iniciado y/o cargos aduaneros impag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No integre la base de contribuyentes no confiab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osea actualizada la información respecto de la o las actividad/es económica/s que realiza, de acuerdo con los códigos previstos en el “Codificador de Actividades” —F. 150— aprobado mediante la Resolución General Nº 485.</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Tenga actualizado el domicilio fiscal declarado, en los términos establecidos por la Resolución General Nº 2.109, su modificatoria y complementaria o la que la reemplace o complement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Haya cumplido, de corresponder, con la obligación de presentación d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declaraciones juradas determinativas y nominativas de los recursos de la seguridad social y del impuesto al valor agregado, correspondientes a los DOCE (12) últimos períodos fiscales o las que corresponda presentar desde el inicio de la actividad, si fuera menor, vencidas con anterioridad a la fecha de solicitud de inclusión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última declaración jurada de los impuestos a las ganancias y a la ganancia mínima presunta, según corresponda, vencidas a la fecha a que se refiere el punto anterio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declaración jurada del régimen de información establecido por la Resolución General Nº 3.293, sus modificatorias y complementarias, correspondiente al último período fiscal vencido a la fecha de la solicitud de inclusión en el “Registro”, de corresponder.</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Acredite la efectiva puesta en marcha de al menos un programa que responda a las prácticas reconocidas bajo el concepto de “Responsabilidad Social Empresaria”, manteniendo su cumplimiento mientras dure la inclusión del mismo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4° — La solicitud de incorporación en el “Registro” se efectuará por transferencia electrónica de datos, a través del sitio “web” institucional de esta Administración Federal (http://www.afip.gob.ar), ingresando al servicio “Sistema Registral”, opción “Registros Especiale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cceder a la mencionada opción se deberá contar con “Clave Fiscal” habilitada con Nivel de Seguridad 3 como mínimo, obtenida de acuerdo con lo previsto por la Resolución General Nº 2.239, su modificatoria y sus complementaria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emitirá un comprobante como constancia de recepción de la solicitud para su tramitación. La obtención del comprobante aludido no implica la aprobación del trámite, sino la admisión para su tramitació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5° — La inclusión en el “Registro” será dispuesta por este Organismo una vez verificado el cumplimiento de los requisitos establecidos en el Artículo 3°, mediante los controles que al efecto se realicen.</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lterior constatación del incumplimiento de alguno de los requisitos detallados en el Artículo 3° implicará, en forma automática, la exclusión del contribuyente, tanto del “Registro” como de los programas de difusión comunicacional en los que pudiere estar incluido, hasta tanto subsane tal anomalía o, tratándose de los supuestos detallados en los incisos d), e) y f) del citado artículo, transcurra el plazo exigido a que se hace referencia en los mism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6° — La División Responsabilidad Social Empresaria, dependiente de la Subdirección General de Fiscalización, tendrá a su cargo la verificación del cumplimiento de las obligaciones fiscales de los contribuyentes y/o responsables que realicen actividades comprendidas en los programas de Responsabilidad Social Empresaria (por ejemplo: tratamiento dispensado a las donaciones efectuadas a entidades de bien público realizadas con la intervención de supermercados).</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deberá realizar, entre otras, acciones de relevamiento, verificación y/o fiscalización del universo de contribuyentes y/o responsables que desarrollen tales actividades, se encuentren incorporados o no en el “Registro”.</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7° — La presente entrará en vigencia a partir del primer día hábil del mes inmediato siguiente al de su publicación en el Boletín Oficial, inclusive.</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rt. 8° — Regístrese, comuníquese, publíquese, dése a la Dirección Nacional del Registro Oficial y archívese. — Ricardo Echegaray.</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8:00Z</dcterms:created>
  <dc:creator>AuxSecTecnica</dc:creator>
  <dc:description/>
  <cp:keywords/>
  <dc:language>en-US</dc:language>
  <cp:lastModifiedBy>AuxSecTecnica</cp:lastModifiedBy>
  <dcterms:modified xsi:type="dcterms:W3CDTF">2013-01-15T13:08:00Z</dcterms:modified>
  <cp:revision>1</cp:revision>
  <dc:subject/>
  <dc:title/>
</cp:coreProperties>
</file>