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430/2012-AFIP. Vencimientos Fiscales. Calendario año 2013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 la Agenda de días de vencimientos para el año 2013, respecto de determinadas obligaciones a cargo del fisco nacional, en función de las terminaciones de la CUI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incluye "Agenda de Vencimientos personalizada automática del Estudio y por cada cliente"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(BO. 31/12/2012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430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s varios. Resolución General Nº 58 y sus modificaciones. Agenda de días de vencimientos para el año 2013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8/12/2012 (BO 31/12/2012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 10462-100-2012 del Registro de esta Administración Federal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mediante la Resolución General Nº 58 y sus modificaciones, se fijaron las fechas de vencimiento general respecto de determinadas obligaciones, en función de las terminaciones de la Clave Única de Identificación Tributaria (C.U.I.T.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tal sentido, se estima conveniente precisar las fechas de vencimientos previstas para el año calendario 2013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, de Recaudación, de Fiscalización, de Sistemas y Telecomunicaciones, de Servicios al Contribuyente y de Coordinación Operativa de los Recursos de la Seguridad Social, y las Direcciones Generales Impositiva y de los Recursos de la Seguridad Soci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7° del Decreto Nº 618 del 10 de julio de 1997, sus modificatorios y sus complement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Establécense para el año calendario 2013 las fechas de vencimiento general que, para cada una de las normas que se indican seguidamente, se fijan en el Anexo que se aprueba y forma parte de la pres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Resolución General Nº 393 (DGI), Artículos 1° y 2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Resolución General Nº 3.638 (DGI), Artículo 5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 Resolución General Nº 3.834 (DGI), texto sustituido por la Resolución General Nº 712, sus modificatorias y complementarias, Artículo 15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 Resolución General Nº 4.059 (DGI), sus modificatorias y complementarias, Artículos 13 y 16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 Resolución General Nº 4.131 (DGI) y sus modificaciones, Artículo 11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6. Resolución General Nº 327, sus modificatorias y complementarias, Artículo 23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7. Resolución General Nº 715 y sus complementarias, Artículo 7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8. Resolución General Nº 975, sus modificatorias y complementarias, Artículo 7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9. Resolución General Nº 1.166, su modificatoria y sus complementarias, Artículo 8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0. Resolución General Nº 1.307 y sus modificaciones, Artículo 3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1. Resolución General Nº 1.727, sus modificatorias y complementarias, Artículo 14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2. Resolución General Nº 1.745 y su modificación, Artículo 1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3. Resolución General Nº 1.772, sus modificatorias y complementarias, Artículos 3° y 8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4. Resolución General Nº 2.011, sus modificatorias y complementarias, Artículos 6° y 15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5. Resolución General Nº 2.045 y sus complementarias, Artículos 2° y 7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6. Resolución General Nº 2.055, sus modificatorias y complementarias. Artículo 9°, incisos a) y b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7. Resolución General Nº 2.111, sus modificatorias y complementarias, Artículos 3° y 11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8. Resolución General Nº 2.151, su modificatoria y complementarias. Artículos 6°, 23 y 33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9. Resolución General Nº 2.195 y su complementaria, Artículos 4° y 7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0. Resolución General Nº 2.217, sus modificatorias y complementarias, Artículo 32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1. Resolución General Nº 2.233, sus modificatorias y complementarias, Artículo 2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2. Resolución General Nº 2.250 y su modificación, Artículos 5° y 7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3. Resolución General Nº 2.746, sus modificatorias y sus complementarias, Artículos 14, 17, 29 y 4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4. Resolución General Nº 2.774, Artículo 1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5. Resolución General Nº 2.825, Artículo 6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6. Resolución General Nº 2.888 y su complementaria, Artículo 5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7. Resolución General Nº 3.018, Artículo 9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8. Resolución General Nº 3.077 y sus complementarias, Artículo 6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9. Resolución General Nº 3.293 y su complementaria, Artículo 6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0. Resolución General Nº 3.362, Artículos 4° y 7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Regístrese, publíquese, dése a la Dirección Nacional del Registro Oficial y archíves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8:00Z</dcterms:created>
  <dc:creator>AuxSecTecnica</dc:creator>
  <dc:description/>
  <cp:keywords/>
  <dc:language>en-US</dc:language>
  <cp:lastModifiedBy>AuxSecTecnica</cp:lastModifiedBy>
  <dcterms:modified xsi:type="dcterms:W3CDTF">2013-01-15T13:09:00Z</dcterms:modified>
  <cp:revision>1</cp:revision>
  <dc:subject/>
  <dc:title/>
</cp:coreProperties>
</file>