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31/2012-AFIP. Mercado Inmobiliario. Registro de Operaciones. Empadronamiento. Vigencia. Nueva prórroga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xtiende nuevamente, la entrada en vigencia del Régimen de Información del Registro de Operaciones Inmobiliari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Inmuebles urbanos con rentas más de $ 8.000 mensuales; Locación de espacios o superficies fijas o móviles y Cesión de derechos reales y/o cesiones o contratos) (Res. Gral. 2820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Inscripció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1/01/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 xml:space="preserve">Operaciones anterio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8/02/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ON FEDERAL DE INGRESOS PUBLIC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31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. Operaciones de compraventa y/o locación de bienes inmuebles. Agentes que intervienen en el mercado inmobiliario. “Registro de Operaciones Inmobiliarias”. Empadronamiento. Régimen de información. Resolución General Nº 2.820, sus modificatorias y su complementaria. Su modific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8/12/2012 (BO. 31/12/2012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056-1157-2012 del Registro de esta Administración Federal, y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2.820, sus modificatorias y su complementaria, estableció que los sujetos obligados a inscribirse en el “Registro de Operaciones Inmobiliarias”, cuando asuman el carácter de locador, arrendador, cedente o similar, en las operaciones comprendidas en los incisos b), d), e) y f) de su Artículo 2º y en los contratos nominados previstos en la Ley Nº 13.246 y sus modificaciones, deberán cumplir con los requisitos, plazos y condiciones del régimen de información contemplado por el Título II de la misma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tendiendo a razones de administración tributaria, resulta aconsejable disponer adecuaciones respecto de la vigencia del aludido régimen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 y de Fiscalización y la Dirección General Impositiva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ADMINISTRADOR FEDERAL DE LA ADMINISTRACION FEDERAL DE INGRESOS PUBLICOS RESUELVE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Modifícase la Resolución General Nº 2.820, sus modificatorias y su complementaria, en la forma que se indica a continuación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Sustitúyese el inciso c) del Artículo 21, por el siguiente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s disposiciones establecidas en el Título II de la presente entrarán en vigencia conforme al siguiente cronograma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Operaciones comprendidas en los incisos b) y f) del Artículo 2° y en los contratos aludidos en el segundo párrafo de dicho artículo, siempre que involucren bienes inmuebles             rurales: 1 de junio de 2011, inclusive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Operaciones comprendidas en los incisos b), d), e) y f) del Artículo 2° y en los contratos aludidos en el segundo párrafo de dicho artículo, no comprendidos en el punto anterior:          1° de enero de 2014, inclusive.”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Sustitúyese el inciso d) del Artículo 21, por el siguiente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La presentación de la información dispuesta en el Título II, respecto de los contratos y/o cesión celebrados con anterioridad a las fechas indicadas en el inciso c) del presente artículo, y siempre que se encuentren vigentes a dichas fechas, se considerará cumplida en término en tanto la misma se efectúe conforme a los siguientes plazos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Operaciones comprendidas en los incisos b) y f) del Artículo 2° y en los contratos aludidos en el segundo párrafo de dicho artículo, cuando involucren bienes inmuebles rurales:           hasta el día 31 de julio de 2011, inclusive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Operaciones comprendidas en los incisos b), d), e) y f) del Artículo 2° y en los contratos aludidos en el segundo párrafo de dicho artículo, no comprendidos en el punto anterior:          hasta el día 28 de febrero de 2014, inclusive.”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Las disposiciones establecidas en la presente entrarán en vigencia a partir del día 1° de enero de 2013, inclusive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Regístrese, publíquese, dése a la Dirección Nacional del Registro Oficial y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4:00Z</dcterms:created>
  <dc:creator>AuxSecTecnica</dc:creator>
  <dc:description/>
  <cp:keywords/>
  <dc:language>en-US</dc:language>
  <cp:lastModifiedBy>AuxSecTecnica</cp:lastModifiedBy>
  <dcterms:modified xsi:type="dcterms:W3CDTF">2013-01-15T13:24:00Z</dcterms:modified>
  <cp:revision>1</cp:revision>
  <dc:subject/>
  <dc:title/>
</cp:coreProperties>
</file>