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SOLUCION GENERAL A.F.I.P. 3.437/13</w:t>
        <w:br/>
        <w:t>Buenos Aires, 10 de enero de 2013</w:t>
        <w:br/>
        <w:t>B.O.: 16/1/13</w:t>
        <w:br/>
        <w:t>Vigencia: 16/1/1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Procedimiento tributario. Facturación y registración. Emisión opcional de constancias de bonificación promocional. Cuponeras Fiscales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Res. Gral. A.F.I.P. 1.083/0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 Nómina de equipos homologados y empresas proveedoras autorizada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1</w:t>
      </w:r>
      <w:r>
        <w:rPr/>
        <w:t xml:space="preserve"> – Renuévase la validez de la homologación dispuesta mediante la Res. Gral. A.F.I.P. 2.378/07 respecto del equipo denominado “Cuponera Fiscal”, cuyos datos identificatorios y empresa proveedora se detallan a continuación: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"/>
        <w:gridCol w:w="2159"/>
        <w:gridCol w:w="995"/>
        <w:gridCol w:w="2083"/>
        <w:gridCol w:w="1424"/>
      </w:tblGrid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Marca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Modelo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ódigo asignado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Empresa proveedora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.U.I.T.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PSON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PSON TM-T88 IV LC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EM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PSON Argentina S.R.L.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0-61410471-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Tipo de equipo: cuponera homologada para la emisión de constancias de bonificación promocional. Cupone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2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La validez de la renovación dispuesta en el artículo anterior, así como la autorización de venta que se otorga a la empresa proveedora, será de cinco años contados a partir del día 24 de diciembre de 2012, inclusive, siempre que se cumplan durante dicho plazo los requisitos establecidos por la Res. Gral. A.F.I.P. 1.083/01 y sus complementaria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Art. 3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– De form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rafip108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37:00Z</dcterms:created>
  <dc:creator>AuxSecTecnica</dc:creator>
  <dc:description/>
  <cp:keywords/>
  <dc:language>en-US</dc:language>
  <cp:lastModifiedBy>AuxSecTecnica</cp:lastModifiedBy>
  <dcterms:modified xsi:type="dcterms:W3CDTF">2013-01-28T16:38:00Z</dcterms:modified>
  <cp:revision>1</cp:revision>
  <dc:subject/>
  <dc:title/>
</cp:coreProperties>
</file>