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38/2013-AFIP. Comercio Exterior. Exportadores. Gas Natural. Valor Imponible. Su determinación </w:t>
      </w:r>
    </w:p>
    <w:p>
      <w:pPr>
        <w:pStyle w:val="Normal"/>
        <w:spacing w:lineRule="auto" w:line="240" w:before="280" w:after="240"/>
        <w:rPr/>
      </w:pPr>
      <w:r>
        <w:rPr>
          <w:rFonts w:eastAsia="Times New Roman" w:cs="Times New Roman" w:ascii="Times New Roman" w:hAnsi="Times New Roman"/>
          <w:sz w:val="24"/>
          <w:szCs w:val="24"/>
          <w:lang w:eastAsia="es-ES"/>
        </w:rPr>
        <w:t>Se establecen los precios del gas natural, como base de valoración de las destinaciones de exportación para consumo.</w:t>
        <w:br/>
      </w:r>
      <w:r>
        <w:rPr>
          <w:rFonts w:eastAsia="Times New Roman" w:cs="Times New Roman" w:ascii="Times New Roman" w:hAnsi="Times New Roman"/>
          <w:sz w:val="24"/>
          <w:szCs w:val="24"/>
          <w:u w:val="single"/>
          <w:lang w:eastAsia="es-ES"/>
        </w:rPr>
        <w:t>Periodo</w:t>
      </w:r>
      <w:r>
        <w:rPr>
          <w:rFonts w:eastAsia="Times New Roman" w:cs="Times New Roman" w:ascii="Times New Roman" w:hAnsi="Times New Roman"/>
          <w:sz w:val="24"/>
          <w:szCs w:val="24"/>
          <w:lang w:eastAsia="es-ES"/>
        </w:rPr>
        <w:t>: 13/08/2012 y 14/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 NATU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3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aciones de exportación para consumo de gas natural. Determinación del valor impon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4/2/2013 (BO 06/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ctuaciones SIGEA Nros. 13289-34196-2012 y 13289-35102-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 ello, para cada período se establecieron los lineamientos específicos para la determinación del valor imponible en las operaciones de exportación de gas natu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Nacional de Economía de los Hidrocarburos, dependiente de la Secretaría de Energía del Ministerio de Planificación Federal, Inversión Pública y Servicios, mediante Notas Nº 299 del 15 de octubre de 2012 y Nº 353 del 6 de diciembre de 2012, a partir de la información adicional suministrada por la firma Energía Argentina S.A. (ENARSA), comunicó los precios del gas natural importado vigente para el período comprendido entre el 13 de agosto de 2012 y el 14 de noviembre de 2012, ambas fechas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icionalmente, la referida Dirección informó que estos precios han sido establecidos en el marco del Programa de Energía To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fijar los precios que se aplicarán como base de valoración de las exportaciones de gas natural y sus períodos de vig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 y en cumplimiento de lo establecido en el Artículo 1° de la Resolución Nº 534/06 (ex MEyP) y su modifica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nse los precios del gas natural a considerar por este Organismo como base de valoración de las destinaciones de exportación para consumo, oficializadas entre el 13 de agosto de 2012 y el 14 de noviembre de 2012, ambas fechas inclusive, en el marco del Programa de Energía Total, los cuales se consignan en el Anexo que se aprueba y forma parte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A efectos de la determinación del valor imponible deberá entenderse que los precios indicados en el Anexo de la presente no contienen los importes correspondientes a los tributos que gravan la exportación para consu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 Dirección General de Aduanas, las Direcciones Regionales Aduaneras y el Departamento Fiscalización Aduanera Metropolitana, según corresponda, fiscalizarán en forma prioritaria las destinaciones de exportación de gas natural oficializadas entre el 13 de agosto de 2012 y el 14 de noviembre de 2012, ambas fechas inclusive, aplicando las pautas contenidas en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dése a la Dirección Nacional del Registro Oficial para su publicación y publíquese en el Boletín de la Dirección General de Aduanas. Cumplido,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280" w:after="280"/>
        <w:rPr>
          <w:rFonts w:ascii="Times New Roman" w:hAnsi="Times New Roman" w:eastAsia="Times New Roman" w:cs="Times New Roman"/>
          <w:b/>
          <w:b/>
          <w:bCs/>
          <w:i/>
          <w:i/>
          <w:iCs/>
          <w:sz w:val="24"/>
          <w:szCs w:val="24"/>
          <w:u w:val="single"/>
          <w:lang w:eastAsia="es-ES"/>
        </w:rPr>
      </w:pPr>
      <w:r>
        <w:rPr>
          <w:rFonts w:eastAsia="Times New Roman" w:cs="Times New Roman" w:ascii="Times New Roman" w:hAnsi="Times New Roman"/>
          <w:b/>
          <w:bCs/>
          <w:i/>
          <w:iCs/>
          <w:sz w:val="24"/>
          <w:szCs w:val="24"/>
          <w:u w:val="single"/>
          <w:lang w:eastAsia="es-ES"/>
        </w:rPr>
        <w:t>(Artículo 1°)</w:t>
      </w:r>
    </w:p>
    <w:tbl>
      <w:tblPr>
        <w:tblW w:w="5390" w:type="dxa"/>
        <w:jc w:val="left"/>
        <w:tblInd w:w="-105" w:type="dxa"/>
        <w:tblLayout w:type="fixed"/>
        <w:tblCellMar>
          <w:top w:w="0" w:type="dxa"/>
          <w:left w:w="70" w:type="dxa"/>
          <w:bottom w:w="0" w:type="dxa"/>
          <w:right w:w="70" w:type="dxa"/>
        </w:tblCellMar>
      </w:tblPr>
      <w:tblGrid>
        <w:gridCol w:w="1701"/>
        <w:gridCol w:w="1494"/>
        <w:gridCol w:w="2195"/>
      </w:tblGrid>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ERIODO/DIA</w:t>
            </w:r>
          </w:p>
        </w:tc>
        <w:tc>
          <w:tcPr>
            <w:tcW w:w="1494"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ECIO U$S/MMBTU</w:t>
            </w:r>
          </w:p>
        </w:tc>
        <w:tc>
          <w:tcPr>
            <w:tcW w:w="2195"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ARCO</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8/12 al 19/08/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999</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08/12 al 28/08/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872</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8/12 al 04/09/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96</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5/09/12 al 12/09/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9/12 al 03/10/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526</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4/10/12 al 11/11/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835</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11/12 al 14/11/12</w:t>
            </w:r>
          </w:p>
        </w:tc>
        <w:tc>
          <w:tcPr>
            <w:tcW w:w="149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73</w:t>
            </w:r>
          </w:p>
        </w:tc>
        <w:tc>
          <w:tcPr>
            <w:tcW w:w="219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9:00Z</dcterms:created>
  <dc:creator>AuxSecTecnica</dc:creator>
  <dc:description/>
  <cp:keywords/>
  <dc:language>en-US</dc:language>
  <cp:lastModifiedBy>AuxSecTecnica</cp:lastModifiedBy>
  <dcterms:modified xsi:type="dcterms:W3CDTF">2013-02-27T15:19:00Z</dcterms:modified>
  <cp:revision>1</cp:revision>
  <dc:subject/>
  <dc:title/>
</cp:coreProperties>
</file>