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39/2013-AFIP. Ganancias. Bs. Personales. DDJJ 2012. Presentación. Nueva versión aplicativo </w:t>
      </w:r>
    </w:p>
    <w:p>
      <w:pPr>
        <w:pStyle w:val="Normal"/>
        <w:spacing w:lineRule="auto" w:line="240" w:before="280" w:after="240"/>
        <w:rPr/>
      </w:pPr>
      <w:r>
        <w:rPr>
          <w:rFonts w:eastAsia="Times New Roman" w:cs="Times New Roman" w:ascii="Times New Roman" w:hAnsi="Times New Roman"/>
          <w:sz w:val="24"/>
          <w:szCs w:val="24"/>
          <w:lang w:eastAsia="es-ES"/>
        </w:rPr>
        <w:t xml:space="preserve">La AFIP dispuso la actualización del programa aplicativo unificado denominado "Ganancias Personas Físicas - Bienes personales-Versión 14". </w:t>
      </w:r>
      <w:r>
        <w:rPr>
          <w:rFonts w:eastAsia="Times New Roman" w:cs="Times New Roman" w:ascii="Times New Roman" w:hAnsi="Times New Roman"/>
          <w:b/>
          <w:bCs/>
          <w:sz w:val="24"/>
          <w:szCs w:val="24"/>
          <w:lang w:eastAsia="es-ES"/>
        </w:rPr>
        <w:t>Período fiscal DDJJ 2012</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u w:val="single"/>
          <w:lang w:eastAsia="es-ES"/>
        </w:rPr>
        <w:t>Novedade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 xml:space="preserve"> SAC 2 cuota </w:t>
      </w:r>
      <w:r>
        <w:rPr>
          <w:rFonts w:eastAsia="Times New Roman" w:cs="Times New Roman" w:ascii="Times New Roman" w:hAnsi="Times New Roman"/>
          <w:i/>
          <w:iCs/>
          <w:sz w:val="24"/>
          <w:szCs w:val="24"/>
          <w:lang w:eastAsia="es-ES"/>
        </w:rPr>
        <w:t>(Dec. 2191/2012)</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2)</w:t>
      </w:r>
      <w:r>
        <w:rPr>
          <w:rFonts w:eastAsia="Times New Roman" w:cs="Times New Roman" w:ascii="Times New Roman" w:hAnsi="Times New Roman"/>
          <w:sz w:val="24"/>
          <w:szCs w:val="24"/>
          <w:lang w:eastAsia="es-ES"/>
        </w:rPr>
        <w:t xml:space="preserve"> Amortizaciones de participaciones de empresas; </w:t>
      </w:r>
      <w:r>
        <w:rPr>
          <w:rFonts w:eastAsia="Times New Roman" w:cs="Times New Roman" w:ascii="Times New Roman" w:hAnsi="Times New Roman"/>
          <w:b/>
          <w:bCs/>
          <w:sz w:val="24"/>
          <w:szCs w:val="24"/>
          <w:lang w:eastAsia="es-ES"/>
        </w:rPr>
        <w:t>3)</w:t>
      </w:r>
      <w:r>
        <w:rPr>
          <w:rFonts w:eastAsia="Times New Roman" w:cs="Times New Roman" w:ascii="Times New Roman" w:hAnsi="Times New Roman"/>
          <w:sz w:val="24"/>
          <w:szCs w:val="24"/>
          <w:lang w:eastAsia="es-ES"/>
        </w:rPr>
        <w:t xml:space="preserve"> Carga unica CUIT explotaciones unipersonales y </w:t>
      </w:r>
      <w:r>
        <w:rPr>
          <w:rFonts w:eastAsia="Times New Roman" w:cs="Times New Roman" w:ascii="Times New Roman" w:hAnsi="Times New Roman"/>
          <w:b/>
          <w:bCs/>
          <w:sz w:val="24"/>
          <w:szCs w:val="24"/>
          <w:lang w:eastAsia="es-ES"/>
        </w:rPr>
        <w:t xml:space="preserve">4) </w:t>
      </w:r>
      <w:r>
        <w:rPr>
          <w:rFonts w:eastAsia="Times New Roman" w:cs="Times New Roman" w:ascii="Times New Roman" w:hAnsi="Times New Roman"/>
          <w:sz w:val="24"/>
          <w:szCs w:val="24"/>
          <w:lang w:eastAsia="es-ES"/>
        </w:rPr>
        <w:t>Pago a cuenta por compras efectuadas con Tarjeta de Crédito/Débito/Compra en el exterior y/o en sitios virtuale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3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 a las Ganancias y sobre los Bienes Personales. Personas físicas y sucesiones indivisas. Determinación e ingreso del gravamen. Resoluciones Generales Nº 975, sus modificatorias y sus complementarias y Nº 2151, su modificatoria y sus complementarias. Nueva versión del programa aplicativo unifi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4/2/2013 (BO 06/02/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72-196-2012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s Resoluciones Generales Nº 975, sus modificatorias  y sus complementarias y Nº 2.151, su modificatoria y sus complementarias, se establecieron los requisitos, plazos y demás condiciones que deberán observar las personas físicas y sucesiones indivisas, para determinar e ingresar el saldo resultante de los impuestos a las ganancias y sobre los bienes personales, respectiva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vance alcanzado en el desarrollo de los procesos informáticos así como razones de administración tributaria hacen necesario disponer la utilización de una nueva versión del programa aplicativo unificado para la confección de las respectivas declaraciones jura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Recaudación, de Sistemas y Telecomunicaciones, de Fiscalización, de Servicios al Contribuyente, Técnico Legal Impositiva, y la Dirección General Impositiv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11 de la Ley Nº 11.683, texto ordenado en 1998 y sus modificaciones y por el Artículo 7° del Decreto Nº 618 del 10 de julio de 1997, sus modificatorios y sus complementa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Los sujetos comprendidos en las disposiciones de las Resoluciones Generales Nº 975, sus modificatorias y complementarias y Nº 2.151, su modificatoria y sus complementarias —excepto las sociedades indicadas en su Artículo 30— deberán utilizar para determinar e ingresar los impuestos a las ganancias y sobre los bienes personales correspondientes al período fiscal 2007 y siguientes, el programa aplicativo unificado denominado “GANANCIAS PERSONAS FISICAS - BIENES PERSONALES - Versión 14”, cuyas características, funciones y aspectos técnicos para su uso, se especifican en el Anexo de esta resolución general y se encuentra disponible en el sitio “web” de este Organismo (http://www.afip.gob.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confeccionar las declaraciones juradas —originarias y, en su caso, rectificativas— de los impuestos a las ganancias y/o sobre los bienes personales, del período fiscal 2006 y anteriores, deberán utilizar los programas aplicativos indicados en el Artículo 8° de la Resolución General Nº 2.218 (“GANANCIAS PERSONAS FISICAS - Versión 7.1” y/o “BIENES PERSONALES - Versión 6.0”, según corresponda), que se encuentran disponibles en el sitio “web” institucional (http://www.afip.gob.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os formularios de declaración jurada F. 711 (Nuevo Modelo) y F. 762/A, correspondientes a los impuestos a las ganancias y sobre los bienes personales, respectivamente, generados por el programa aplicativo unificado citado en el Artículo 1°, se presentarán mediante transferencia electrónica de datos a través del sitio “web” del Organismo (http://www.afip.gob.ar), conforme al procedimiento establecido en la Resolución General Nº 1.345, sus modificatorias y sus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indicados en el párrafo precedente, los responsables utilizarán la respectiva “Clave Fiscal” obtenida de acuerdo con lo dispuesto por la Resolución General Nº 2.239, su modificatoria y sus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as declaraciones juradas podrán presentarse por transferencia electrónica de datos, a través de las entidades homologadas a tales fines, ingresando a la página “web” de la entidad de que se trate con el nombre de usuario y la clave de seguridad, otorgados por la mism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listado de entidades homologadas se podrá consultar en el sitio “web” de esta Administración Federal, accediendo a (http://www.afip.gob.ar/ genericos/presentacionElectronicaDDJJ/).</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Apruébanse el Anexo que forma parte de la presente y el programa aplicativo denominado “GANANCIAS PERSONAS FISICAS - BIENES PERSONALES - Versión 1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Las disposiciones de esta resolución general entrarán en vigencia a partir del día de su publicación en el Boletín Oficial, inclusi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Regístrese, publíquese, dése a la Dirección Nacional del Registro Oficial y archíves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u w:val="single"/>
          <w:lang w:eastAsia="es-ES"/>
        </w:rPr>
        <w:t>(Artículo 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ISTEMA “GANANCIAS PERSONAS FISICAS - BIENES PERSONALES Versión 1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RACTERISTICAS, FUNCIONES Y ASPECTOS TECNIC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grama aplicativo unificado denominado “GANANCIAS PERSONAS FISICAS - BIENES PERSONALES - Versión 14” tiene las mismas características, funciones y aspectos técnicos que la versión anterior, aprobada por la Resolución General Nº 3.29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odificaciones introducidas en esta nueva versión del programa aplicativo unificado contienen, entre otras, las siguientes novedad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antalla “Deducciones”: Se adecuó la deducción especial establecida en el inc. c) del Artículo 23 de la Ley de Impuesto a las Ganancias, texto ordenado en 1997, conforme lo establecido por el Decreto Nº 2.191/1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antalla “Participaciones de empresas”: Se agregó el campo “Amortización del Ejercicio” para exteriorizar las amortizaciones del período en el caso de participaciones de empresas de 3° categoría, y el importe resultante se trasladará automáticamente a la pantalla “Justificaciones Patrimoni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antalla “Determinación de la Renta de Fuente Argentina” —“Resultado Neto de 3° Categoría”—, subpantalla “Participaciones en Empresas Fuente Argentina”: Se efectuaron ajustes, a fin de permitir cargar una misma Clave Unica de Identificación Tributaria (C.U.I.T.), para cada una de las explotaciones unipersonales del contribuy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Pantalla “Determinación del Saldo GPF” dentro de la subpantalla Retenciones, Percepciones y Pagos a Cuenta: Se incorporó la subpantalla “Pagos a cuenta” que permite ingresar los pagos a cuenta del impuesto a las ganancias dispuestos por la Resolución General Nº 3.376 (Fútbol Profesional —transferencia y/o cesiones—) y las autorretenciones, de corresponde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antalla “Determinación del Saldo GPF” dentro de la subpantalla Retenciones, Percepciones y Pagos a Cuenta: Se actualizaron las tablas de los impuestos y de los códigos de los regímenes relacionados con retenciones y percepciones, a los fines de permitir incorporar, de corresponder, las percepciones previstas en la Resolución General Nº 3.378 y su complementaria (compras efectuadas con Tarjeta de Crédito/Débito/Compra en el exterior y/o en sitios virtu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antalla “Determinación del Impuesto sobre los Bienes Personales”: Se incorporó el campo “Percepciones Impuesto sobre los Bienes Personales” y se agregó la subpantalla “Percepciones Impuesto sobre los Bienes Personales” que permite incorporar, cuando corresponda, las percepciones establecidas por la Resolución General Nº 3.378 y su complementaria (compras efectuadas con Tarjeta de Crédito/Débito/Compra en el exterior y/o en sitios virtu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querimientos de “hardware” y “softwar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C con sistema operativo Windows 98 o superi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Memoria RAM: la recomendada por el sistema operativ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isco rígido con un mínimo de 100 MB disponibl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stalación previa del “S.I.Ap. - Sistema Integrado de Aplicaciones - Versión 3.1 Release 5”.</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19:00Z</dcterms:created>
  <dc:creator>AuxSecTecnica</dc:creator>
  <dc:description/>
  <cp:keywords/>
  <dc:language>en-US</dc:language>
  <cp:lastModifiedBy>AuxSecTecnica</cp:lastModifiedBy>
  <dcterms:modified xsi:type="dcterms:W3CDTF">2013-02-27T15:19:00Z</dcterms:modified>
  <cp:revision>1</cp:revision>
  <dc:subject/>
  <dc:title/>
</cp:coreProperties>
</file>