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441/2013-AFIP. Comercio Exterior. Leasing. Ventanilla Unica Electrónica. DJAS. Su incorpor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incorpora a la "Ventanilla Única Electrónica", la información referida a los pagos de alquileres de maquinarias, herramientas y otros bienes muebles con o sin opción de compra, contratados con sujetos del exteri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Gral. 3376/2012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ON  FEDERAL DE INGRESOS PU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44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Ventanilla Unica de Comercio Exterior. Resolución General Nº 3.417. Su modifica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7/2/2013 (BO 08/02/2013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6075-8-2013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º 3.417, incorporó dentro de la herramienta informática denominada “Ventanilla Unica Electrónica del Comercio Exterior”, la información correspondiente a pagos al exterior de determinadas operaciones efectuadas por residentes en el paí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razones de administración tributaria aconsejan extender la obligación de información prevista en la mencionada resolución general, a los pagos de alquileres de maquinarias, herramientas y otros bienes muebles con o sin opción de compra, contratados con sujetos del exterior, así como incorporar determinadas adecuaciones a dicha norm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, de Fiscalización, de Sistemas y Telecomunicaciones, de Recaudación y de Coordinación Técnico Institucional, y la Dirección General Impositiv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7° del Decreto Nº 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Modifícanse las “PAUTAS DE GESTION DE LAS DECLARACIONES ANTICIPADAS DE PAGOS AL EXTERIOR (DAPE)”, contenidas en el Anexo a la Resolución General Nº 3.417, en la forma indicada en el Anexo que se aprueba y forma parte de la pres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Las disposiciones de esta resolución general entrarán en vigencia a partir del día siguiente al de su publicación en el Boletín Oficial, inclusiv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° — Regístrese, publíquese, dése a la Dirección Nacional del Registro Oficial y archíves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NEX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NEXO RESOLUCION GENERAL Nº 3.41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(Artículo 6°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AUTAS DE GESTION DE LAS DECLARACIONES ANTICIPADAS DE PAGOS AL EXTERIOR (DAPE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corpórese al punto 1. del Apartado A) OPERACIONES ALCANZADAS, el siguiente código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56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60"/>
      </w:tblGrid>
      <w:tr>
        <w:trPr>
          <w:trHeight w:val="51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ODIGO BCRA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CRIPCION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65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lquiler de maquinarias, herramientas y otros bienes muebles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Incorpórese como punto 4. del Apartado A) OPERACIONES ALCANZADAS, el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 Alquiler de maquinarias, herramientas y otros bienes muebles con opción de compra.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 Incorpórese al Apartado B) DATOS A REGISTRAR EN LA “DECLARACION ANTICIPADA DE PAGOS AL EXTERIOR (DAPE)”, lo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LQUILER DE MAQUINARIAS, HERRAMIENTAS Y OTROS BIENES MUEBLES (Código 651) / ALQUILER DE MAQUINARIAS, HERRAMIENTAS Y OTROS BIENES MUEBLES CON OPCION DE COMPR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Fecha del contrat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Lugar de celebración del contrat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 Plazo de vigencia del contrat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 Valor FOB del bien mueble y divisa correspondi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 Posición Arancelaria SIM/Código AFIP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6. Tipo y cantidad de unidad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7. Estado de la mercaderí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8. País de orige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9. País de procedenc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0. Modalidad de pago (según codificación BCRA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1. Monto y tipo de divisa de los alquileres a paga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2. Monto y tipo de divisa de los alquileres cancelados previam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3. Identificación del acreedor del exterior conforme lo previsto en el Apartado 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4. Aplica convenio de doble imposición (SI/NO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5. Vinculación (de acuerdo con la Resolución General Nº 1.122, sus modificatorias y complementarias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 Incorpórese al Apartado C) DOCUMENTACION A APORTAR EN ARCHIVO “.PDF”, lo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LQUILER DE MAQUINARIAS, HERRAMIENTAS Y OTROS BIENES MUEBLES (Código 651) / ALQUILER DE MAQUINARIAS, HERRAMIENTAS Y OTROS BIENES MUEBLES CON OPCION DE COMPR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Contrato de arrendamient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Descripción de la utilización que se dará a la maquinaria y declaración de la relación con la actividad principal que desarrolla la empres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 Sustitúyase el tercer punto del Apartado C) DOCUMENTACION A APORTAR EN ARCHIVO “.PDF”, por el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DIGO 74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Actas de asamblea u órgano societario simila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Toda otra documentación que refleje el monto de los pagos respectiv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6. Incorpórese al Apartado D) PAUTAS GENERALES, lo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LQUILER DE MAQUINARIAS, HERRAMIENTAS Y OTROS BIENES MUEBLES (Código 651) / ALQUILER DE MAQUINARIAS, HERRAMIENTAS Y OTROS BIENES MUEBLES CON OPCION DE COMPR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berá confeccionarse una “DECLARACION ANTICIPADA DE PAGOS AL EXTERIOR (DAPE)” por cada contrato de alquiler. Cuando se produzca una modificación, ampliación o renegociación del contrato deberá confeccionarse una nueva “DECLARACION ANTICIPADA DE PAGOS AL EXTERIOR (DAPE)”, debiendo referenciarse la declaración anticipada vinculad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tratarse de pagos periódicos o en cuotas, deberá informarse cada uno de los pagos, debiendo vincularse con la “DECLARACION ANTICIPADA DE PAGOS AL EXTERIOR (DAPE)” que diera origen a dicho pago, en caso de haberse informado previam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DIGO 74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DECLARACION deberá confeccionarse cuando los pagos respectivos se encuentren aprobados por asamblea u órgano similar y con anterioridad a la reunión de directorio donde se instrumente dicha disposició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4:00Z</dcterms:created>
  <dc:creator>AuxSecTecnica</dc:creator>
  <dc:description/>
  <cp:keywords/>
  <dc:language>en-US</dc:language>
  <cp:lastModifiedBy>AuxSecTecnica</cp:lastModifiedBy>
  <dcterms:modified xsi:type="dcterms:W3CDTF">2013-02-27T15:44:00Z</dcterms:modified>
  <cp:revision>1</cp:revision>
  <dc:subject/>
  <dc:title/>
</cp:coreProperties>
</file>