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446/2013-AFIP. Bienes Personales. Valuación. Período Fiscal 201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aluaciones computables e informaciones complementarias del Impuesto sobre l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Bienes Personales DDJJ 201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Tabl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Valor de los automotore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I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Valor de cotización de las monedas extranjeras 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II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talle de sociedades y fondos comunes de inversió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V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talle del formato de catastro según la jurisdicción 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V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talle de entidades financiera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(Incluye Tablas de Valuaciones Completas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  <w:br/>
        <w:b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446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 sobre los Bienes Personales. Ley Nº 23.966, texto ordenado en 1997 y sus modificaciones. Título VI. Período fiscal 2012. Pacto Federal para el Empleo, la Producción y el Crecimiento. Decreto N° 1807/93. Valuaciones computables e informaciones complementari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7/2/2013 (BO 08/03/2013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FF"/>
            <w:sz w:val="24"/>
            <w:szCs w:val="24"/>
            <w:u w:val="single"/>
            <w:lang w:eastAsia="es-ES"/>
          </w:rPr>
          <w:t>NR: ver "DDJJ 2012: CRONOGRAMA DE VENCIMIENTOS PARTICULARES ABRIL A JULIO 2013", Tributum.com.ar, 26/02/2013, click acá)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º 10462-130-2012 del Registro de esta Administración Federal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Título VI de la Ley Nº 23.966, texto ordenado en 1997 y sus modificaciones, establece el Impuesto sobre los Bienes Personales, y que conforme a lo dispuesto en el segundo párrafo del inciso b) del Artículo 22 de la citada ley, corresponde establecer los valores mínimos computables de los bienes automotor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 la finalidad de facilitar a los contribuyentes y responsables del mencionado gravamen la correcta liquidación de la obligación fiscal, esta Administración Federal considera conveniente dar a conocer también el último valor de cotización, al 31 de diciembre de 2012, de las monedas extranjeras, acciones, obligaciones negociables, certificados de participación, títulos de deuda, títulos públicos y cupones impagos, que cotizan en bolsa, así como el de las cuotas parte de los fondos comunes de invers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ara ello, se ha tenido en cuenta el asesoramiento producido por la Superintendencia de Seguros de la Nación y las informaciones suministradas por el Banco de la Nación Argentina, la Bolsa de Comercio de Buenos Aires y la Cámara Argentina de Fondos Comunes de Invers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simismo, se entiende aconsejable publicar determinados datos que deben ser consignados al confeccionar la declaración jurada determinativa del tribut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 los efectos contemplados en el punto 8. de la declaración primaria del Pacto Federal para el Empleo, la Producción y el Crecimiento, se informan los valores de los distintos automotores, motocicletas y motos (motovehículos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 y la Subdirección General de Asuntos Jurídic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los Artículos 22 y 28 de la Ley Nº 23.966, texto ordenado en 1997 y sus modificaciones y 7° del Decreto Nº 618 del 10 de julio de 1997, sus modificatorios y sus complement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EL ADMINISTRADOR FEDERAL DE LA ADMINISTRACION FEDERAL DE INGRESOS PUBLICOS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Los contribuyentes y responsables del impuesto sobre los bienes personales, a los efectos de la determinación del tributo y la confección de las respectivas declaraciones juradas deberán considerar lo que se establece por la prese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El valor mínimo de los automotores, motocicletas y motos (motovehículos), a que se refiere el segundo párrafo del inciso b) del Artículo 22 de la Ley Nº 23.966, Título VI, texto ordenado en 1997 y sus modificaciones, correspondiente al año fiscal 2012, estará dado por el que para cada caso se consigna en el Anexo I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° — Las cotizaciones al 31 de diciembre de 2012, de las monedas extranjeras y de las acciones y demás títulos valores, así como las correspondientes a las cuotas parte de los fondos comunes de inversión, son las que, para cada caso, se consignan en los Anexos II y III, respectivame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° — El formato de catastro correspondiente a las distintas jurisdicciones del país y las denominaciones de las entidades financieras con sus respectivas Claves Unicas de Identificación Tributaria (C.U.I.T.) son los que, para cada caso, se consignan en los Anexos IV y V, respectivame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5° — A los efectos previstos en el punto 8. de la declaración primaria del Pacto Federal para el Empleo, la Producción y el Crecimiento —Anexo I del Decreto Nº 1.807 del 27 de agosto de 1993— se considerarán los valores que se consignan en el Anexo I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6° — Apruébanse los Anexos que se indican a continuación, que forman parte de la pres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 - Valor de los automotores, motocicletas y motos (motovehículos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I - Valor de cotización de las monedas extranjer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II - Detalle de sociedades y fondos comunes de invers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V - Detalle del formato de catastro según la jurisdic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 - Detalle de entidades financier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7° — Regístrese, publíquese, dése a la Dirección Nacional del Registro Oficial y archíve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74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26:00Z</dcterms:created>
  <dc:creator>AuxSecTecnica</dc:creator>
  <dc:description/>
  <cp:keywords/>
  <dc:language>en-US</dc:language>
  <cp:lastModifiedBy>AuxSecTecnica</cp:lastModifiedBy>
  <dcterms:modified xsi:type="dcterms:W3CDTF">2013-03-11T15:26:00Z</dcterms:modified>
  <cp:revision>1</cp:revision>
  <dc:subject/>
  <dc:title/>
</cp:coreProperties>
</file>