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449/2013-AFIP. Ganancias. Empleadores. Cuarta categoría. Régimen de retención. Deducciones. Subas. Su implement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el procedimiento para aplicar los nuevos importes de las deducciones computables en el impuesto a las ganancias, de cada mes calendario a fin de determinar el monto a retener en los haber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Gral. 2437/2008 y Dec. 244/2013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plicatorie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: 01/03/2013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 A LAS GANANCI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4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creto Nº 244/2013. Rentas del trabajo personal en relación de dependencia, jubilaciones, pensiones y otras rentas. Régimen de retención. Resolución General Nº 2.437, sus modificatorias y complementarias. Norma complement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8/3/2013 (BO 11/03/20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es-ES"/>
          </w:rPr>
          <w:t>NR: Ver “Ganancias: suba del Mínimo No Imponible y sus efectos”, Tributum.com.ar, 08/03/2013,(click acá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462-10-2013 del Registro de esta Administración Federal, 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2.437, sus modificatorias y complementarias, estableció un régimen de retención del impuesto a las ganancias aplicable a las rentas comprendidas en los incisos a), b), c) —excepto las correspondientes a los consejeros de las sociedades cooperativas—, y e) del Artículo 79 de la Ley de Impuesto a las Ganancias, texto ordenado en 1997 y sus modificacio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mediante e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creto Nº 244 del 28 de febrero de 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se modificaron los importes de las deducciones en concepto de ganancia no imponible, cargas de familia y deducción especial, a que se refiere el Artículo 23 de la mencionada ley, con efectos a partir del 1 de marzo de 2013, inclusi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objetivo permanente de esta Administración Federal facilitar a los contribuyentes y/o responsables el cumplimiento de sus obligaciones fisca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tal fin, se estima adecuado informar los importes de las mencionadas deducciones, que deberán computarse en cada mes calendario a partir del 1 de marzo de 2013, a los efectos de la determinación del monto de la retención prevista en el régimen establecido por la Resolución General Nº 2.437, sus modificatorias y complementari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Recaudación, de Fiscalización, Técnico Legal Impositiva, de Coordinación Técnico Institucional y de Servicios al Contribuyente, y la Dirección General Impositi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° del Decreto Nº 618 del 10 de julio de 1997, sus modificatorios y sus complementari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° — Los agentes de retención alcanzados por las disposiciones de la Resolución General Nº 2.437, sus modificatorias y complementarias, a los fines de la determinación de la retención dispuesta en la misma, deberán computar en cada mes calendario, a partir del 1 de marzo de 2013, los importes que para cada caso se indican a continuació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) Ganancias no imponibles (Art. 23, inc. a): PESOS UN MIL DOSCIENTOS NOVENTA Y SEIS ($ 1.29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) Cargas de familia (Art. 23, inc. b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Cónyuge: PESOS UN MIL CUATROCIENTOS CUARENTA ($ 1.440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Hijo: PESOS SETECIENTOS VEINTE ($ 720)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Otras Cargas: PESOS QUINIENTOS CUARENTA ($ 54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) Deducción Especial (Art. 23, inc. c); Art. 79, inc. e): PESOS UN MIL DOSCIENTOS NOVENTA Y SEIS ($ 1.29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) Deducción Especial (Art. 23, inc. c); Art. 79, incisos a), b) y c): PESOS SEIS MIL DOSCIENTOS VEINTE CON OCHENTA CENTAVOS ($ 6.220,8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° — Regístrese, publíquese, dése a la Dirección Nacional del Registro Oficial y archíve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7553" TargetMode="External"/><Relationship Id="rId3" Type="http://schemas.openxmlformats.org/officeDocument/2006/relationships/hyperlink" Target="http://www.tributum.com.ar/nota.cfm?id=47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1:00Z</dcterms:created>
  <dc:creator>AuxSecTecnica</dc:creator>
  <dc:description/>
  <cp:keywords/>
  <dc:language>en-US</dc:language>
  <cp:lastModifiedBy>AuxSecTecnica</cp:lastModifiedBy>
  <dcterms:modified xsi:type="dcterms:W3CDTF">2013-03-11T15:31:00Z</dcterms:modified>
  <cp:revision>1</cp:revision>
  <dc:subject/>
  <dc:title/>
</cp:coreProperties>
</file>