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3.450/13</w:t>
        <w:br/>
        <w:t>Buenos Aires, 15 de marzo de 2013</w:t>
        <w:br/>
        <w:t>B.O.: 18/3/13</w:t>
        <w:br/>
        <w:t>Vigencia: 18/3/13</w:t>
      </w:r>
    </w:p>
    <w:p>
      <w:pPr>
        <w:pStyle w:val="Normal"/>
        <w:spacing w:lineRule="auto" w:line="240" w:before="280" w:after="280"/>
        <w:rPr/>
      </w:pPr>
      <w:r>
        <w:rPr>
          <w:rFonts w:eastAsia="Times New Roman" w:cs="Times New Roman" w:ascii="Times New Roman" w:hAnsi="Times New Roman"/>
          <w:sz w:val="24"/>
          <w:szCs w:val="24"/>
          <w:lang w:eastAsia="es-ES"/>
        </w:rPr>
        <w:t xml:space="preserve">Impuestos a las ganancias y sobre los bienes personales. Régimen Simplificado para Pequeños Contribuyentes (monotributo). Régimen de percepción. Operaciones efectuadas en el exterior canceladas mediante la utilización de tarjetas de crédito y/o de compra. Servicios turísticos y de transporte. Adelanto de impuesto. </w:t>
      </w:r>
      <w:hyperlink r:id="rId2" w:tgtFrame="_blank">
        <w:r>
          <w:rPr>
            <w:rStyle w:val="InternetLink"/>
            <w:rFonts w:eastAsia="Times New Roman" w:cs="Times New Roman" w:ascii="Times New Roman" w:hAnsi="Times New Roman"/>
            <w:color w:val="0000FF"/>
            <w:sz w:val="24"/>
            <w:szCs w:val="24"/>
            <w:u w:val="single"/>
            <w:lang w:eastAsia="es-ES"/>
          </w:rPr>
          <w:t>Res. Grales. A.F.I.P. 3.378/12</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3.379/12</w:t>
        </w:r>
      </w:hyperlink>
      <w:r>
        <w:rPr>
          <w:rFonts w:eastAsia="Times New Roman" w:cs="Times New Roman" w:ascii="Times New Roman" w:hAnsi="Times New Roman"/>
          <w:sz w:val="24"/>
          <w:szCs w:val="24"/>
          <w:lang w:eastAsia="es-ES"/>
        </w:rPr>
        <w:t xml:space="preserve"> y </w:t>
      </w:r>
      <w:hyperlink r:id="rId4" w:tgtFrame="_blank">
        <w:r>
          <w:rPr>
            <w:rStyle w:val="InternetLink"/>
            <w:rFonts w:eastAsia="Times New Roman" w:cs="Times New Roman" w:ascii="Times New Roman" w:hAnsi="Times New Roman"/>
            <w:color w:val="0000FF"/>
            <w:sz w:val="24"/>
            <w:szCs w:val="24"/>
            <w:u w:val="single"/>
            <w:lang w:eastAsia="es-ES"/>
          </w:rPr>
          <w:t>3.415/12</w:t>
        </w:r>
      </w:hyperlink>
      <w:r>
        <w:rPr>
          <w:rFonts w:eastAsia="Times New Roman" w:cs="Times New Roman" w:ascii="Times New Roman" w:hAnsi="Times New Roman"/>
          <w:sz w:val="24"/>
          <w:szCs w:val="24"/>
          <w:lang w:eastAsia="es-ES"/>
        </w:rPr>
        <w:t>. Su dero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o</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Establécese un régimen de percepción que se aplicará so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operaciones de adquisición de bienes y/o prestaciones, locaciones de servicios y/o adelantos en efectivo, efectuadas en el exterior por sujetos residentes en el país, que se cancelen mediante la utilización de tarjetas de crédito, débito y/o compra, comprendidas en el sistema previsto en la Ley 25.065 (1.1) y (1.2), administradas por entidades del país. Asimismo, resultan incluidas las compras efectuadas a través de portales o sitios virtuales y/o cualquier otra modalidad por la cual las operaciones se perfeccionen –mediante la utilización de Internet– en moneda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rán alcanzadas las operaciones aludidas en el párrafo anterior efectuadas por el titular de la tarjeta (1.3), usuario, titulares adicionales y/o beneficiario de extensiones, referidos en el inc. c) del art. 2 de la citad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operaciones de adquisición de servicios en el exterior contratados a través de agencias de viajes y turismo –mayoristas y/o minoristas– del país (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operaciones de adquisición de servicios de transporte terrestre, aéreo y por vía acuática, de pasajeros con destino fuera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ercepciones que se practiquen por el presente régimen se considerarán, conforme la condición tributaria del sujeto pasible, pagos a cuenta de los tributos que, para cada caso, se indic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jetos adheridos al Régimen Simplificado para Pequeños Contribuyentes (RS) y que no resultan responsables del impuesto a las ganancias: impuesto sobre los bienes pers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más sujetos: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obligados a actuar como agentes de percep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Deberán actuar, en carácter de agentes de percepción, los sujetos que para cada tipo de operaciones se indic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peraciones comprendidas en el inc. a) del art. 1: las entidades que efectúen los cobros de las liquidaciones a los usuarios de sistemas de tarjeta de crédito, débito y/o compra (2.1) respecto de las operaciones alcanzadas por el presente régi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peraciones comprendidas en el inc. b) del art. 1: las agencias de viajes y turismo mayoristas y/o minoristas, que efectúen el cobro de los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peraciones comprendidas en el inc. c) del art. 1: las empresas de transporte terrestre, aéreo o por vía acuática, que efectúen el cobro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pasibles de la percep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Serán pasibles de la percepción que se establece en el presente régimen, los sujetos residentes en el país –personas físicas o jurídicas, sucesiones indivisas y demás responsables– que efectúen alguna o algunas de las operaciones señaladas en los incs. a), b) y c) del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portunidad en que debe practicarse la percepción. Comprobante de la percepción</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La percepción deberá practicarse en la oportunidad que a continuación se in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peraciones comprendidas en el inc. a) del art. 1 canceladas con tarjeta de crédito y/o compra: en la fecha de cobro del resumen y/o liquidación de la tarjeta de que se trate, aun cuando el saldo resultante del mismo se abone en forma parcial. El importe de la percepción practicada deberá consignarse –en forma discriminada– en el referido documento, el cual constituirá comprobante justificativo de las percepciones sufr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peraciones comprendidas en el inc. a) del art. 1 canceladas con tarjeta de débito: en la fecha de débito en la cuenta bancaria asociada. Resultará comprobante justificativo suficiente de las percepciones sufridas el extracto o resumen bancario de la cuenta afectada al sistema de tarjeta de débito, cuando éstos detallen en forma discriminada e individualizada por operación las sumas percib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peraciones comprendidas en los incs. b) y c) del art. 1: en la fecha de cobro del servicio contratado, aun cuando el mismo se abone en forma parcial o en cuotas, en cuyo caso el monto de la percepción deberá ser percibido en su totalidad con el primer pago. El importe de la percepción practicada deberá consignarse –en forma discriminada– en la factura o documento equivalente que se emita por la prestación de servicios efectuada, el cual constituirá comprobante justificativo de las percepciones sufr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terminación del importe a percibir</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El importe a percibir se determinará de la siguiente 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peraciones comprendidas en los incs. a) y b) del art. 1: aplicando sobre el precio total de cada operación alcanzada, la alícuota del veinte por ciento (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peraciones comprendidas en el inc. c) del art. 1: aplicando sobre el precio –neto de impuestos y tasas– de cada operación alcanzada, la alícuota del veinte por ciento (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operaciones expresadas en moneda extranjera, deberá efectuarse la conversión a su equivalente en moneda local, aplicando el tipo de cambio vendedor que, para la moneda de que se trate, fije el Banco de la Nación Argentina al cierre del último día hábil inmediato anterior a la fecha de emisión del resumen, liquidación y/o factura o documento equival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ácter de la percep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 </w:t>
      </w:r>
      <w:r>
        <w:rPr>
          <w:rFonts w:eastAsia="Times New Roman" w:cs="Times New Roman" w:ascii="Times New Roman" w:hAnsi="Times New Roman"/>
          <w:sz w:val="24"/>
          <w:szCs w:val="24"/>
          <w:lang w:eastAsia="es-ES"/>
        </w:rPr>
        <w:t>– Las percepciones practicadas tendrán, para los sujetos pasibles, el carácter de impuesto ingresado y serán computables en la declaración jurada del impuesto a las ganancias o, en su caso, del impuesto sobre los bienes personales, correspondientes al período fiscal en el cual les fueron practic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percepción tuviera origen en las operaciones a que se refiere el inc. c) del art. 1 y sea discriminada en un comprobante a nombre de un sujeto no inscripto ante esta Administración Federal, la misma podrá ser computada a cuenta del impuesto a las ganancias por el contribuyente que haya efectuado el pago de los servicios, siempre y cuando dicho sujeto se encuentre declarado a cargo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percepciones sufridas generen saldo a favor en el gravamen, éste tendrá el carácter de ingreso directo y podrá ser aplicado para la cancelación de otras obligaciones impositivas, conforme lo establecido por la Res. Gral. A.F.I.P. 1.658/04 y su modificatoria, o la que la sustituya en el futu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greso e información de la percepción</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El ingreso e información de las percepciones se efectuarán observando los procedimientos, plazos y demás condiciones que establece la Res. Gral. A.F.I.P. 2.233/07, sus modificatorias y complementarias –Sistema de Control de Retenciones (SICO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deberá informarse respecto de cada sujeto pas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el caso de operaciones comprendidas en el inc. a) del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lave Unica de Identificación Tributaria (C.U.I.T.), Clave Unica de Identificación Laboral (C.U.I.L.) o Clave de Identificación (C.D.I.),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mporte total percibido en el período comprendido en cada resumen o liquidación de la tarjeta correspondiente, debiendo constar dicho total en el citado comprobante, cuando se trate de tarjeta de crédito y/o compra, o el importe total percibido por cada mes calendario, debiendo constar dicho total en el extracto bancario respectivo, indicando como fecha de la percepción el último día del mes a informar, cuando se trate de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 tratarse de operaciones comprendidas en los incs. b) y c) del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lave Unica de Identificación Tributaria (C.U.I.T.), Clave Unica de Identificación Laboral (C.U.I.L.) o Clave de Identificación (C.D.I.),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mporte total percibido en el período comprendido en el mes.</w:t>
      </w:r>
    </w:p>
    <w:p>
      <w:pPr>
        <w:pStyle w:val="Normal"/>
        <w:spacing w:lineRule="auto" w:line="240" w:before="280" w:after="280"/>
        <w:rPr/>
      </w:pPr>
      <w:r>
        <w:rPr/>
        <w:t>Asimismo, se utilizarán los códigos que, para cada caso, se detallan a continuación:</w:t>
      </w:r>
    </w:p>
    <w:tbl>
      <w:tblPr>
        <w:tblW w:w="6750" w:type="dxa"/>
        <w:jc w:val="center"/>
        <w:tblInd w:w="0" w:type="dxa"/>
        <w:tblLayout w:type="fixed"/>
        <w:tblCellMar>
          <w:top w:w="15" w:type="dxa"/>
          <w:left w:w="15" w:type="dxa"/>
          <w:bottom w:w="15" w:type="dxa"/>
          <w:right w:w="15" w:type="dxa"/>
        </w:tblCellMar>
      </w:tblPr>
      <w:tblGrid>
        <w:gridCol w:w="1068"/>
        <w:gridCol w:w="1022"/>
        <w:gridCol w:w="4660"/>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nominación</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5</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eraciones en el exterior –Régimen Simplificado para Pequeños Contribuyentes–.</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6</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eraciones en el exterior –demás contribuyentes–</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7</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cias de viajes y turismo - paquetes turísticos para viajes al exterior –Régimen Simplificado para Pequeños Contribuyentes–.</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8</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cias de viajes y turismo - paquetes turísticos para viajes al exterior –demás contribuyentes–.</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92</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s de transporte terrestre, aéreo o por vía acuática –Régimen Simplificado para Pequeños Contribuyentes–.</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93</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s de transporte terrestre, aéreo o por vía acuática –demás contribuyentes–.</w:t>
            </w:r>
          </w:p>
        </w:tc>
      </w:tr>
    </w:tbl>
    <w:p>
      <w:pPr>
        <w:pStyle w:val="Normal"/>
        <w:spacing w:lineRule="auto" w:line="240" w:before="280" w:after="280"/>
        <w:rPr/>
      </w:pPr>
      <w:r>
        <w:rPr>
          <w:rFonts w:eastAsia="Times New Roman" w:cs="Times New Roman" w:ascii="Times New Roman" w:hAnsi="Times New Roman"/>
          <w:b/>
          <w:bCs/>
          <w:sz w:val="24"/>
          <w:szCs w:val="24"/>
          <w:lang w:eastAsia="es-ES"/>
        </w:rPr>
        <w:t xml:space="preserve">Art. 8 </w:t>
      </w:r>
      <w:r>
        <w:rPr>
          <w:rFonts w:eastAsia="Times New Roman" w:cs="Times New Roman" w:ascii="Times New Roman" w:hAnsi="Times New Roman"/>
          <w:sz w:val="24"/>
          <w:szCs w:val="24"/>
          <w:lang w:eastAsia="es-ES"/>
        </w:rPr>
        <w:t>– A los fines de la interpretación y aplicación de la presente, deberán considerarse las notas aclaratorias y citas de textos legales, con números de referencia, que se consignan en el anexo que se aprueba y forma parte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que no sean contribuyentes del impuesto a las ganancias o, en su caso, impuesto sobre los bienes person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9 </w:t>
      </w:r>
      <w:r>
        <w:rPr>
          <w:rFonts w:eastAsia="Times New Roman" w:cs="Times New Roman" w:ascii="Times New Roman" w:hAnsi="Times New Roman"/>
          <w:sz w:val="24"/>
          <w:szCs w:val="24"/>
          <w:lang w:eastAsia="es-ES"/>
        </w:rPr>
        <w:t>– Los sujetos a quienes se les hubieran practicado las percepciones establecidas en la presente, que no sean contribuyentes del impuesto a las ganancias o, en su caso, del impuesto sobre los bienes personales, y que, consecuentemente, se encuentren imposibilitados de computar las aludidas percepciones, podrán proceder de acuerdo con lo previsto en la Res. Gral. A.F.I.P. 3.4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transitoria</w:t>
      </w:r>
    </w:p>
    <w:p>
      <w:pPr>
        <w:pStyle w:val="Normal"/>
        <w:spacing w:lineRule="auto" w:line="240" w:before="280" w:after="280"/>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xml:space="preserve"> – La obligación dispuesta en el inc. c) del art. 4 –consignación del importe de la percepción practicada en la factura o documento equivalente– se considerará cumplida si, dentro del plazo de treinta días corridos contados a partir de la publicación de la presente, se emite y entrega al sujeto pasible un comprobante independiente que contenga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ellido y nombres o denominación, domicilio fiscal y Clave Unica de Identificación Tributaria (C.U.I.T.) del agente de per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pellido y nombres o denominación, domicilio y Clave Unica de Identificación Tributaria (C.U.I.T.), Código Unico de Identificación Laboral (C.U.I.L.) o, en su caso, Clave de Identificación (C.D.I.) del sujeto pasible de la per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cepto por el cual se practicó la percepción e importe de la operación que la orig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porte de la percepción y fecha en la que se ha practi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Déjanse sin efecto, a partir de la entrada en vigencia de la presente, las Res. Grales. A.F.I.P. 3.378/12, 3.379/12 y 3.415/12.</w:t>
      </w:r>
    </w:p>
    <w:p>
      <w:pPr>
        <w:pStyle w:val="Normal"/>
        <w:spacing w:lineRule="auto" w:line="240" w:before="280" w:after="280"/>
        <w:rPr/>
      </w:pPr>
      <w:r>
        <w:rPr>
          <w:rFonts w:eastAsia="Times New Roman" w:cs="Times New Roman" w:ascii="Times New Roman" w:hAnsi="Times New Roman"/>
          <w:b/>
          <w:bCs/>
          <w:sz w:val="24"/>
          <w:szCs w:val="24"/>
          <w:lang w:eastAsia="es-ES"/>
        </w:rPr>
        <w:t>Art. 12</w:t>
      </w:r>
      <w:r>
        <w:rPr>
          <w:rFonts w:eastAsia="Times New Roman" w:cs="Times New Roman" w:ascii="Times New Roman" w:hAnsi="Times New Roman"/>
          <w:sz w:val="24"/>
          <w:szCs w:val="24"/>
          <w:lang w:eastAsia="es-ES"/>
        </w:rPr>
        <w:t xml:space="preserve"> – Las disposiciones de la presente resolución general entrarán en vigencia a partir de su publicación en el Boletín Oficial.</w:t>
      </w:r>
    </w:p>
    <w:p>
      <w:pPr>
        <w:pStyle w:val="Normal"/>
        <w:spacing w:lineRule="auto" w:line="240" w:before="280" w:after="280"/>
        <w:rPr/>
      </w:pPr>
      <w:r>
        <w:rPr>
          <w:rFonts w:eastAsia="Times New Roman" w:cs="Times New Roman" w:ascii="Times New Roman" w:hAnsi="Times New Roman"/>
          <w:b/>
          <w:bCs/>
          <w:sz w:val="24"/>
          <w:szCs w:val="24"/>
          <w:lang w:eastAsia="es-ES"/>
        </w:rPr>
        <w:t>Art. 13</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Notas aclaratorias y citas de texto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onforme el art. 1 de la Ley 25.065, se entiende por sistemas de tarjeta de crédito al conjunto complejo y sistematizado de contratos individuales cuya finalidad 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sibilitar al usuario efectuar operaciones de compra o locación de bienes o servicios u obras, obtener préstamos y anticipos de dinero del sistema, en los comercios e instituciones adhe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iferir –para el titular responsable– el pago o las devoluciones a fecha pactada o financiarlo conforme alguna de las modalidades establecidas en el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bonar a los proveedores de bienes o servicios los consumos del usuario en los términos pac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sistema comprende a las tarjetas de crédito, de débito y/o de comp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Se entiende p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rjeta de crédito: aquélla que cumple las condiciones señaladas en los incs. a) y b) del art. 1 de la Ley 25.0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arjeta de compra: aquélla que las instituciones comerciales entregan a sus clientes para realizar compras exclusivas en su establecimiento o sucursales –inc. d) del art. 2 de la Ley 25.0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néricamente las referidas tarjetas son instrumentos materiales de identificación de los usuarios, que pueden ser magnéticos o de cualquier otra tecnología, emergentes de una relación contractual previa entre un titular y el emis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Se entiende por titular de tarjeta aquél que está habilitado para su uso y quien se hace responsable de todos los cargos y consumos realizados personalmente o por los autorizados por el mismo –inc. b) del art. 2 de la Ley 25.0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Incluye servicios de alojamiento, alquiler de vehículos, traslados, entretenimiento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rt.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Se entiende por entidades administradoras de dichos sistemas aquéllas que realizan, entre otras, todas o algunas de las siguiente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rganizar, supervisar o controlar, para una o más marcas, propias o no, el funcionamiento del sistema (registro de usuarios y establecimientos adheridos; colaborar con la prevención del fraude; publicitar y en general, adoptar medidas tendientes al normal funcionamiento del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rbitrar una estrategia uniforme para la operatoria general de la tarjeta y la prestación del servicio (asignación de códigos para la identificación de usuarios, establecimientos adheridos y cuentas, servicios a las entidades emisoras, pagadoras, usuarios y establecimiento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oducir y/o procesar la información centralizada (procesamiento de la información logística, emisión de los documentos de cobro y pago,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Unificar liquidaciones de crédito y débito entre los distintos operadores del sistema (compensación de cobros y de pago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dministrar las cuentas de los distintos oper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Otorgar la licencia de marca y pa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mitir tarjetas de cobro y de pago a establecimientos adheridos en los sistemas cerrados u otr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3378.htm" TargetMode="External"/><Relationship Id="rId3" Type="http://schemas.openxmlformats.org/officeDocument/2006/relationships/hyperlink" Target="http://data.triviasp.com.ar/files/rafip3379.htm" TargetMode="External"/><Relationship Id="rId4" Type="http://schemas.openxmlformats.org/officeDocument/2006/relationships/hyperlink" Target="http://data.triviasp.com.ar/files/rafip341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28:00Z</dcterms:created>
  <dc:creator>AuxSecTecnica</dc:creator>
  <dc:description/>
  <cp:keywords/>
  <dc:language>en-US</dc:language>
  <cp:lastModifiedBy>AuxSecTecnica</cp:lastModifiedBy>
  <dcterms:modified xsi:type="dcterms:W3CDTF">2013-03-22T18:32:00Z</dcterms:modified>
  <cp:revision>1</cp:revision>
  <dc:subject/>
  <dc:title/>
</cp:coreProperties>
</file>