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60/2013-AFIP. Empleadores. Transporte de Cargas. Trabajadores Mínimos. Presunciones. Su incorpo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corporan nuevas actividades, a efectos de determinar de oficio los aportes y contribuciones con destino al Sistema Único de Seguridad Social. Indicador Mínimo de Trabajadores (IMT). </w:t>
      </w:r>
      <w:r>
        <w:rPr>
          <w:rFonts w:eastAsia="Times New Roman" w:cs="Times New Roman" w:ascii="Times New Roman" w:hAnsi="Times New Roman"/>
          <w:b/>
          <w:bCs/>
          <w:sz w:val="24"/>
          <w:szCs w:val="24"/>
          <w:u w:val="single"/>
          <w:lang w:eastAsia="es-ES"/>
        </w:rPr>
        <w:t>Actividad</w:t>
      </w:r>
      <w:r>
        <w:rPr>
          <w:rFonts w:eastAsia="Times New Roman" w:cs="Times New Roman" w:ascii="Times New Roman" w:hAnsi="Times New Roman"/>
          <w:b/>
          <w:bCs/>
          <w:sz w:val="24"/>
          <w:szCs w:val="24"/>
          <w:lang w:eastAsia="es-ES"/>
        </w:rPr>
        <w:t>: 1)</w:t>
      </w:r>
      <w:r>
        <w:rPr>
          <w:rFonts w:eastAsia="Times New Roman" w:cs="Times New Roman" w:ascii="Times New Roman" w:hAnsi="Times New Roman"/>
          <w:sz w:val="24"/>
          <w:szCs w:val="24"/>
          <w:lang w:eastAsia="es-ES"/>
        </w:rPr>
        <w:t xml:space="preserve">Transporte de Cargas </w:t>
      </w:r>
      <w:r>
        <w:rPr>
          <w:rFonts w:eastAsia="Times New Roman" w:cs="Times New Roman" w:ascii="Times New Roman" w:hAnsi="Times New Roman"/>
          <w:i/>
          <w:iCs/>
          <w:sz w:val="24"/>
          <w:szCs w:val="24"/>
          <w:lang w:eastAsia="es-ES"/>
        </w:rPr>
        <w:t>(Res. Gral. 2927/2010)</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09/04/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6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ndicadores Mínimos de Trabajadores (IMT). Incorporación de actividades. Resolución General Nº 2.927 y sus modificatorias. Su modificación</w:t>
      </w:r>
      <w:r>
        <w:rPr>
          <w:rFonts w:eastAsia="Times New Roman" w:cs="Times New Roman" w:ascii="Times New Roman" w:hAnsi="Times New Roman"/>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08/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3334-64-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General Nº 2.927 y sus modificatoria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 la participación de representantes del sector y de las áreas competentes de este Organismo se han elaborado IMT aplicables al transporte automotor de carg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secuentemente, procede modificar el Anexo de la mencionada resolución general a efectos de incorporar los nuevos indica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Modifícase el Anexo de la Resolución General Nº 2.927 y sus modificatorias, en la forma qu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Incorpórase en el “DETALLE DE APENDICES Y ACTIVIDADES QUE LOS COMPONEN”, respecto del Apéndice V, la actividad que se ind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J - TRANSPORTE AUTOMOTOR DE CARG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Incorpórase en el Apéndice V el siguiente apar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J - TRANSPORTE AUTOMOTOR DE CARG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ipología: transporte automotor de mercaderías de terce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mpresas con hasta tres (3) unidades trac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Conducción: UN (1) trabajador por unidad tractiva, má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Administración: UN (1) trabaj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mpresas con más de tres (3) unidades trac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DOCE (12) trabajadores cada diez (10) unidades tractivas, de tratarse de transportistas de carga masiva o a gran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CATORCE (14) trabajadores cada diez (10) unidades tractivas, en el caso de transportistas de carga peligro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VEINTICINCO (25) trabajadores cada diez (10) unidades tractivas, para el supuesto de transportistas de carga fraccion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clar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las empresas con más de tres (3) unidades tractivas se tuvieron en cuenta las categorías de transportista previstas en el Registro Unico del Transporte Automotor (R.U.T.A.) - Ley Nº 24.653, Artículo 14 del Decreto Nº 1.035 de fecha 14 de junio de 2002 y Resolución Nº 74/02 de la Secretaría de Transpo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IMT dispuestos en el inciso b) precedente incluyen conductores, personal administrativo y de taller. Asimismo, en el caso que la cantidad de unidades tractivas no sea coincidente con las allí previstas deberá aplicarse relación proporcional direc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tratarse de empresas que transporten más de un tipo de carga y no se pudieran determinar fehacientemente los porcentajes correspondientes a cada carga, se aplicará el IMT establecido para el transporte de carga fraccion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muneración a computar: Según Convenio Colectivo de Trabajo Nº 40/89. Monto correspondiente a la base establecida por las de Trabajo, Empleo y Seguridad Social para el cálculo del tope indemnizatorio, vigente en cada período involucr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 presente resolución general entrará en vigencia a partir del día siguiente al de su publicación en el Boletín Oficial,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03:00Z</dcterms:created>
  <dc:creator>AuxSecTecnica</dc:creator>
  <dc:description/>
  <cp:keywords/>
  <dc:language>en-US</dc:language>
  <cp:lastModifiedBy>AuxSecTecnica</cp:lastModifiedBy>
  <dcterms:modified xsi:type="dcterms:W3CDTF">2013-04-11T12:03:00Z</dcterms:modified>
  <cp:revision>1</cp:revision>
  <dc:subject/>
  <dc:title/>
</cp:coreProperties>
</file>