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63/2013-AFIP. Empleadores. Curtiembres de cuero vacuno. Trabajadores Mínimos. Presunciones.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corporan nuevas actividades, a efectos de determinar de oficio los aportes y contribuciones con destino al Sistema Único de Seguridad Social. Indicador Mínimo de Trabajadores (IMT). </w:t>
      </w:r>
      <w:r>
        <w:rPr>
          <w:rFonts w:eastAsia="Times New Roman" w:cs="Times New Roman" w:ascii="Times New Roman" w:hAnsi="Times New Roman"/>
          <w:b/>
          <w:bCs/>
          <w:sz w:val="24"/>
          <w:szCs w:val="24"/>
          <w:u w:val="single"/>
          <w:lang w:eastAsia="es-ES"/>
        </w:rPr>
        <w:t>Actividad</w:t>
      </w:r>
      <w:r>
        <w:rPr>
          <w:rFonts w:eastAsia="Times New Roman" w:cs="Times New Roman" w:ascii="Times New Roman" w:hAnsi="Times New Roman"/>
          <w:b/>
          <w:bCs/>
          <w:sz w:val="24"/>
          <w:szCs w:val="24"/>
          <w:lang w:eastAsia="es-ES"/>
        </w:rPr>
        <w:t>: 1)</w:t>
      </w:r>
      <w:r>
        <w:rPr>
          <w:rFonts w:eastAsia="Times New Roman" w:cs="Times New Roman" w:ascii="Times New Roman" w:hAnsi="Times New Roman"/>
          <w:sz w:val="24"/>
          <w:szCs w:val="24"/>
          <w:lang w:eastAsia="es-ES"/>
        </w:rPr>
        <w:t xml:space="preserve"> Curtiembres de cuero vacuno </w:t>
      </w:r>
      <w:r>
        <w:rPr>
          <w:rFonts w:eastAsia="Times New Roman" w:cs="Times New Roman" w:ascii="Times New Roman" w:hAnsi="Times New Roman"/>
          <w:i/>
          <w:iCs/>
          <w:sz w:val="24"/>
          <w:szCs w:val="24"/>
          <w:lang w:eastAsia="es-ES"/>
        </w:rPr>
        <w:t>(Res. Gral. 2927/201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6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ndicadores Mínimos de Trabajadores (IMT). Incorporación de actividades. Resolución General Nº 2.927 y sus modificatorias. Su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0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3334-66-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General Nº 2.927 y sus modificatoria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 la participación de representantes del sector y de las áreas competentes de este Organismo se han elaborado IMT aplicables a curtiembres de cueros vacu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secuentemente, procede modificar el Anexo de la mencionada resolución general a efectos de incorporar los nuevos indica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Modifícase el Anexo de la Resolución General Nº 2.927 y sus modificatorias, en la forma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Incorpórase en el “DETALLE DE APENDICES Y ACTIVIDADES QUE LOS COMPONEN”, respecto del Apéndice II, la actividad que se ind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K - CURTIEMB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Cueros vacu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Incorpórase en el Apéndice II el siguiente apar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K - CURTIEMB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Cueros vacu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ipología: Curtiembres de cuero vacu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rabajadores de ciclo I (cueros hasta proceso de wet-blue/wet white/vegetal, incluyendo los procesos de recepción de cueros crudos, trinchado en pelo y/o tripa, pelambre, curtido, escurrido, dividido en tripa y/o blue, clasificado de cueros flor y/o descar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UN (1) trabajador cada veinte (20) cueros por d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Trabajadores de ciclo II (cueros y descarnes hasta estado semi-terminado y/o semi-acabado, incluyendo los procesos de rebajado, teñido y/o recurtido, secado, ablandado, humectado, desflorado, estucado, recorte, clasificación, medición, embalado y despach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UN (1) trabajador cada diez (10) cueros por día, para una capacidad de producción inferior a quinientos (500) cueros di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UN (1) trabajador cada diecisiete (17) cueros por día, para una capacidad de producción igual o superior a quinientos (500) cueros di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Trabajadores de ciclo III (cueros y descarnes hasta estado terminado y/o acabado, incluyendo los procesos de pintado, secado, planchado, ablandado, cilindrado, clasificación, medición, embalado y despach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UN (1) trabajador cada diez (10) cueros por día, para una capacidad de producción inferior a quinientos (500) cueros di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UN (1) trabajador cada veinte (20) cueros por día, para una capacidad de producción igual o superior a quinientos (500) cueros di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clar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realizarse en un mismo establecimiento tareas de los incisos a), b) y c) precedentes, se deberán sumar los trabajadores correspondientes a cada una de e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antidad de trabajadores incluye a todo el personal involucrado (producción, control de calidad, mantenimiento, tareas administrativas y/o comerciales, servicios y supervisión), excepto el transporte y logística de la mercadería comprada y/o ven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mes = veinticuatro (24) jor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descarnes generados en procesos de dividido no se deben tomar en cuenta en la cantidad de piezas ni de kilogramos, ya que están contemplados en el cuero (cicl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esos promedio a considerar para un (1) cuero cru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cueros livianos: 22,5 kg. en estado salado o 28 kg. en estado fres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cueros pesados: 30 kg. en estado salado o 37,5 kg. en estado fres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uperficie/kilaje promedio a consider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 (1) cuero liviano (semi) = 3,4 metros cuadr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 (1) cuero pesado-wet white (semi) = 3,2 metros cuadr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 (1) cuero pesado (semi) = 4,4 metros cuadr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 (1) descarne (drops) = 9 kg. (es un descarne curtido al cromo ent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 (1) descarne (culatas) = 5 k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no resulte posible identificar el tipo de cuero procesado, se considerará el promedio de salados, un (1) cuero = 26,5 kg.</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muneraciones a computar: conforme Convenios Colectivos de Trabajo Nº 142/75 y Nº 196/75, según corresponda, de curtiembres de cueros vacunos. Monto correspondiente a la base establecida por las Resoluciones de la Secretaria de Trabajo perteneciente al Ministerio de Trabajo, Empleo y Seguridad Social para el cálculo del tope indemnizatorio vigente en cada período involucr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presente resolución general entrará en vigencia a partir del día siguiente al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9:00Z</dcterms:created>
  <dc:creator>AuxSecTecnica</dc:creator>
  <dc:description/>
  <cp:keywords/>
  <dc:language>en-US</dc:language>
  <cp:lastModifiedBy>AuxSecTecnica</cp:lastModifiedBy>
  <dcterms:modified xsi:type="dcterms:W3CDTF">2013-04-11T13:39:00Z</dcterms:modified>
  <cp:revision>1</cp:revision>
  <dc:subject/>
  <dc:title/>
</cp:coreProperties>
</file>