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467/13</w:t>
        <w:br/>
        <w:t>Buenos Aires, 26 de marzo de 2013</w:t>
        <w:br/>
        <w:t>B.O.: 8/4/13</w:t>
        <w:br/>
        <w:t>Vigencia: 1/4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2.854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 el Anexo I de la Res. Gral. A.F.I.P. 2.854/10 y sus modificaciones, en la forma que se indica a continua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orpórase al contribuyente que se detalla seguidamente:</w:t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532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71143522-7: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gía Argentina S.A. - YPF S.A. - Proyecto GNL Escobar - Unión Transitoria de Empresas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 establecido en el artículo anterior tendrá efectos a partir del día 1 de abril de 2013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8:00Z</dcterms:created>
  <dc:creator>AuxSecTecnica</dc:creator>
  <dc:description/>
  <cp:keywords/>
  <dc:language>en-US</dc:language>
  <cp:lastModifiedBy>AuxSecTecnica</cp:lastModifiedBy>
  <dcterms:modified xsi:type="dcterms:W3CDTF">2013-04-11T15:18:00Z</dcterms:modified>
  <cp:revision>1</cp:revision>
  <dc:subject/>
  <dc:title/>
</cp:coreProperties>
</file>