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3.468/13</w:t>
        <w:br/>
        <w:t>Buenos Aires, 26 de marzo de 2013</w:t>
        <w:br/>
        <w:t>B.O.: 8/4/13</w:t>
        <w:br/>
        <w:t>Vigencia: 1/4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A.F.I.P. 2.854/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Modifícase el Anexo II de la Res. Gral. A.F.I.P. 2.854/10 y sus modificaciones, en la forma que se detalla seguidame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imínase al contribuyente que se indica a continuación:</w:t>
      </w:r>
    </w:p>
    <w:tbl>
      <w:tblPr>
        <w:tblW w:w="6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4679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-51732422-8: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Teresa Sociedad Anónima Comercial e Industrial”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o establecido en el artículo anterior tendrá efectos a partir del día 1 de abril de 2013, inclusi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8:00Z</dcterms:created>
  <dc:creator>AuxSecTecnica</dc:creator>
  <dc:description/>
  <cp:keywords/>
  <dc:language>en-US</dc:language>
  <cp:lastModifiedBy>AuxSecTecnica</cp:lastModifiedBy>
  <dcterms:modified xsi:type="dcterms:W3CDTF">2013-04-11T15:18:00Z</dcterms:modified>
  <cp:revision>1</cp:revision>
  <dc:subject/>
  <dc:title/>
</cp:coreProperties>
</file>