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SOLUCION GENERAL A.F.I.P. 3.470/13</w:t>
        <w:br/>
        <w:t>Buenos Aires, 26 de marzo de 2013</w:t>
        <w:br/>
        <w:t>B.O.: 8/4/13</w:t>
        <w:br/>
        <w:t>Vigencia: 1/4/1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Impuesto al valor agregado. Régimen de retención. Nómina de sujetos comprendidos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Res. Gral. A.F.I.P. 2.854/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Su modificació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1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Modifícase el Anexo I de la Res. Gral. A.F.I.P. 2.854/10 y sus modificaciones, en la forma que se detalla seguidament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ncorpórase al contribuyente que se indica a continuación:</w:t>
      </w:r>
    </w:p>
    <w:tbl>
      <w:tblPr>
        <w:tblW w:w="56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2"/>
        <w:gridCol w:w="4013"/>
      </w:tblGrid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3-99917645-9: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der Judicial de la provincia del Chaco”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2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Lo establecido en el artículo anterior tendrá efectos a partir del día 1 de abril de 2013, inclusiv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3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De form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rafip285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19:00Z</dcterms:created>
  <dc:creator>AuxSecTecnica</dc:creator>
  <dc:description/>
  <cp:keywords/>
  <dc:language>en-US</dc:language>
  <cp:lastModifiedBy>AuxSecTecnica</cp:lastModifiedBy>
  <dcterms:modified xsi:type="dcterms:W3CDTF">2013-04-11T15:19:00Z</dcterms:modified>
  <cp:revision>1</cp:revision>
  <dc:subject/>
  <dc:title/>
</cp:coreProperties>
</file>