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71/2013-AFIP. Ganancias. Cuarta categoría. Sector Público. Viáticos y gastos. Reembolso. Montos. Su increm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leva de $ 600 a $ 800 el monto en concepto de reembolso de viáticos y gastos de movilidad para los sujetos que desempeñan una función pública o que tengan una relación de empleo público </w:t>
      </w:r>
      <w:r>
        <w:rPr>
          <w:rFonts w:eastAsia="Times New Roman" w:cs="Times New Roman" w:ascii="Times New Roman" w:hAnsi="Times New Roman"/>
          <w:i/>
          <w:iCs/>
          <w:sz w:val="24"/>
          <w:szCs w:val="24"/>
          <w:lang w:eastAsia="es-ES"/>
        </w:rPr>
        <w:t>(Res. Gral. 4269-DGI)</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7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 a las Ganancias. Rentas de la cuarta categoría. Viáticos y gastos de movilidad. Agentes de la Administración Pública. Resolución General Nº 4.269 (DGI) y sus modificatorias. Su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1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0280-159-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segundo párrafo del Artículo 79 de la Ley de Impuesto a las Ganancias, texto ordenado en 1997 y sus modificaciones, establece que también se considerarán rentas de cuarta categoría las compensaciones en dinero y en especie, los viáticos, etc., que se perciban por el ejercicio de las actividades incluidas en dicho artículo, en cuanto excedan las sumas que la Dirección General Impositiva juzgue razonables en concepto de reembolso de gastos efectu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General Nº 4.269 (DGI) y sus modificatorias se estableció el monto que, a tales efectos, se juzga razonable en concepto de reembolso de viáticos y gastos de movilidad a los sujetos que desempeñan una función pública o que tengan una relación de empleo público, cuando deban cumplir con las tareas pertinentes en lugares distantes de aquél donde las desarrollan habitual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resulta necesario adecuar la mencionada resolución general, a los fines de fijar un nuevo importe que se estima razonable como reembolso de gastos efectuados por los conceptos aludidos en los considerandos precedentes, en las comisiones de serv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Administración Financiera, de Servicios al Contribuyente y Técnico Legal Impositiva y la Dirección General Imposi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Modifícase la Resolución General Nº 4.269 (DGI) y sus modificatorias, en la forma qu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Sustitúyese en el Artículo 1°, la expresión “... SEISCIENTOS PESOS ($ 600.-) ...” por la expresión “... OCHOCIENTOS PESOS ($ 80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s disposiciones de esta resolución general entrarán en vigencia a partir del día de su publicación en el Boletín Oficial,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7:00Z</dcterms:created>
  <dc:creator>AuxSecTecnica</dc:creator>
  <dc:description/>
  <cp:keywords/>
  <dc:language>en-US</dc:language>
  <cp:lastModifiedBy>AuxSecTecnica</cp:lastModifiedBy>
  <dcterms:modified xsi:type="dcterms:W3CDTF">2013-04-11T15:27:00Z</dcterms:modified>
  <cp:revision>1</cp:revision>
  <dc:subject/>
  <dc:title/>
</cp:coreProperties>
</file>