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74/2013-AFIP. Comercio Exterior. Aduanas. Operadores. Notificación Electrónica. Su imple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mplementa el Sistema de Comunicación y Notificación Electrónica Aduanera (SICNEA). </w:t>
      </w:r>
      <w:r>
        <w:rPr>
          <w:rFonts w:eastAsia="Times New Roman" w:cs="Times New Roman" w:ascii="Times New Roman" w:hAnsi="Times New Roman"/>
          <w:sz w:val="24"/>
          <w:szCs w:val="24"/>
          <w:u w:val="single"/>
          <w:lang w:eastAsia="es-ES"/>
        </w:rPr>
        <w:t>Objetivos</w:t>
      </w:r>
      <w:r>
        <w:rPr>
          <w:rFonts w:eastAsia="Times New Roman" w:cs="Times New Roman" w:ascii="Times New Roman" w:hAnsi="Times New Roman"/>
          <w:sz w:val="24"/>
          <w:szCs w:val="24"/>
          <w:lang w:eastAsia="es-ES"/>
        </w:rPr>
        <w:t xml:space="preserve">: Comunicar y notificar los actos inherentes a los procesos de gestión y control </w:t>
      </w:r>
      <w:r>
        <w:rPr>
          <w:rFonts w:eastAsia="Times New Roman" w:cs="Times New Roman" w:ascii="Times New Roman" w:hAnsi="Times New Roman"/>
          <w:i/>
          <w:iCs/>
          <w:sz w:val="24"/>
          <w:szCs w:val="24"/>
          <w:lang w:eastAsia="es-ES"/>
        </w:rPr>
        <w:t>(Liquidaciones de tributos aduaneros, Resoluciones, Intimaciones, Medidas cautelares y Comunicaciones)</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2/05/201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Implementación</w:t>
      </w:r>
      <w:r>
        <w:rPr>
          <w:rFonts w:eastAsia="Times New Roman" w:cs="Times New Roman" w:ascii="Times New Roman" w:hAnsi="Times New Roman"/>
          <w:sz w:val="24"/>
          <w:szCs w:val="24"/>
          <w:lang w:eastAsia="es-ES"/>
        </w:rPr>
        <w:t>: Cronograma a publicar en AF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7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istema de Comunicación y Notificación Electrónica Aduanera (SICNEA). Su imple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6/3/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0086-72-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Decreto Nº 378 del 24 de abril de 2005 aprobó los lineamientos estratégicos que rigen el Plan Nacional de Gobierno Electrónico y los Planes Sectoriales de Gobierno Electrónico de los organismos de la Administración Pública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citado plan tiene como objetivo central promover el empleo eficiente y coordinado de los recursos de las Tecnologías de la Información y las Comunicaciones, la creación de nuevos y mejores vínculos entre el Estado Nacional y los administrados, el incremento de la transparencia, eficacia y eficiencia de la gestión de la información pública y, en definitiva, una mayor integración y desarrollo de la soci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230/12 del Ministerio de Economía y Finanzas Públicas prevé que esta Administración Federal instrumente por medios electrónicos la notificación de los actos a que se refiere el Artículo 3º de la Resolución Nº 187/12 de dicho ministe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utilización intensiva de tecnologías de la información constituye un objetivo estratégico y permanente de esta Administración Federal, en virtud de la potencialidad que la misma ofrece para consolidar —entre otros criterios de gestión—una “Aduana con menos pape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lo determina la revisión y rediseño constante de los procedimientos vigentes, en el marco de un proceso de mejora continua destinado a profundizar el desarrollo del gobierno electró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 Administración Federal ha implementado sistemas de autenticación aptos para otorgar seguridad, certeza y validez legal a las transacciones informáticas realiz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contexto, corresponde ampliar en forma progresiva los mecanismos de comunicaciones y notificaciones electrónicas entre esta Administración Federal y los operadores de comercio exterior, a cuyo fin se ha desarrollado el Sistema de Comunicaciones y Notificaciones Electrónicas Aduaneras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implementación de dicho sistema permitirá incrementar la certeza y transparencia de las comunicaciones de los actos administrativos y, con ello, brindar a los administrados mejores servicios orientados a garantizar el pleno ejercicio de sus derechos y el cumplimiento de sus oblig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Recaudación, de Sistemas y Telecomunicaciones y Técnico Legal Aduanera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Impleméntase el Sistema de Comunicación y Notificación Electrónica Aduanera (SICNEA), cuyas características técnicas, procedimientos y funcionalidades se consignan en el Anexo I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manual de uso y sus adecuaciones estarán disponibles en el sitio “web” de este Organismo (http://www.afip.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Este Organismo podrá utilizar el SICNEA para comunicar y notificar los actos inherentes a los procesos de gestión y control, como también los que se detallan en el Anexo II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documentos digitales y su comunicación y/o notificación mediante el SICNEA gozarán de plena validez legal y eficacia jurídica, constituyendo medio de prueba suficiente de su existencia y de la información contenida en el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istema generará para cada comunicación o notificación un código HASH, el cual representa un identificador único de la información que contiene el documento y permite resguardar su integ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El servicio “web” SICNEA será asignado, en forma automática, a los siguientes operadores de comercio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Auxiliares del comercio y del servici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Sujetos comprendidos en el Artículo 109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Importadores y exportadores que sean usuarios o pretendan el acceso a regímenes que requieren condiciones calificadas para adherir a ellos, los que se detallan en el Anexo III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specto de dichos operadores, la utilización del SICNEA será una condición necesaria para la inscripción y permanencia en los Registros Especiales Aduan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restantes operadores de comercio exterior, no incluidos específicamente, podrán adherir al SICNEA mediante la aceptación y transmisión electrónica del formulario cuyo modelo se consigna en el Anexo IV de la presente, el cual estará disponible en el sitio “web” de este Organismo (http://www.afip.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empleo del SICNEA implicará el conocimiento y aceptación de las condiciones establecidas en el citado Anexo IV.</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s notificaciones que deban realizarse en los procedimientos de impugnación, de repetición, por infracciones y de ejecución en sede administrativa, a sujetos con domicilio procesal constituido en el radio urbano de la respectiva oficina aduanera, se llevarán a cabo de acuerdo con lo dispuesto en esta resolución general para los sujetos no adheridos al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Los operadores de comercio exterior que utilicen el SICNEA podrán autorizar a una o más personas físicas para acceder a las comunicaciones y notificaciones efectuadas por este Organismo mediante dicho sistema. Las designaciones se efectuarán a través del servicio “Administrador de Relaciones”, de acuerdo con el procedimiento establecido en la Resolución General Nº 2.239 y su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Apruébanse los Anexos I a IV que forman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Esta resolución general entrará en vigencia a partir del primer día hábil administrativo del mes siguiente al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implementación de sus disposiciones podrá ser progresiva por sujeto y/o tipo de acto, de acuerdo con el cronograma que se publicará en el sitio “web” de esta Administración Federal (http://www.afip.gob.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º — Regístrese, dése a la Dirección Nacional del Registro Oficial para su publicación y publíquese en el Boletín de la Dirección General de Aduanas. Cumplido,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 xml:space="preserve">ANEX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u w:val="single"/>
          <w:lang w:eastAsia="es-ES"/>
        </w:rPr>
        <w:t>(Artículo 1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ISTEMA DE COMUNICACION Y NOTIFICACION ELECTRONICA ADUANERA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 CARACTERIST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ICNEA se compone de DOS (2) módulos y de CINCO (5) sub-módu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Módulo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 Comunicaciones: Permite poner en conocimiento los actos inherentes a los procesos de gestión y control, así como los de carácter general.</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 Notificaciones: Involucra a los actos administrativos de carácter individu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Sub-Módulos.</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 Sub-módulo “Registro SICNEA”.</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1. Las comunicaciones o notificaciones deberán ser elaboradas a través de este sub-módulo, el que reemplazará a cualquier formulario en papel como elemento de respaldo del acto de comunicación o notificación.</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2. Toda comunicación o notificación tendrá un número de registro unificado y consecutivo por año y aduana.</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3. Cuando la comunicación o notificación se efectúe a través del Sistema Informático MARIA (SIM), el número de registro de la declaración aduanera obrará como número de registro de dicho act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 Sub-módulo “Avisos al Administrad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1. Este sub-módulo tiene como objetivo dar aviso, a los administrados, de las comunicaciones y notificaciones cursadas por este Organismo a través del SICNE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2. Estos avisos serán efectuados mediante los servicios que esta Administración Federal determine, tales como: mensaje al administrado efectuado al momento de su ingreso, con clave fiscal, al sitio “web” institucional de este Organismo, e-ventanilla, Mis Operaciones Aduaneras, Sistema Informático MARIA (SIM) y correos electrónicos enviados a las direcciones que se encuentren declaradas en el Sistema Registral.</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 Sub-módulo “Oficina de Comunicaciones y Notificaciones Electrónicas Aduaneras”.</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1. Constituye un reservorio en la base de datos del Organismo de todas las comunicaciones y notificaciones que se emitan por medios electrónicos y telemáticos, en el cual se dejan disponibles para el administrado o sus autorizados los actos a serles comunicados o notificados.</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2. Todas las comunicaciones o notificaciones que deben cursarse a través del Boletín de la Dirección General de Aduanas serán efectivizadas por este sub-módul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4. Sub-módulo de “Certificación”.</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4.1. Este sub-módulo permite determinar —en forma fehaciente— que la comunicación o notificación ha sido realizada.</w:t>
      </w:r>
    </w:p>
    <w:p>
      <w:pPr>
        <w:pStyle w:val="Normal"/>
        <w:spacing w:lineRule="auto" w:line="240" w:before="280" w:after="28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4.2. Posee los máximos niveles de seguridad de acceso y trazabilidad que aseguran que los administrados han tomado conocimiento de las comunicaciones y notificaciones emitidas por el Organism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5. Sub-módulo “Registro de Fecha Cierta de Comunicación/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ste sub-módulo permite determinar la fecha, a partir de la cual se considerará comunicado o notificado el acto respec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I. PROCED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ervicio aduaner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 En la red de “Intranet” del Organismo estará disponible la aplicación denominada SICNE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 El servicio aduanero en el sub-módulo “Registro SICNEA” registrará o ingresará los siguientes datos y documentos digitali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Motivo del a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UIT del operador de comercio exterior (la aplicación mostrará el apellido y nombres, denominación o la razón social y los correos declarados en el SICNEA, siempre que esté comprendido en este sis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Documento de referencia (actuación, expediente, destinación, liquidación u otro docum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Dependencia (la aplicación muestra la dependencia de acuerdo con el usuario aduanero que registra la comunicación o 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Aduana (la aplicación muestra la aduana de acuerdo con el usuario aduanero que registra la comunicación o 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 Texto a comunicar o notific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 Documentos adjuntos (acto a comunicar o notificar escanead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3. Al validarse los datos y documentos digitalizados y al enviarse la comunicación o notificación se le asignará un número identificador, con el siguiente forma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municaciones: 12001COMU000001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Notificaciones: 12001NOTI000001H.</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4. El sistema muestra un formulario, con formato PDF, con todos los datos registrados más el apellido y nombre, número de legajo del agente interviniente y el estado de la comunicación o notificación (Enviad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5. Este formulario se podrá imprimir para ser agregado a la actuación o expediente o para ser utilizado como acta de notificación respecto de los sujetos no obligados o no adheridos al uso del SICNEA y de los que, estándolo, no ingresen al sub-módulo “Oficina de Comunicaciones y Notificaciones Electrónicas Aduaneras” a fin de notificarse.</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6. Mediante el sub-módulo “Avisos al Administrado” se comunicará al interesado que tiene comunicaciones o notificaciones cursada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 La aplicación SICNEA de la red “Intranet” del Organismo permitirá:</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Consultar las comunicaciones o notificaciones registradas y los distintos estados del trámi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Anular las notificaciones enviadas en forma errónea, siempre que el destinatario no haya tomado conocimiento de ellas mediante el acceso al sub-módulo “Oficina de Comunicaciones y Notificaciones Electrónicas Aduan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Operadores de comercio exterior.</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 Sujetos comprendidos en el SICNE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1. El servicio “web” SICNEA estará disponible en el sitio “web” de esta Administración Federal (http://www.afip.gob.ar).</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2. Para acceder a dicho servicio se deberá tener Clave Fiscal, con nivel mínimo de seguridad 3, obtenida de acuerdo con el procedimiento dispuesto por la Resolución General Nº 2.239, su modificatoria y complementaria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3. El administrado o la persona debidamente autorizada podrá acceder al sub-módulo “Oficina de Comunicaciones y Notificaciones Electrónicas Aduaneras” las VEINTICUATRO (24) horas del día, durante todo el añ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4. En este sub-módulo estarán disponibles los actos a comunicar o notificar.</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5. Los actos se considerarán comunicados o notificados el día que se acceda al sub-módulo “Oficina de Comunicaciones y Notificaciones Electrónicas Aduaneras”.</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6. A fin de acreditar la existencia y materialidad de la comunicación o notificación, el sistema registrará dichos eventos en el sub-módulo de “Certificación” y posibilitará la emisión de una constancia que se podrá imprimir.</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7. Cuando existan notificaciones cursadas se tendrá un plazo de DIEZ (10) días hábiles administrativos para ingresar al sub-módulo “Oficina de Comunicaciones y Notificaciones Electrónicas Aduaneras”, a fin de notificarse del respectivo act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8. La falta de ingreso en el plazo indicado en el punto anterior producirá la inhabilitación transitoria para operar con los servicios informáticos que determine este Organism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9. Vencido el plazo indicado en el punto 2.1.7 sin que el administrado se haya notificado mediante el SICNEA, dentro de los DIEZ (10) días hábiles administrativos inmediatos siguientes el área competente deberá notificar el o los actos en cuestión mediante la forma prevista en el Artículo 1013, inciso c) del Código Aduanero. A tal fin, se aplicará lo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imprimirá del sub-módulo “Registro SICNEA” el texto del acta de notificación oportunamente registrado por el servici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n el plazo de UN (1) día hábil administrativo de producida la notificación por el oficial notificador se deberá registrar su resultado en el referido sub-módul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10. Sólo se obtendrá la rehabilitación para operar con los servicios informáticos del Organismo cuando se acceda al sub-módulo “Oficina de Comunicaciones y Notificaciones Electrónicas Aduaneras”, aunque haya sido notificado de acuerdo con lo previsto en el punto 2.1.9.</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11. Cuando se produzca la situación a que se refiere el punto 2.1.9, en el sub-módulo “Registro de Fecha Cierta de Comunicación/Notificación” se determinará como fecha de notificación el evento que suceda primero, entre la notificación mediante la forma prevista en el Artículo 1013, inciso c) del Código Aduanero y el acceso al sub-módulo “Oficina de Comunicaciones y Notificaciones Electrónicas Aduan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 Operadores de comercio exterior que opten por adherir al SICNE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1. Para adherir al SICNEA deberán, en el servicio “Sistema Registral”, menú “Registros Especiales”, seleccionar la opción “F420/R Registro de Operadores de Comercio Exterior”. Dentro de esta opción, en el campo “Trámite a Realizar”, deberán seleccionar “Adhesión SICNEA”. El sistema mostrará el formulario electrónico de adhesión obrante en el Anexo IV. Luego de aceptar el formulario el sistema mostrará otra pantalla con los datos ingresados para confirmar la operación y obtener el ticket de adhesión.</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2. Una vez aceptada la adhesión, el sujeto deberá habilitar el servicio “Sistema de Comunicación y Notificación Electrónica Aduanera (SICNEA)” mediante el servicio “Administrador de Rel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 Sujetos no adheridos al SICNEA.</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1. La notificación se efectuará conforme a lo previsto en el Artículo 1013 del Código Aduanero.</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2. A tal fin, el servicio aduanero observará las pautas que se indic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gresará y registrará los datos de acuerdo con lo dispuesto en el punto 1 anterior de este apartado II e imprimirá del sub-módulo “Registro SICNEA” el texto del acta de 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Notificará conforme a lo previsto en el Artículo 1013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Registrará el resultado de la notificación en el referido sub-mód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II. COMUNICACIONES Y NOTIFICACIONES ELECTRONICAS EFECTUADAS A TRAVES DEL SISTEMA INFORMATICO MARIA (SI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s comunicaciones y notificaciones efectuadas a través del SIM cuentan con mecanismos electrónicos de ratificación/intervención por parte del declarante, con los máximos niveles de identificación de usuarios disponibles en el Organismo. Dichos mecanismos resultan idóneos para acreditar, fehacientemente y de pleno derecho, la comunicación o notificación curs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l SIM se constituye en la “Oficina de Comunicaciones y Notificaciones Electrónicas Aduaneras” con idénticas funciones y efectos jurídicos que el sub-módulo de “Certificación y Registro de Fecha Cierta de Comunicación/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2º</w:t>
      </w:r>
      <w:r>
        <w:rPr>
          <w:rFonts w:eastAsia="Times New Roman" w:cs="Times New Roman" w:ascii="Times New Roman" w:hAnsi="Times New Roman"/>
          <w:b/>
          <w:bCs/>
          <w:u w:val="single"/>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CTOS QUE PODRAN SER COMUNICADOS Y NOTIFICADOS MEDIANTE  EL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iquidaciones de tributos aduaneros en forma originaria o suplementaria, siempre que la respectiva liquidación no esté contenida en la resolución condenatoria recaída en el procedimiento para las infr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Intimaciones a restituir importes que el Fisco haya pagado indebidamente en virtud de los regímenes de estímulo a la exportación regidos por la legislación adu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Aplicación de prohib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Denegación del pago de los importes que los interesados reclaman al Fisco en virtud de los regímenes de estímulos a la exportación regidos por la legislación adu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Aplicación de multas automát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Resolución de cuestiones que puedan afectar derechos o intereses legítimos de los administrados que no estén contemplados en otros procedimientos previstos en 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 Resoluciones definitivas en el procedimiento para los del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 Resoluciones definitivas en el procedimiento de impug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 Resoluciones definitivas en el procedimiento de repet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0. Los que, sin ser definitivos, hagan a la prosecución de los trámi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 Los que resuelvan un incidente planteado o que, en alguna medida, afecten derechos subjetivos o intereses legíti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2. Traba de medidas cautelares o su levant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3. Los que decidan sobre la falta de legitimación para actu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4. Citaciones a prestar declaración indagatoria o testimon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5. Autos de sobrese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6. Otorgamiento de la vista para presentar la defensa en el procedimiento para las infr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7. Apertura de la causa a prueba, denegación de medidas probatorias y/o del plazo extraordinario de prueb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8. Los que indican que el expediente está a disposición de las partes para aleg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9. Concesión o denegación del recurso de apel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0. Los que dispongan la venta prevista en el Artículo 1124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1. Declaración de rebeld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2. Declaración de falta de mérito para abrir la causa a prueb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3. Notificaciones previstas en los procedimientos reglados por las Resoluciones Generales Nº 620 y Nº 2.730 y sus respectivas modificato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4. Comunicaciones y notificaciones efectuadas mediante el Sistema Informático MARIA (SIM), vinculadas a la secuencia de declaración y gestión de las operaciones y destinaciones aduaneras que cuenten con el proceso de ratificación por parte del declar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5. Comunicaciones y notificaciones efectuadas a través de los sistemas de este Organismo, vinculadas a la gestión aduanera, que cuenten con el mecanismo de ra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6. Comunicaciones y notificaciones a los importadores y exportadores respecto de las destinaciones oficializadas a su nombre por sus represent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7. Los que disponga expresamente la autoridad que ordenó la not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u w:val="single"/>
          <w:lang w:eastAsia="es-ES"/>
        </w:rPr>
        <w:t>(Artículo 3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REGIME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De cargas de exportación en plan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duanas Domicili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Aduanas Factor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Sistema Aduanero de Operadores Confi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 Utilización de garantías consistentes en declaraciones juradas (DEJU AU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6. Planes de facilidades de pago por multas o cargos suplementarios formulados por el servicio aduanero por tributos a la importación o exportación, sus intereses y actualiz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7. Importadores y exportadores comprendidos en las disposiciones de la Resolución General Nº 33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8. Importadores y exportadores no habitu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9. Registro de Operadores de Soja Autoriz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0. Registro de Exportadores de Carbón Vege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1. Los demás regímenes que otorguen beneficios o facilidades aduaneras, impositivas o previsionales, que determine este Organ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V</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3º)</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ORMULA DE ADHESI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mi carácter de Administrador de Relaciones adhiero formalmente al Sistema de Comunicación y Notificación Electrónica Aduanera (SICNEA) y declaro aceptar las condiciones que se indican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IMERA</w:t>
      </w:r>
      <w:r>
        <w:rPr>
          <w:rFonts w:eastAsia="Times New Roman" w:cs="Times New Roman" w:ascii="Times New Roman" w:hAnsi="Times New Roman"/>
          <w:lang w:eastAsia="es-ES"/>
        </w:rPr>
        <w:t>: La clave fiscal seleccionada es de mi exclusivo conocimiento, constituyéndome en custodio de su confidencialidad y responsable por su uso. Por lo tanto, asumo las consecuencias de su divulgación a terceros, liberando a la ADMINISTRACION FEDERAL DE INGRESOS PUBLICOS de toda responsabilidad que de ello derive. Renuncio expresamente a oponer defensas basadas en la inexistencia o defecto del uso de la clave fiscal o en la acreditación de la existencia de la transacción electró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GUNDA</w:t>
      </w:r>
      <w:r>
        <w:rPr>
          <w:rFonts w:eastAsia="Times New Roman" w:cs="Times New Roman" w:ascii="Times New Roman" w:hAnsi="Times New Roman"/>
          <w:lang w:eastAsia="es-ES"/>
        </w:rPr>
        <w:t>: La ADMINISTRACION FEDERAL DE INGRESOS PUBLICOS confirmará la aceptación de esta adhesión, como también de las demás transacciones electrónicas efectuadas mediante el SICNEA, por medio de un mensaje con fecha, hora y concep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TERCERA</w:t>
      </w:r>
      <w:r>
        <w:rPr>
          <w:rFonts w:eastAsia="Times New Roman" w:cs="Times New Roman" w:ascii="Times New Roman" w:hAnsi="Times New Roman"/>
          <w:lang w:eastAsia="es-ES"/>
        </w:rPr>
        <w:t>: Asumo la responsabilidad por el uso indebido o inadecuado del servicio SICNEA, haciéndome cargo de todos los daños y perjuicios correspondientes, sin que ello obste a la facultad de la ADMINISTRACION FEDERAL DE INGRESOS PUBLICOS de suspender y/o interrumpir dicho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UARTA:</w:t>
      </w:r>
      <w:r>
        <w:rPr>
          <w:rFonts w:eastAsia="Times New Roman" w:cs="Times New Roman" w:ascii="Times New Roman" w:hAnsi="Times New Roman"/>
          <w:lang w:eastAsia="es-ES"/>
        </w:rPr>
        <w:t xml:space="preserve"> Las comunicaciones y notificaciones realizadas mediante el SICNEA serán válidas y plenamente eficaces a todos los efectos leg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QUINTA</w:t>
      </w:r>
      <w:r>
        <w:rPr>
          <w:rFonts w:eastAsia="Times New Roman" w:cs="Times New Roman" w:ascii="Times New Roman" w:hAnsi="Times New Roman"/>
          <w:lang w:eastAsia="es-ES"/>
        </w:rPr>
        <w:t>: Acepto la prueba de la existencia de las comunicaciones y notificaciones electrónicas que surjan de los elementos que componen el SICNEA y toda otra prueba emitida por 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XTA</w:t>
      </w:r>
      <w:r>
        <w:rPr>
          <w:rFonts w:eastAsia="Times New Roman" w:cs="Times New Roman" w:ascii="Times New Roman" w:hAnsi="Times New Roman"/>
          <w:lang w:eastAsia="es-ES"/>
        </w:rPr>
        <w:t>: Las comunicaciones y notificaciones electrónicas no podrán revocarse bajo ninguna forma o medio a mi alcan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PTIMA</w:t>
      </w:r>
      <w:r>
        <w:rPr>
          <w:rFonts w:eastAsia="Times New Roman" w:cs="Times New Roman" w:ascii="Times New Roman" w:hAnsi="Times New Roman"/>
          <w:lang w:eastAsia="es-ES"/>
        </w:rPr>
        <w:t>: Dejo expresa constancia que mi parte renuncia expresamente a oponer —en sede administrativa o judicial— defensas relacionadas con la inexistencia de firma ológrafa en los actos administrativos y/o documentos comunicados o notificados mediante el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OCTAVA</w:t>
      </w:r>
      <w:r>
        <w:rPr>
          <w:rFonts w:eastAsia="Times New Roman" w:cs="Times New Roman" w:ascii="Times New Roman" w:hAnsi="Times New Roman"/>
          <w:lang w:eastAsia="es-ES"/>
        </w:rPr>
        <w:t>: La ADMINISTRACION FEDERAL DE INGRESOS PUBLICOS podrá dejar sin efecto la relación que surja de la presente, notificándolo por medio del SICNE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na vez aceptada esta fórmula aparecerá en pantalla el ticket de adhesión que contendrá, además de los datos del operador de comercio exterior que adhirió al sistema, los del Administrador de Rel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4:00Z</dcterms:created>
  <dc:creator>AuxSecTecnica</dc:creator>
  <dc:description/>
  <cp:keywords/>
  <dc:language>en-US</dc:language>
  <cp:lastModifiedBy>AuxSecTecnica</cp:lastModifiedBy>
  <dcterms:modified xsi:type="dcterms:W3CDTF">2013-04-11T13:45:00Z</dcterms:modified>
  <cp:revision>1</cp:revision>
  <dc:subject/>
  <dc:title/>
</cp:coreProperties>
</file>