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. Gral. 3478/2013-AFIP. Ganancias. Personas Jurídicas. DDJJ. Aplicativo. Nueva Versión 12.0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aprueba la nueva versión 12.0 del programa aplicativo denominado "Ganancias Personas Jurídicas"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Novedade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Mayor detalle de Inversiones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justes NIIF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Operaciones en el exterior 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Nuevos campos en la pantalla datos descriptivos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Aplicatoriedad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: Presentaciones a partir del 19/04/2013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Administración Federal de Ingresos Públic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IMPUEST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Resolución General 347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Impuesto a las Ganancias. Sociedades, empresas unipersonales, fideicomisos y otros, que practiquen balance comercial. Determinación e ingreso del gravamen. Resolución General Nº 3.077 y sus complementarias. Nueva versión del programa aplicativ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Bs. As., 17/4/2013 (BO 18/04/201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u w:val="single"/>
            <w:lang w:eastAsia="es-ES"/>
          </w:rPr>
          <w:t>NR: ver "Compendio temático" con la selección de las últimas novedades : Normativas, Conceptos a tener en cuenta (artículos, fallos, esquemas y capturas de pantalla de aplicativos), Notas modelo de información necesaria (click acá)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u w:val="single"/>
            <w:lang w:eastAsia="es-ES"/>
          </w:rPr>
          <w:t>NR: ver "GANANCIAS &amp; BS. PERSONALES DDJJ 2012: TABLAS FRECUENTES Y CRONOGRAMA DE VENCIMIENTOS", Tributum.com.ar, 03/04/2013 (click acá)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VISTO la Actuación SIGEA Nº 10072-27-2013 del Registro de esta Administración Federal, 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ONSIDERAND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mediante la Resolución General Nº 3.077 y sus complementarias, se establecieron los requisitos, plazos y demás condiciones que deben observar los contribuyentes y/o responsables indicados en los incisos a), b), c) y en el último párrafo, del Artículo 49 de la Ley de Impuesto a las Ganancias, texto ordenado en 1997 y sus modificaciones, y los fideicomisos referidos en el inciso incorporado a continuación del inciso d) del citado artículo, que lleven un sistema contable que les permita confeccionar balances en forma comercial, a efectos de la determinación e ingreso del referido gravame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razones de administración tributaria hacen necesario efectuar adecuaciones al programa aplicativo que debe ser utilizado para la confección de las respectivas declaraciones jurad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han tomado la intervención que les compete la Dirección de Legislación, las Subdirecciones Generales de Asuntos Jurídicos, Técnico Legal Impositiva, de Recaudación, de Sistemas y Telecomunicaciones, de Fiscalización, y la Dirección General Impositiv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la presente se dicta en ejercicio de las facultades conferidas por el Artículo 11 de la Ley Nº 11.683, texto ordenado en 1998 y sus modificaciones y por el Artículo 7° del Decreto Nº 618 del 10 de julio de 1997, sus modificatorios y sus complementari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Por ello, EL ADMINISTRADOR FEDERAL DE LA ADMINISTRACION FEDERAL DE INGRESOS PUBLICOS RESUELV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ículo 1° — Los contribuyentes y responsables comprendidos en las disposiciones de la Resolución General Nº 3.077 y sus complementarias, a los fines de la determinación del impuesto a las ganancias y la confección de la respectiva declaración jurada, deberán utilizar la versión 12.0 del programa aplicativo denominado “GANANCIAS PERSONAS JURIDICAS”, cuyas características, funciones y aspectos técnicos para su uso se especifican en el Anexo que se aprueba y forma parte de la presen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l mencionado programa aplicativo podrá ser transferido desde el sitio “web” institucional (http://www.afip.gob.ar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. 2° — El formulario de declaración jurada F. 713, generado por el mencionado programa aplicativo, se presentará mediante transferencia electrónica de datos a través del referido sitio “web”, conforme al procedimiento establecido en la Resolución General Nº 1.345, sus modificatorias y complementari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 los fines indicados en el párrafo precedente, los responsables utilizarán la respectiva “Clave Fiscal” obtenida de acuerdo con lo dispuesto por la Resolución General Nº 2.239, su modificatoria y sus complementari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Dicha transferencia electrónica de datos también podrá realizarse a través de las entidades homologadas a tales fines, ingresando a la página “web” de la entidad de que se trate con el nombre de usuario y la clave de seguridad otorgados por la mism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l listado de entidades homologadas se podrá consultar en el sitio “web”de esta Administración Federal, accediendo a (http://www.afip.gob.ar/genericos/presentacionElectronicaDDJJ/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. 3° — Las disposiciones de la presente resolución general entrarán en vigencia a partir del día siguiente de su publicación en el Boletín Oficial, y resultarán de aplicación respecto de las presentaciones de declaraciones juradas —originarias o rectificativas— que se realicen a partir de la citada fech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uando deban confeccionarse declaraciones juradas —originales o rectificativas— correspondientes a ejercicios comerciales cuyos cierres hubiesen operado hasta el 30 de noviembre de 2005, inclusive, las mismas deberán generarse utilizando la versión 6.0 - Release 1 del programa aplicativo denominado “GANANCIAS SOCIEDADES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Art. 4° — Regístrese, publíquese, dése a la Dirección Nacional del Registro Oficial y archíves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es-ES"/>
        </w:rPr>
        <w:t>ANEX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es-ES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es-ES"/>
        </w:rPr>
        <w:t>Artículo 1</w:t>
      </w:r>
      <w:r>
        <w:rPr>
          <w:rFonts w:eastAsia="Times New Roman" w:cs="Times New Roman" w:ascii="Times New Roman" w:hAnsi="Times New Roman"/>
          <w:b/>
          <w:bCs/>
          <w:u w:val="single"/>
          <w:lang w:eastAsia="es-ES"/>
        </w:rPr>
        <w:t>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es-ES"/>
        </w:rPr>
        <w:t>PROGRAMA APLICATIV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es-ES"/>
        </w:rPr>
        <w:t>“</w:t>
      </w:r>
      <w:r>
        <w:rPr>
          <w:rFonts w:eastAsia="Times New Roman" w:cs="Times New Roman" w:ascii="Times New Roman" w:hAnsi="Times New Roman"/>
          <w:b/>
          <w:bCs/>
          <w:u w:val="single"/>
          <w:lang w:eastAsia="es-ES"/>
        </w:rPr>
        <w:t>GANANCIAS PERSONAS JURIDICAS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es-ES"/>
        </w:rPr>
        <w:t>Versión 12.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es-ES"/>
        </w:rPr>
        <w:t>CARACTERISTICAS, FUNCIONES Y ASPECTOS TECNICOS PARA SU US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l programa aplicativo deberá ser utilizado por los contribuyentes y/o responsables del impuesto, a efectos de generar la declaración jurada anu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Requerimientos de “hardware” y “software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PC con sistema operativo Windows 98 o superio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2. Memoria RAM: la recomendada por el sistema operativ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3. Disco rígido con un mínimo de 100 MB disponibl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4. Instalación previa del “S.I.Ap. - Sistema Integrado de Aplicaciones”. Versión 3.1 Release 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2. Nuevas funcionalidade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Las modificaciones introducidas en esta nueva versión contemplan, entre otras, las siguientes incorporaciones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2.1. Para el período 2012: los códigos de regímenes de retención 818 (Venta de divisas para pagos al exterior), 906 (Tarjetas de Créditos, Operaciones en el exterior. Demás contribuyentes) y 908 (Tarjetas de Débitos. Operaciones en el exterior. Demás contribuyentes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2.2. En la pantalla “Datos descriptivos”: nuevos campos “¿Es irregular por cese de actividad”, “¿Es irregular por cambio de cierre”, “Mes y Año de Inicio del Período Fiscal que declara”, “Mes y Año en que se produjo el cese de actividades” y “Aplica Normas Internacionales de Información Financiera (NIIF)”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2.3. El Título “No está obligado a presentar declaración jurada por haber realizado...” con la opción: “Operaciones de Exportación e Importación de Bienes entre Sujetos Independientes, a cuyo respecto no pueda establecerse el precio internacional de público y notorio conocimiento a través de mercados transparentes, bolsas de comercio o similares por un monto anual en su conjunto inferior a la suma de Pesos Un Millón ($ 1.000.000.-)”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2.4. En Pantallas de Ajustes: dos campos denominados “Ajustes NIIF” que aumentan y que disminuyen el resultado impositivo. También se agregaron dos campos dentro de los Ajustes de Resultado Impositivo de Fuente Argentina que disminuyen la utilidad o aumentan la pérdida llamados: “Ajustes Deducción Gastos Art. 12 Ley 24.196” y “% de Amortización”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2.5. En el Balance para fines fiscales y dentro de las Inversiones del Activo: un mayor nivel de detalle para Acciones, Títulos Públicos, Obligaciones, Cupones, Fondos comunes y Otras inversiones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2.6. En la pantalla “Atribución del Resultado Contable según la fuente”: dos nuevas pantallas que obligan a consignar, en caso de haberse obtenido resultado de fuente extranjera por venta de acciones o por instrumentos financieros derivados, el o los países en los que se generaron y el importe obtenido en cada uno de ello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47851" TargetMode="External"/><Relationship Id="rId3" Type="http://schemas.openxmlformats.org/officeDocument/2006/relationships/hyperlink" Target="http://www.tributum.com.ar/nota.cfm?id=477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53:00Z</dcterms:created>
  <dc:creator>AuxSecTecnica</dc:creator>
  <dc:description/>
  <cp:keywords/>
  <dc:language>en-US</dc:language>
  <cp:lastModifiedBy>AuxSecTecnica</cp:lastModifiedBy>
  <dcterms:modified xsi:type="dcterms:W3CDTF">2013-04-19T13:53:00Z</dcterms:modified>
  <cp:revision>1</cp:revision>
  <dc:subject/>
  <dc:title/>
</cp:coreProperties>
</file>