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79/2013-AFIP. Comercio Exterior. Importaciones. Garantías Aduaneras. Procedimiento. Requisit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los requisitos para el uso del documento garante de las destinaciones definitivas de exportación para consumo. </w:t>
            </w:r>
            <w:r>
              <w:rPr>
                <w:rFonts w:eastAsia="Times New Roman" w:cs="Times New Roman" w:ascii="Times New Roman" w:hAnsi="Times New Roman"/>
                <w:i/>
                <w:iCs/>
                <w:sz w:val="24"/>
                <w:szCs w:val="24"/>
                <w:lang w:eastAsia="es-ES"/>
              </w:rPr>
              <w:t>(Res. Gral. 2435/2008)</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OBLIGACIONES FIS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7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Garantías Aduaneras. Resolución General Nº 2.435 y sus modificatorias. Norma complementaria.</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4/2013 (BO 19/04/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Decreto Nº 1.001 del 21 de mayo de 1982 y sus modificaciones y la Resolución General Nº 2.435 y sus modificatori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56, apartado 5, inciso i) del Decreto Nº 1.001/82 y sus modificaciones estableció como suficiente garantía para las destinaciones definitivas de exportación para consumo, la presentación de un documento firmado por el interesado en la forma y condiciones que fijare esta Administr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o instrumento de garantía se encuentra reglamentado por la Resolución General Nº 2.435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l análisis de las inquietudes planteadas por las entidades representativas de los exportadores del interior del país se estima conveniente complementar el procedimiento para autorizar la utilización de este tipo de garant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a medida tiende a promover las exportaciones que se efectúen desde el lugar donde las mercaderías son elaboradas, cosechadas, extraídas o manufacturadas y con ello las economías reg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Técnico Legal Aduanera, de Operaciones Aduaneras del Interior, de Control Aduanero, de Recaudación y de Sistemas y Telecomunicaciones y la Dirección General de Adu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La Dirección General de Aduanas podrá autorizar la utilización del instrumento de garantía previsto en el Artículo 56, apartado 5, inciso i) del Decreto Nº 1.001 del 21 de mayo de 1982 y sus modificaciones, cuando se cumplan con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 trate de destinaciones de exportación para consu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as operaciones de exportación, a garantizar con este tipo de garantía, se oficialicen ante la Aduana en cuya jurisdicción la mercadería objeto de ellas sea elaborada, cosechada, extraída o manufactu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El exportador debe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Registrar el CIENTO POR CIENTO (100%) de sus destinaciones de exportación para consumo ante Aduanas comprendidas en la jurisdicción de la Subdirección General de Operaciones Aduaneras del Interior. A tal fin, se tendrá en cuenta desde los últimos SEIS (6) meses calendarios inmediatos anteriores a la fecha de publicación de la presente en el Boletín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Observar un estricto cumplimiento de sus obligaciones aduaneras, impositivas y de los recursos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instrumento de garantía tendrá un plazo de vigencia de QUINCE (15) días corridos, contados a partir del día siguiente al del libramiento de la mercadería objeto de la destinación de exportación para consu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su constitución se deberá observar, con relación a todo lo no previsto, lo establecido en la Resolución General Nº 2.435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Subdirección General de Control Aduanero junto con la Subdirección General de Operaciones Aduaneras del Interior, según corresponda, supervisarán, controlarán y administrarán el alcance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 Dirección General de Aduanas tendrá la potestad de evaluar situaciones extraordinarias que se puedan suscitar y que ameriten su inclusión en el marco de las disposiciones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Esta resolución general entrará en vigencia a partir del primer día hábil administrativo inmediato siguiente, inclusive, al de su publicación en el Boletín Oficial y sus disposiciones tendrán efecto a partir de la fecha en que se encuentren operativas, la que será comunicada a través del sitio “web” de esta Administración Federal (http: //www.afip.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Regístrese, dése a la Dirección Nacional del Registro Oficial para su publicación y publíquese en el Boletín de la Dirección General de Aduanas. Cumplido,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2:00Z</dcterms:created>
  <dc:creator>AuxSecTecnica</dc:creator>
  <dc:description/>
  <cp:keywords/>
  <dc:language>en-US</dc:language>
  <cp:lastModifiedBy>AuxSecTecnica</cp:lastModifiedBy>
  <dcterms:modified xsi:type="dcterms:W3CDTF">2013-04-19T14:32:00Z</dcterms:modified>
  <cp:revision>1</cp:revision>
  <dc:subject/>
  <dc:title/>
</cp:coreProperties>
</file>