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82/2013-AFIP. Comercio Exterior. Aduanas. Mendoza. Delimitación.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terminan los límites de la Zona Primaria Aduanera, en jurisdicción de la División Aduana de San Rafael, correspondiente al Paso Internacional Verga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8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limitación de Zona Primaria Aduanera en jurisdicción de la División Aduana de San Rafae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7/4/2013 (BO 23/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2417-101-2011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a citada actuación se tramita la delimitación de la Zona Primaria Aduanera correspondiente al Paso Internacional Vergara, en jurisdicción de la División Aduana de San Rafael, ubicado en el paraje denominado “Planchón Vergara” distante a DOCE (12) kilómetros del límite internacional Argentino-Chilen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 través de la Resolución General Nº 2.137 se detalló la totalidad de los pasos fronterizos habilitados que comunican a la República Argentina con la República de Chile, las operatorias habilitadas para cada uno de ellos y la delegación del control aduanero en las fuerzas de segur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tal sentido, corresponde la delimitación de la zona primaria aduanera del referido paso internacional, a efectos de atender las necesidades operativas de la zona, así como para lograr el adecuado control y la mayor eficiencia del servic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ara ello se ha tenido en cuenta lo previsto en la Resolución General Nº 355, la cual establece los criterios y normas de procedimientos administrativos que se deben observar a fin de la delimitación de las zonas primarias aduaneras en las Aduanas del I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l sector propuesto reúne las condiciones requeridas para su determinación como zona primaria aduanera, en los términos del Artículo 5° del Código Adua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la constatación de los nuevos límites establecidos han intervenido la Dirección Regional Aduanera Mendoza y la División Aduana de San Rafae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Operaciones Aduaneras del Interior y Técnico Legal Aduanera y la Dirección General de 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Determínanse los límites de la Zona Primaria Aduanera, en jurisdicción de la División Aduana de San Rafael, correspondiente al Paso Internacional Vergara, como se indica en el Anexo que se aprueba y forma parte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Habilítase el predio indicado en el artículo precedente como zona primaria aduanera, en los términos del Artículo 5° del Código Adua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Regístrese, dése a la Dirección Nacional del Registro Oficial para su publicación, y publíquese en el Boletín de la Dirección General de Aduanas. Cumplido, archíve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u w:val="single"/>
                <w:lang w:eastAsia="es-ES"/>
              </w:rPr>
              <w:t>(Artículo 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ZONA PRIMARIA ADUANERA DEL PASO INTERNACIONAL VERGA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Descrip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bicada a 225 kilómetros de la ciudad de Malargüe y a 405 kilómetros de la ciudad de San Rafael, en la Provincia de Mendoza, distante a 12 kilómetros del límite internacional. Se accede a la misma por la Ruta Nacional Nº 40 luego tomando la Ruta Nacional Nº 145 y finalizando por la Ruta Provincial Nº 226. Su posición geográfica es 35° 15´ 4.12´´ de latitud sur y 70° 30´ 7.80´´ de longitud oeste, a 2.540 m de altura sobre el nivel del m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zona primaria aduanera, que posee una su superficie total de 4.600 m2, queda definida por un polígono rectangular que tiene las siguientes coorden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val="en-GB" w:eastAsia="es-ES"/>
              </w:rPr>
              <w:t>Vértice a) N.O.: 35° 15´ 3.69´´ S   70° 30´ 8.41´´ 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val="en-GB" w:eastAsia="es-ES"/>
              </w:rPr>
              <w:t>Vértice b) S.O.: 35° 15´ 4.43´´ S   70° 30´ 8.57´´ 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értice c) N.E.: 35° 15´ 3.81´´ S   70° 30´ 7.00´´ 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értice d) S.E.: 35° 15´ 4.67´´ S   70° 30´ 7.19´´ 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Croquis de la Zona Primaria Aduanera del Paso Internacional Vergara</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9:00Z</dcterms:created>
  <dc:creator>AuxSecTecnica</dc:creator>
  <dc:description/>
  <cp:keywords/>
  <dc:language>en-US</dc:language>
  <cp:lastModifiedBy>AuxSecTecnica</cp:lastModifiedBy>
  <dcterms:modified xsi:type="dcterms:W3CDTF">2013-04-26T11:39:00Z</dcterms:modified>
  <cp:revision>1</cp:revision>
  <dc:subject/>
  <dc:title/>
</cp:coreProperties>
</file>