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83/2013-AFIP. Comercio Exterior. Aduanas. La Plata. Delimitación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determinan los límites de la Zona Primaria Aduanera Pehuajó, en jurisdicción de la División Aduana La Plata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Administración Federal de Ingresos Públic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ADUAN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General 348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Delimitación de Zona Primaria Aduanera Pehuajó, en jurisdicción de la División Aduana de La Pl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17/4/2013 (BO 23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 la Actuación SIGEA Nº 12586-339-2011/17 del Registro de esta Administración Federal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la citada actuación se tramita la delimitación de la Zona Primaria Aduanera Pehuajó, en jurisdicción de la División Aduana de La Pl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ara ello se ha tenido en cuenta lo previsto en la Resolución General Nº 355, la cual establece los criterios y normas de procedimientos que se deben observar para la delimitación de las zonas primarias aduaneras en las Aduanas del Interi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os sectores propuestos reúnen las condiciones requeridas para su determinación como zona primaria aduanera, en los términos del Artículo 5º del Código Aduane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n la constatación de los límites establecidos han intervenido la Dirección Regional Aduanera La Plata y la División Aduana de La Pl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han tomado la intervención que les compete la Dirección de Legislación, las Subdirecciones Generales de Asuntos Jurídicos, de Operaciones Aduaneras del Interior y Técnico Legal Aduanera y la Dirección General de Aduan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ículo 1° — Determínanse los límites de la Zona Primaria Aduanera Pehuajó, en jurisdicción de la División Aduana La Plata, como se indica en el Anexo que se aprueba y forma parte de la pres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2° — Habilítase el predio indicado en el artículo precedente como zona primaria aduanera, en los términos del Artículo 5° del Código Aduane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. 3° — Regístrese, dése a la Dirección Nacional del Registro Oficial para su publicación y publíquese en el Boletín de la Dirección General de Aduanas. Cumplido, archíve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ANEX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s-ES"/>
        </w:rPr>
        <w:t>Artículo 1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ZONA PRIMARIA ADUANERA PEHUAJ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. Descrip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Ubicada en la Ruta Nacional Nº 5, Km. 370, Partido de Pehuajó, Provincia de Buenos Ai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zona primaria aduanera, que posee una superficie de CUARENTA MIL CUATROCIENTOS NOVENTA Y OCHO CON 635/100 METROS CUADRADOS (40.498,635 m2), queda definida por un polígono de CINCO (5) lados que tiene las siguientes coordenad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- Lado 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de su vértice “A” - 35° 50’ 58,20374” S, 61° 55’ 12,41175” O - extendiéndose en línea recta CIENTO SETENTA Y UNO CON 95/100 METROS (171,95 m) hacia SO hasta el vértice “B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- Lado 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de su vértice “B” - 35º 51’ 02,15710” S, 61º 55’ 07,57748” O, extendiéndose en línea recta CIENTO SESENTA Y UNO CON 38/100 METROS (161,38 m) hacia O hasta el vértice “C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- Lado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de su vértice “C” - 35º 51’ 04,98398” S, 61º 55’ 16,95229” O, extendiéndose en línea recta QUINCE CON 50/100 METROS (15,50 m) hacia NO hasta el vértice “D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- Lado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de su vértice “D” - 35º 51’ 04,88609” S, 61º 55’ 17,55832” O, extendiéndose en línea recta DOSCIENTOS CINCUENTA CON 88/100 METROS (250,88 m) hacia NO hasta el vértice “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- Lado 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de su vértice “E” - 35º 51’ 01,17923” S, 61º 55’ 22,09973” O, extendiéndose en línea recta DOSCIENTOS CINCUENTA Y NUEVE CON 85/100 METROS (259,85 m) hasta el vértice “A”, cerrándose de esta forma el área del polígo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. Croquis de la Zona Primaria Aduanera Pehuaj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7:00Z</dcterms:created>
  <dc:creator>AuxSecTecnica</dc:creator>
  <dc:description/>
  <cp:keywords/>
  <dc:language>en-US</dc:language>
  <cp:lastModifiedBy>AuxSecTecnica</cp:lastModifiedBy>
  <dcterms:modified xsi:type="dcterms:W3CDTF">2013-04-26T11:38:00Z</dcterms:modified>
  <cp:revision>1</cp:revision>
  <dc:subject/>
  <dc:title/>
</cp:coreProperties>
</file>