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84/2013-AFIP. IVA. Administradoras de tarjetas de Débito. Compras. Reintegro. Régimen de Información.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habilita un nuevo sistema web para que las Administradoras de Tarjetas de Débito informen las operaciones efectuadas por los consumidores finales en cada mes calendario. "Presentaciones F.1279 Administradoras de Tarjetas de Déb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84</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 al Valor Agregado. Decretos Nº 1.387/2001, Capítulo VI, Nº 1.402/2001 y Nº 1.548/2001. Tarjetas de débito. Régimen de retribución a los consumidores finales. Resolución General Nº 1.166, su modificatoria y complementaria. Su modifi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7/4/2013 (BO 23/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0104-80-2012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Resolución General Nº 1.166, su modificatoria y complementarias, estableció un régimen de información a cargo de las entidades administradoras de sistemas de tarjetas de débito —comprendidas en la Ley Nº 21.526 y sus modificaciones—, respecto de las operaciones efectuadas por los consumidores finales en cada mes calend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tendiendo el objetivo permanente de este Organismo de facilitar a los contribuyentes y/o responsables el cumplimiento de sus obligaciones fiscales, resulta aconsejable habilitar un servicio en el sitio “web” de esta Administración Federal para que las entidades alcanzadas suministren la respectiva inform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Recaudación y de Sistemas y Telecomunicaciones, y la Dirección General Imposi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Decreto Nº 1.402 del 4 de noviembre de 2001 y su modificación, y por el Artículo 7° del Decreto Nº 618 del 11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Modifícase la Resolución General Nº 1.166, su modificatoria y complementarias, en la forma en que se indica a continu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1. Sustitúyese el Artículo 8°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8°.- La información aludida en el artículo anterior se elaborará de acuerdo con las especificaciones técnicas y diseños de registros que se establecen en el Anexo II, y se suministrará mediante transferencia electrónica de datos, a través del sitio “web” de este Organismo (http://www.afip.gob.ar), conforme al procedimiento previsto en la Resolución General Nº 1.345, sus modificatorias y complementarias, seleccionando el servicio ‘Presentaciones F.1279 Administradoras de Tarjetas de Déb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tal fin las entidades administradoras deberán utilizar la respectiva ‘Clave Fiscal’, con Nivel de Seguridad 2 como mínimo, obtenida de acuerdo con lo dispuesto por la Resolución General  Nº 2.239, su modificatoria y sus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suministro de la citada información se efectuará hasta el décimo día hábil administrativo, inclusive, del mes inmediato siguiente al del período mensual inform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a obligación deberá también cumplirse aunque no se hubieran realizado opera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2. Sustitúyese el Anexo II por el Anexo que se aprueba y forma parte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Las disposiciones de esta resolución general resultarán de aplicación a partir del primer día del mes inmediato siguiente al de su publicación en el Boletín Oficial,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Regístrese, publíquese, dése a la Dirección Nacional del Registro Oficial y archíve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lang w:eastAsia="es-ES"/>
        </w:rPr>
        <w:t>(Artículo 1° punto 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NEXO II - RESOLUCION GENERAL Nº 1.166, SU MODIFICATORIA Y COMPLEMEN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lang w:eastAsia="es-ES"/>
        </w:rPr>
        <w:t>(Artículo 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Nombre del arch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nombre del archivo debe cumplir con el siguiente forma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F1279.cuit.99999999999.fecha.AAAAMMDD.tx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jemplo: “F1279.cuit.33000000009.fecha.20120605.tx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Formato: Archivo de texto con columnas de longitud fija. Contiene TRES (3) tipos de registro, según el diseño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Conteni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stro 1: contiene datos de cabecera. Es obligatorio y ú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stro 2: resumen de operaciones por Clave Unica de Identificación Tributaria (C.U.I.T.) del emisor, tipo de moneda y alícuo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Registro 3: registro de totales que contiene la suma de los registros del Tipo 2 agrupados por Tipo de Moneda y Alícuot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7:00Z</dcterms:created>
  <dc:creator>AuxSecTecnica</dc:creator>
  <dc:description/>
  <cp:keywords/>
  <dc:language>en-US</dc:language>
  <cp:lastModifiedBy>AuxSecTecnica</cp:lastModifiedBy>
  <dcterms:modified xsi:type="dcterms:W3CDTF">2013-04-24T11:38:00Z</dcterms:modified>
  <cp:revision>1</cp:revision>
  <dc:subject/>
  <dc:title/>
</cp:coreProperties>
</file>