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86/2013-AFIP. Cuenta Corriente Fiscal. Contribuyentes Alcanzados. Obligaciones Impositivas y Previsionales. Pago Electrónico. Su aprob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os contribuyentes que deban utilizar el sistema "Cuenta Corriente" deberán efectuar la cancelación de sus obligaciones impositivas y de los recursos de la seguridad social mediante la modalidad de transferencia electrónica de fondos, asimismo se incorporan al mismo aquellos contribuyentes que fueran notificados fehaciente....</w:t>
        <w:br/>
        <w:b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MPUES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8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Procedimiento. Impuestos varios. Sistema “Cuentas Tributarias”. Resolución General Nº 2.463 y su complementaria. Pago electrónico de obligaciones impositivas y previsionales. Resolución General Nº 1.778, su modificatoria y sus complementarias. Norma complement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2/4/2013 (BO 25/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Actuación SIGEA Nº 10104-41-2012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s objetivo de esta Administración Federal orientar los procesos y las herramientas informáticas para facilitar la relación fisco-contribuyente, así como brindar a estos últimos mejores servicios para el cumplimiento de sus obligaciones y el ejercicio de sus derech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los fines de la consecución de tales objetivos, resulta conveniente ampliar el universo de contribuyentes obligados al uso del sistema “Cuentas Tributarias”, de acuerdo con lo previsto en el Artículo 9º de la Resolución General Nº 2.463 y su complement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se mismo sentido, se estima oportuno disponer que los responsables que deban utilizar el referido sistema efectúen la cancelación de sus obligaciones impositivas y de los recursos de la seguridad social mediante la modalidad de transferencia electrónica de fon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ara la incorporación de los contribuyentes y responsables a las obligaciones mencionadas, su evaluación constituye un proceso de carácter permanente, en función de la dinámica de la actividad desarrollada por los mismos y el cumplimiento observado respecto de sus obligaciones fisc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consecuencia, resulta necesario establecer el procedimiento de incorporación de los responsables a la obligación de utilizar el mencionado sis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de Recaudación, de Fiscalización, de Servicios al Contribuyente y de Sistemas y Telecomunicaciones, y la Dirección General Imposi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7º d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º — La incorporación de contribuyentes y responsables al universo de sujetos obligados a la utilización del sistema “Cuentas Tributarias”, se realizará conforme a lo previsto en el Artículo 9º de la Resolución General Nº 2.463 y su complementaria, en función de la evaluación periódica de su capacidad contributiva declarada y otras particularidades relacionadas con el cumplimiento de sus obligaciones fiscales formales y mater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º — Los sujetos incluidos en el universo de obligados a que se refiere el artículo anterior deberá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Utilizar todos los procedimientos y funcionalidades del sistema “Cuentas Tribut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Cancelar sus obligaciones impositivas, aduaneras y de los recursos de la seguridad social mediante transferencia electrónica de fondos, con arreglo al procedimiento dispuesto por la Resolución General Nº 1.778, su modificatoria y sus complement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º — Estarán obligados a la utilización del sistema “Cuentas Tributarias” y a la cancelación de sus obligaciones conforme a la modalidad de pago por transferencia electrónica de fondos, los contribuyentes y responsables qu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A la fecha de entrada en vigencia de la presente se encuentren:</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1. Alcanzados por las obligaciones establecidas en la Resolución General Nº 2.463 y su complementaria, de acuerdo con lo previsto en el primer párrafo de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u Artículo 9º.</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Incorporados oportunamente al Sistema de Control Especial dispuesto por la Resolución General Nº 3.423 (DGI), sus modificatorias y complement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Sean incorporados al universo de sujetos obligados a la utilización del sistema “Cuentas Tributarias” mediante notificación expresa emanada de juez administrativo competente y formalizada de acuerdo con lo establecido en el Artículo 100 de la Ley 11.683, texto ordenado en 1998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s restantes podrán continuar haciendo uso de dicho sistema en forma opcional y volunt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º — El incumplimiento total o parcial de las obligaciones establecidas en esta resolución general, dará lugar a la aplicación de las sanciones previstas en la Ley Nº 11.683, texto ordenado en 1998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º — Déjanse sin efecto la Resolución General Nº 3.423 (DGI), sus modificatorias y complementarias; el inciso b) del Artículo 2º y los Artículos 3º y 4º de la Resolución General Nº 3.282 (DGI), sus modificatorias y complement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oda referencia en normas vigentes a las resoluciones generales que se dejan sin efecto, debe entenderse realizada a la presente, para lo cual —cuando corresponda— deberán considerarse las adecuaciones normativas aplicables en cada ca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º — Las disposiciones establecidas en esta resolución general resultarán de aplicación a partir del día de su publicación en el Boletín Oficial, inclusi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7º — Regístr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43:00Z</dcterms:created>
  <dc:creator>AuxSecTecnica</dc:creator>
  <dc:description/>
  <cp:keywords/>
  <dc:language>en-US</dc:language>
  <cp:lastModifiedBy>AuxSecTecnica</cp:lastModifiedBy>
  <dcterms:modified xsi:type="dcterms:W3CDTF">2013-04-26T11:43:00Z</dcterms:modified>
  <cp:revision>1</cp:revision>
  <dc:subject/>
  <dc:title/>
</cp:coreProperties>
</file>