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87/2013-AFIP. Cuenta Corriente Fiscal. Pagos. Reimputación.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la transacción denominada "Reimputación de Pagos Contribuyente", que permitirá a los contribuyentes reimputar los pagos bancarios que hayan ingresado al sistema "Cuentas Tributarias", siempre que los mismos no se encuentren observados por las validaciones efectuadas por el mencionado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8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cedimiento. Impuestos varios. Sistema “Cuentas Tributarias”. Reimputación de pagos. Resolución General Nº 2.463. Norma compleme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2/4/2013 (BO 2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0072-219-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General Nº 2.463 se estableció el sistema denominado “Cuentas Tributarias”, destinado a registrar y brindar información relativa a los créditos y a las deudas de los contribuyentes y responsables, así como a los medios utilizados para su cancel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tendiendo el objetivo de esta Administración Federal de eliminar paulatinamente la utilización de formularios manuales, resulta oportuno habilitar una nueva funcionalidad en dicho sistema, que posibilite la reimputación de las sumas ingresadas para cancelar obligaciones, en forma errón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mplementariamente, deviene necesario aprobar una nueva versión del “Manual del Usuario” del sistema “Cuentas Tribu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Recaudación, de Fiscalización, de Servicios al Contribuyente y de Sistemas y Telecomunicaciones, y la Dirección General Imposi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º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Apruébase la transacción denominada “Reimputación de pagos Contribuyente” integrante del sistema “Cuentas Tributarias”, de acuerdo con lo dispuesto por el Artículo 7º de la Resolución General Nº 2.46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a transacción permite al responsable reimputar los pagos bancarios que hayan ingresado al sistema “Cuentas Tributarias”, siempre que los mismos no se encuentren observados por las validaciones efectuadas por el mencionado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nto la obligación a la que haya sido erróneamente imputado el pago bancario como aquella que se pretenda cancelar con la reimputación del referido pago, deberán corresponder al mismo contribuyente y estar alcanzadas por el control del citado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ningún caso se podrá solicitar la reimputación del pago cuando la misma produzca que la obligación a la que fuera originalmente imputado quede adeud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 establecido en los párrafos precedentes, no enerva las facultades de verificación y fiscalización de esta Administración Federal para corroborar la validez e integridad de los saldos que dieron origen a las transacciones comprendidas en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La transacción “Reimputación de pagos Contribuyente” resultará de utilización obligatoria para los sujetos alcanzados por el sistema “Cuentas Tributarias”, de acuerdo con lo establecido en el Artículo 9º de la Resolución General Nº 2.46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demás contribuyentes y responsables podrán utilizar la referida transacción en forma opcional y volu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Los sujetos alcanzados por la presente podrá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onsultar la funcionalidad de la nueva transacción en el “Manual del Usuario - Versión 2.0” del sistema “Cuentas Tributarias”, que se aprueba por esta resolución general y se encuentra disponible en el sitio “web” de este Organismo (http://www.afip.gob.ar/cuentastributarias), ingresando a “Reimputación de pagos Contribuyente”,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fectuar el seguimiento y verificación de la transacción realizada en la opción “Estado de Trans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Las disposiciones establecidas en la presente resultarán de aplicación a partir del día de su publicación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4:00Z</dcterms:created>
  <dc:creator>AuxSecTecnica</dc:creator>
  <dc:description/>
  <cp:keywords/>
  <dc:language>en-US</dc:language>
  <cp:lastModifiedBy>AuxSecTecnica</cp:lastModifiedBy>
  <dcterms:modified xsi:type="dcterms:W3CDTF">2013-04-26T11:44:00Z</dcterms:modified>
  <cp:revision>1</cp:revision>
  <dc:subject/>
  <dc:title/>
</cp:coreProperties>
</file>