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8/2013-AFIP. Seguridad Social. Deuda. Determinación. Recurso de Apelación. Deposito. Incumplimiento. Rechazo. Procedimient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ante el incumplimiento del pago previo para acceder al recurso de apelación ante la Cámara Federal de la Seguridad Social procede el rechazo de la presentación del contribuyente y/o responsable y el inicio de las acciones de cobro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Nº 18.820 y sus modificaciones, Artículo 15. Depósito previo. Resolución General Nº 79 y su modificatoria. Su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4/2013 (BO 2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s Actuaciones SIGEA Nros. 12846-209-2012 y 13319-88-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acceder al recurso de apelación ante la Cámara Federal de la Seguridad Social, contra las determinaciones de deuda de los recursos de la seguridad social resultantes de las resoluciones administrativas impugnadas, los contribuyentes y/o responsables deben efectuar el depósito previsto en el Artículo 15 de la Ley N°. 18.820 y sus modificaciones, produciendo su omisión la deserción del recur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39 bis del Decreto-Ley Nº 1.285 del 4 de febrero de 1958 modificado por la Ley Nº 24.463 y sus modificaciones, establece que la Cámara Federal de la Seguridad Social conocerá en el recurso aludido siempre que, en el plazo de su interposición, se hubiere depositado el importe resultante de la resolución impug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su parte, la Resolución General Nº 79 y su modificatoria dispuso el procedimiento aplicable respecto de la determinación de deuda, aplicación de sanciones, impugnación y vías recursivas en materia de seguridad social, estableciendo, asimismo, que ante la presentación del mencionado recurso, esta Administración Federal procederá a elevar el expediente para su sustanciación ante la justi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ludido requisito —pago previo— se sustenta en la necesidad de asegurar la recaudación de los recursos de la seguridad social en favor del interés colectivo, evitando dilaciones que puedan malograr la política de inclusión social llevada adelante por el Gobiern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incumplimiento de dicho pago previo implica que la instancia judicial no se encuentre habilitada para resolver, privando, asimismo, al Estado del ingreso inmediato y efectivo de los montos vinculados con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fin de impedir el dispendio de recursos administrativos y judiciales, así como lograr celeridad y eficacia en la percepción de los tributos, esta Administración Federal estima que, de verificarse tal incumplimiento, procede el rechazo de la presentación del contribuyente y/o responsable y el inicio de las acciones de cobro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e sentido cabe modificar la Resolución General Nº 79 y su modificatoria, adecuándola a los efectos señalados en el considerand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y las Subdirecciones Generales de Asuntos Jurídicos, de Técnico Legal de los Recursos de la Seguridad Social, de Coordinación Operativa de los Recursos de la Seguridad Social, de Recaudación y de Fiscalización y la Dirección General de los Recursos de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Modifícase el Anexo de la Resolución General Nº 79 y su modificatoria, en la forma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Sustitúyese el punto 10.5,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10.5. Elevación a la Cámara Federal de la Seguridad Social. Presentado el recurso de apelación se procederá a la elevación del expediente ante la Cámara Federal de la Seguridad Social, previa verificación del cumplimiento del depósito previsto en el Artículo 15 de la Ley Nº 18.820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nte el incumplimiento de la aludida obligación se notificará al contribuyente o responsable el rechazo de la presentación, quedando habilitado este Organismo para iniciar las acciones tendientes al cobro de la deuda perti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 indicado en este punto no será de aplicación respecto de las presentaciones encuadradas por el contribuyente o responsable como recurso de apelación ante la Cámara Federal de la Seguridad Social, cuando las actuaciones no hubieran tramitado como impugnación en los términos del presente Anexo. Dichas presentaciones deberán ser rechazadas mediante una providencia simp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s disposiciones de esta resolución general serán de aplicación a partir del día siguiente al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9:00Z</dcterms:created>
  <dc:creator>AuxSecTecnica</dc:creator>
  <dc:description/>
  <cp:keywords/>
  <dc:language>en-US</dc:language>
  <cp:lastModifiedBy>AuxSecTecnica</cp:lastModifiedBy>
  <dcterms:modified xsi:type="dcterms:W3CDTF">2013-05-06T13:19:00Z</dcterms:modified>
  <cp:revision>1</cp:revision>
  <dc:subject/>
  <dc:title/>
</cp:coreProperties>
</file>