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9/2013-AFIP. Seguridad Social. Sistemas: Mis Aportes, Su Declaración y Mi Simplificación II. Denominación.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n las denominaciones de los Sistemas "Mis Aportes", "Su Declaración" y "Mi Simplificación II", por las siguientes: "Aportes en línea", "Declaración en línea" y “Simplificación Registral". </w:t>
      </w:r>
      <w:r>
        <w:rPr>
          <w:rFonts w:eastAsia="Times New Roman" w:cs="Times New Roman" w:ascii="Times New Roman" w:hAnsi="Times New Roman"/>
          <w:i/>
          <w:iCs/>
          <w:sz w:val="24"/>
          <w:szCs w:val="24"/>
          <w:lang w:eastAsia="es-ES"/>
        </w:rPr>
        <w:t>(Res. Gral. 1752/2004, 2192/2007 y 2988/2010)</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plicaciones informáticas. Cambio de denominación de los sistemas “Mis Aportes”, “Su Declaración” y “Mi Simplificación II”. Resoluciones Generales Nros. 1.752, 2.192 y 2.988, sus modificatorias y complementarias</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4/2013 (BO 2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5235-33-2013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s Resoluciones Generales Nros. 1.752, 2.192 y 2.988, sus modificatorias y complementarias, se aprobaron los sistemas informáticos denominados “Mis Aportes”, “Su Declaración” y “Mi Simplificación II”,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objetivo de este Organismo perfeccionar los servicios que brinda, a efectos de facilitar a los contribuyentes y/o responsables el conocimiento y cumplimiento de sus obligaciones fisc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e sentido, en atención a la recomendación efectuada por el Consejo Consultivo de los Recursos de la Seguridad Social de este Organismo, se estima procedente sustituir las denominaciones de los sistemas informáticos mencionados en el primer 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Sustitúyense las denominaciones de los Sistemas “Mis Aportes”, “Su Declaración” y “Mi Simplificación II” aprobados por las Resoluciones Generales Nros. 1.752, 2.192 y 2.988, sus modificatorias y complementarias, por las siguientes: “Aportes en línea”, “Declaración en línea” y “Simplificación registral”,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Toda cita o mención a los sistemas cuya denominación se sustituye por la presente, deberá entenderse que se refieren a sus nuevas denomin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s disposiciones de la presente resolución general entrarán en vigencia a partir del primer día hábil del mes siguiente al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9:00Z</dcterms:created>
  <dc:creator>AuxSecTecnica</dc:creator>
  <dc:description/>
  <cp:keywords/>
  <dc:language>en-US</dc:language>
  <cp:lastModifiedBy>AuxSecTecnica</cp:lastModifiedBy>
  <dcterms:modified xsi:type="dcterms:W3CDTF">2013-05-06T13:19:00Z</dcterms:modified>
  <cp:revision>1</cp:revision>
  <dc:subject/>
  <dc:title/>
</cp:coreProperties>
</file>