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Fe de Erratas: Resolución General 3492/2013-AFIP. Empleados. Personas Físicas con altos ingresos. Trabajadores Mínimos. Presunciones. Su incorporación 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 aclara que los sujetos obligados de altos ingresos sobre los cuales se presume la necesidad de un trabajad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(asistente o personal de casas particulare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, será cuan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concurrenteme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us ingresos brutos anuales sean iguales o superiores a $ 500 m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les corresponda tributar el impuesto sobre los bienes personales -incluso bienes no gravados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>(Res. Gral. 3492/201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FE DE ERRATAS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ADMINISTRACION FEDERAL DE INGRESOS PUBLICO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Resolución General 3492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BO03/05/2013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n la Edición del Boletín Oficial del 30 de abril de 2013, página 7, en la que se publicó la citada norma, se deslizó el siguiente error en el Original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n el artículo 1º, Apéndice VI - OTRO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es-ES"/>
              </w:rPr>
              <w:t>DONDE DICE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 - DEPENDIENTES DE PERSONAS FISICAS DE ALTOS INGRESO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Tipología: Personas físicas cuyos ingresos brutos anuales sean iguales o superiores a PESOS QUINIENTOS MIL ($ 500.000.-) y/o les corresponda tributar el impuesto sobre los bienes personales o cuando la totalidad de sus bienes —gravados y no gravados por el mencionado tributo— valuados conforme las normas del citado impuesto, superen el monto determinado por el inciso i) del Artículo 21, Título VI, de la Ley Nº 23.966 y sus modificacion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es-ES"/>
              </w:rPr>
              <w:t>DEBE DECIR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 - DEPENDIENTES DE PERSONAS FISICAS DE ALTOS INGRES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Tipología: Personas físicas cuyos ingresos brutos anuales sean iguales o superiores a PESOS QUINIENTOS MIL ($ 500.000.-) y les corresponda tributar el impuesto sobre los bienes personales o cuando la totalidad de sus bienes —gravados y no gravados por el mencionado tributo— valuados conforme las normas del citado impuesto, superen el monto determinado por el inciso i) del Artículo 21, Título VI, de la Ley Nº 23.966 y sus modificaciones.</w:t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9:00Z</dcterms:created>
  <dc:creator>AuxSecTecnica</dc:creator>
  <dc:description/>
  <cp:keywords/>
  <dc:language>en-US</dc:language>
  <cp:lastModifiedBy>AuxSecTecnica</cp:lastModifiedBy>
  <dcterms:modified xsi:type="dcterms:W3CDTF">2013-05-03T14:50:00Z</dcterms:modified>
  <cp:revision>1</cp:revision>
  <dc:subject/>
  <dc:title/>
</cp:coreProperties>
</file>