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3.500/13</w:t>
        <w:br/>
        <w:t>Buenos Aires, 13 de mayo de 2013</w:t>
        <w:br/>
        <w:t>B.O.: 17/5/13</w:t>
        <w:br/>
        <w:t>Vigencia: 1/5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A.F.I.P. 2.854/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Modifícase el Anexo I de la Res. Gral. A.F.I.P. 2.854/10 y sus modificaciones, en la forma que se detalla seguidame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orpóranse a los contribuyentes que se indican a continuación: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7231"/>
      </w:tblGrid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-70831358-7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YPF S.A. WINTENSHALL ENERGIA S.A. - PAN AMERICAN ENERGY LLC AREA BANDURRIA U.T.E.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-70944194-5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YPF S.A. EQUITABLE RESOURCES ARGENTINA COMPANY S.A. - ZAMPAL OESTE U.T.E.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-70729380-9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TRATO DE UNION TRANSITORIA DE EMPRESAS - AREA LLANCANELO U.T.E.”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Modifícase el Anexo III de la Res. Gral. A.F.I.P. 2.854/10 y sus modificaciones, en la forma que se detalla seguidame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orpórase al contribuyente que se indica a continuación: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6658"/>
      </w:tblGrid>
      <w:tr>
        <w:trPr/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3-71143686-9: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HIARCO S.A.”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o establecido en los artículos anteriores tendrá efectos a partir del día 1 de mayo de 2013, inclusi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5:00Z</dcterms:created>
  <dc:creator>AuxSecTecnica</dc:creator>
  <dc:description/>
  <cp:keywords/>
  <dc:language>en-US</dc:language>
  <cp:lastModifiedBy>AuxSecTecnica</cp:lastModifiedBy>
  <dcterms:modified xsi:type="dcterms:W3CDTF">2013-05-24T11:35:00Z</dcterms:modified>
  <cp:revision>1</cp:revision>
  <dc:subject/>
  <dc:title/>
</cp:coreProperties>
</file>