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Resolución General 3501/2013-AFIP. Comercio Exterior. Gestión de Autorizaciones Electrónicas. Su modificación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 incorpora al servicio "Gestión de Autorizaciones Electrónicas", las autorizaciones para presentar garantías no electrónicas y realizar trámites ante el Registro de Entidades Emisoras de Garantías, permitiendo su utilización por apoderados autorizados a retirar garantías aduaneras...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  <w:t>Administración Federal de Ingresos Públicos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  <w:t>ARANCELES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  <w:t>Resolución General 350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  <w:t>Gestión de Autorizaciones Electrónicas. Operadores del comercio exterior. Resolución General Nº 2.572 y sus modificatorias. Su modificación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Bs. As., 13/5/2013 (BO 17/05/2013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VISTO la Actuación SIGEA Nº 12202-119-2010 del Registro de esta Administración Federal, y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CONSIDERANDO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Que la Resolución General Nº 2.572 y sus modificatorias estableció la utilización obligatoria de la herramienta informática denominada “Gestión de Autorizaciones Electrónicas” para los operadores de comercio exterior, a fin de acreditar la representación invocada ante el servicio aduanero y dispuso los requisitos para su otorgamiento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Que corresponde precisar la utilización de la mencionada herramienta informática para acreditar ante este Organismo la representación invocada, cuando se trate de apoderados autorizados a retirar garantías aduaneras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Que también se estima conveniente incorporar las autorizaciones para presentar garantías no electrónicas y realizar trámites ante el Registro de Entidades Emisoras de Garantías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Que atento a ello se deja sin efecto el registro de firmas de personas autorizadas a suscribir garantías mediante la presentación del Formulario OM 1839/C, previsto en el Anexo XII de la Resolución General Nº 2.435 y su modificatoria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Que han tomado la intervención que les compete la Dirección de Legislación, las Subdirecciones Generales de Asuntos Jurídicos, de Recaudación, Técnico Legal Aduanera y la Dirección General de Aduanas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Que la presente se dicta en ejercicio de las facultades conferidas por el Artículo 7º del Decreto Nº 618 del 10 de julio de 1997, sus modificatorios y sus complementarios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Por ello, EL ADMINISTRADOR FEDERAL DE LA ADMINISTRACION FEDERAL DE INGRESOS PUBLICOS RESUELVE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Artículo 1º — Modifícase la Resolución General Nº 2.572 y sus modificatorias, en la forma que se indica a continuación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a) Incorpórase en el Anexo I “Autorizaciones para Trámites y Gestiones”, Apartado E) “Importadores/exportadores y personas autorizadas”, como puntos 2 y 3, los siguientes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 </w:t>
            </w:r>
          </w:p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  <w:gridCol w:w="2100"/>
            </w:tblGrid>
            <w:tr>
              <w:trPr>
                <w:trHeight w:val="870" w:hRule="atLeast"/>
              </w:trPr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>2</w:t>
                  </w:r>
                </w:p>
              </w:tc>
              <w:tc>
                <w:tcPr>
                  <w:tcW w:w="2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>Autorización para retirar documentos de garantías no electrónicas.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>3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>Autorización para retirar valores entregados en garantía.”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) Incorpórase en el Anexo I “Autorizaciones para Trámites y Gestiones”, como Apartado I), el siguiente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) Garantes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 </w:t>
            </w:r>
          </w:p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  <w:gridCol w:w="2100"/>
            </w:tblGrid>
            <w:tr>
              <w:trPr>
                <w:trHeight w:val="583" w:hRule="atLeast"/>
              </w:trPr>
              <w:tc>
                <w:tcPr>
                  <w:tcW w:w="33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>Autorización de los garantes a persona autorizada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>1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>Autorización para suscribir garantías no electrónicas.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>2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>Autorización para presentar garantías no electrónicas.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>3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>Autorización para retirar documentos de garantías no electrónicas.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>4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>Autorización para suscribir documentación de inscripción y otras de actualización del Registro de Entidades Emisoras de Garantías.”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Art. 2º — Déjanse sin efecto el inciso d) del punto 1 del apartado I y el Formulario OM 1839/C consignado en el apartado III, ambos del Anexo XII de la Resolución General Nº 2.435 y su modificatoria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A partir de la fecha de entrada en vigencia de la presente, sólo serán válidas las autorizaciones formalizadas a través del servicio “web” Gestión de Autorizaciones Electrónicas, de acuerdo con lo establecido en la Resolución General Nº 2.572 y sus modificatorias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Art. 3º — No obstante lo indicado en el artículo anterior, para las personas autorizadas a suscribir garantías con anterioridad a la fecha de entrada en vigencia de esta resolución general será de aplicación lo que se indica a continuación, a efectos de facilitar el cumplimiento de las nuevas disposiciones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a) Las firmas registradas mediante la presentación del Formulario OM 1839/C mantendrán su vigor hasta el 30 de junio de 2013, inclusive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b) Hasta la fecha indicada en el inciso anterior, la revocación de la autorización otorgada deberá ser informada por nota dirigida al Registro de Entidades Emisoras de Garantías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c) Las autorizaciones otorgadas deberán ser ratificadas mediante la formalización de un nuevo acto a través de la utilización del servicio “web” Gestión de Autorizaciones Electrónicas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d) A partir del 30 de junio de 2013 sólo tendrán efecto las autorizaciones que hayan sido ratificadas conforme a lo indicado en el inciso precedente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Art. 4º — Esta resolución general entrará en vigencia a partir del quinto día hábil administrativo del mes inmediato siguiente al de su publicación en el Boletín Oficial, inclusive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Art. 5º — Regístrese, dése a la Dirección Nacional del Registro Oficial para su publicación y publíquese en el Boletín de la Dirección General de Aduanas. Cumplido, archíve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7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40:00Z</dcterms:created>
  <dc:creator>AuxSecTecnica</dc:creator>
  <dc:description/>
  <cp:keywords/>
  <dc:language>en-US</dc:language>
  <cp:lastModifiedBy>AuxSecTecnica</cp:lastModifiedBy>
  <dcterms:modified xsi:type="dcterms:W3CDTF">2013-05-17T15:41:00Z</dcterms:modified>
  <cp:revision>1</cp:revision>
  <dc:subject/>
  <dc:title/>
</cp:coreProperties>
</file>