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SOLUCION GENERAL A.F.I.P. 3.501/13</w:t>
        <w:br/>
        <w:t>Buenos Aires, 13 de mayo de 2013</w:t>
        <w:br/>
        <w:t>B.O.: 17/5/13</w:t>
        <w:br/>
        <w:t>Vigencia: 7/6/1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rocedimiento tributario. Sistema de administración de relaciones. Autorizaciones ante el Servicio Aduanero. Gestión de Autorizaciones Electrónicas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Res. Gral. A.F.I.P. 2.572/0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 Su modificació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1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Modifícase la Res. Gral. A.F.I.P. 2.572/09 y sus modificatorias, en la forma que se indica a continuació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) Incorpórase en el Anexo I - “Autorizaciones para trámites y gestiones”, apart. E - “Importadores/exportadores y personas autorizadas”, como ptos. 2 y 3, los siguientes: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"/>
        <w:gridCol w:w="6403"/>
      </w:tblGrid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.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utorización para retirar documentos de garantías no electrónicas.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.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utorización para retirar valores entregados en garantía”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) Incorpórase en el Anexo I - “Autorizaciones para trámites y gestiones”, como apart. I, el siguiente:</w:t>
      </w:r>
    </w:p>
    <w:p>
      <w:pPr>
        <w:pStyle w:val="Normal"/>
        <w:spacing w:lineRule="auto" w:line="240" w:before="280" w:after="280"/>
        <w:rPr/>
      </w:pPr>
      <w:r>
        <w:rPr/>
        <w:t>“</w:t>
      </w:r>
      <w:r>
        <w:rPr/>
        <w:t>I. Garantes: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6510"/>
      </w:tblGrid>
      <w:tr>
        <w:trPr/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utorización de los garantes a persona autorizada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.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utorización para suscribir garantías no electrónicas.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.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utorización para presentar garantías no electrónicas.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.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utorización para retirar documentos de garantías no electrónicas.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4.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utorización para suscribir documentación de inscripción y otras de actualización del Registro de Entidades Emisoras de Garantías”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2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Déjanse sin efecto el inc. d) del pto. 1 del apart. I y el F. OM-1839/C consignado en el apart. III, ambos del Anexo XII de la Res. Gral. A.F.I.P. 2.435/08 y su modificator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 partir de la fecha de entrada en vigencia de la presente sólo serán válidas las autorizaciones formalizadas a través del servicio web Gestión de Autorizaciones Electrónicas, de acuerdo con lo establecido en la Res. Gral. A.F.I.P. 2.572/09 y sus modificatoria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3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No obstante lo indicado en el artículo anterior, para las personas autorizadas a suscribir garantías con anterioridad a la fecha de entrada en vigencia de esta resolución general será de aplicación lo que se indica a continuación, a efectos de facilitar el cumplimiento de las nuevas disposicione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) Las firmas registradas mediante la presentación del F. OM-1839/C mantendrán su vigor hasta el 30 de junio de 2013, inclusiv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) Hasta la fecha indicada en el inciso anterior, la revocación de la autorización otorgada deberá ser informada por nota dirigida al Registro de Entidades Emisoras de Garantía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) Las autorizaciones otorgadas deberán ser ratificadas mediante la formalización de un nuevo acto a través de la utilización del servicio web Gestión de Autorizaciones Electrónica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) A partir del 30 de junio de 2013 sólo tendrán efecto las autorizaciones que hayan sido ratificadas conforme con lo indicado en el inciso precedent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4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Esta resolución general entrará en vigencia a partir del quinto día hábil administrativo del mes inmediato siguiente al de su publicación en el Boletín Oficial, inclusiv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5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De form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rafip257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35:00Z</dcterms:created>
  <dc:creator>AuxSecTecnica</dc:creator>
  <dc:description/>
  <cp:keywords/>
  <dc:language>en-US</dc:language>
  <cp:lastModifiedBy>AuxSecTecnica</cp:lastModifiedBy>
  <dcterms:modified xsi:type="dcterms:W3CDTF">2013-05-24T11:35:00Z</dcterms:modified>
  <cp:revision>1</cp:revision>
  <dc:subject/>
  <dc:title/>
</cp:coreProperties>
</file>