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502/2013-AFIP. Comercio Exterior. Personal Aduanero. Servicios Extraordinarios. Cuadro tarifario. Su aprob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 el nuevo Cuadro Tarifario para las prestaciones que en carácter de Servicios Extraordinarios realice el personal de la Dirección General de Aduanas. </w:t>
        <w:br/>
      </w:r>
      <w:r>
        <w:rPr>
          <w:rFonts w:eastAsia="Times New Roman" w:cs="Times New Roman" w:ascii="Times New Roman" w:hAnsi="Times New Roman"/>
          <w:sz w:val="24"/>
          <w:szCs w:val="24"/>
          <w:u w:val="single"/>
          <w:lang w:eastAsia="es-ES"/>
        </w:rPr>
        <w:t>Vigencia</w:t>
      </w:r>
      <w:r>
        <w:rPr>
          <w:rFonts w:eastAsia="Times New Roman" w:cs="Times New Roman" w:ascii="Times New Roman" w:hAnsi="Times New Roman"/>
          <w:sz w:val="24"/>
          <w:szCs w:val="24"/>
          <w:lang w:eastAsia="es-ES"/>
        </w:rPr>
        <w:t>: 01/06/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ON FEDERAL DE INGRESOS PU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Nº 350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UADRO TARIFARIO, para las prestaciones que en carácter Servicios Extraordinarios realice el personal de la Dirección General de 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7/5/2013 (BO 22/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2233-12-2013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resulta necesario actualizar el Cuadro Tarifario, oportunamente aprobado por la Resolución General 3406 (AFIP) del 3 de diciembre de 2012, para aplicación en los Servicios Extraordinarios que se cumplen en virtud del artículo 773 del Código Adua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Operaciones Aduaneras Metropolitanas, de Operaciones Aduaneras del Interior, de Recursos Humanos y la Dirección General de 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los artículos 4º, 6º, 7º y 9º del Decreto PEN Nº 618 del 10 de julio de 199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º — Apruébase el nuevo Cuadro Tarifario para las prestaciones que en carácter Servicios Extraordinarios realice el personal de la Dirección General de Aduanas, el cual se consigna en el Anexo que forma parte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º — Esta Resolución General entrará en vigencia a partir del 1º de juni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º — Regístrese, dése a la Dirección Nacional del Registro Oficial para su publicación y publíquese en el Boletín de la Dirección General de Aduanas. Cumplido, archíve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lineRule="auto" w:line="240" w:before="280" w:after="280"/>
        <w:rPr/>
      </w:pPr>
      <w:r>
        <w:rPr/>
        <w:t> </w:t>
      </w:r>
    </w:p>
    <w:tbl>
      <w:tblPr>
        <w:tblW w:w="18035" w:type="dxa"/>
        <w:jc w:val="left"/>
        <w:tblInd w:w="-103" w:type="dxa"/>
        <w:tblLayout w:type="fixed"/>
        <w:tblCellMar>
          <w:top w:w="0" w:type="dxa"/>
          <w:left w:w="70" w:type="dxa"/>
          <w:bottom w:w="0" w:type="dxa"/>
          <w:right w:w="70" w:type="dxa"/>
        </w:tblCellMar>
      </w:tblPr>
      <w:tblGrid>
        <w:gridCol w:w="1519"/>
        <w:gridCol w:w="1178"/>
        <w:gridCol w:w="1177"/>
        <w:gridCol w:w="1178"/>
        <w:gridCol w:w="1177"/>
        <w:gridCol w:w="1178"/>
        <w:gridCol w:w="1177"/>
        <w:gridCol w:w="1178"/>
        <w:gridCol w:w="1177"/>
        <w:gridCol w:w="1181"/>
        <w:gridCol w:w="1177"/>
        <w:gridCol w:w="1178"/>
        <w:gridCol w:w="1177"/>
        <w:gridCol w:w="1183"/>
        <w:gridCol w:w="1200"/>
      </w:tblGrid>
      <w:tr>
        <w:trPr>
          <w:trHeight w:val="216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ANEXO - Retribuciones por Servicios Extraordinarios de Habilitación a cargo del usuario a partir del 01 de Junio de 201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48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50% ZONA - A</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60% ZONA - B</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80% ZONA - C</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00% ZONA - D</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140% ZONA- E</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20% ZONA - F</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RESTO - G</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n-GB" w:eastAsia="es-ES"/>
              </w:rPr>
              <w:t>RG 2568 - ANEXO III; IV; V</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w:t>
            </w:r>
          </w:p>
        </w:tc>
      </w:tr>
      <w:tr>
        <w:trPr>
          <w:trHeight w:val="120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pervisor Aduanas de Interior, Buenos Aires y Ezeiza</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2,49</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8,67</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2,49</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3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2,49</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73,3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2,49</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48</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2,49</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2,49</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6,67</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2,49</w:t>
            </w:r>
          </w:p>
        </w:tc>
      </w:tr>
      <w:tr>
        <w:trPr>
          <w:trHeight w:val="31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duanas de Buenos Aires, Ezeiza y del Interior: Jefe de Sector / Turno- Verificador, Medidor (Calado, Maderas, Combustibles Sólidos y Líquidos)</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0,7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3,84</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2,1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3,84</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4,87</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3,84</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7,6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3,84</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73,1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3,84</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6,58</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3,84</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3,82</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3,84</w:t>
            </w:r>
          </w:p>
        </w:tc>
      </w:tr>
      <w:tr>
        <w:trPr>
          <w:trHeight w:val="120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ficial de Bahía (Aduanas de Buenos Aires y del Interior)</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8,57</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7,8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6,28</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4,7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1,7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0,85</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2,38</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uarda – Verificador MAYOR</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7,67</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7,5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7,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6,89</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36,27</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8,1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8,44</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uarda – Verificador PRINCIPAL</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2,4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1,9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0,9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9,9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7,9</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3,95</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4,96</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uarda – Verificador de PRIMERA</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8,57</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7,8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6,28</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4,7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1,7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0,85</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2,38</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r>
      <w:tr>
        <w:trPr>
          <w:trHeight w:val="120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uardas (Aduanas de Buenos, Ezeiza y del Interior)</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4,9</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3,89</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1,88</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9,87</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5,8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7,9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9,93</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r>
      <w:tr>
        <w:trPr>
          <w:trHeight w:val="48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stodias y Escribientes</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0,7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9,48</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6,9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4,35</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9,2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4,6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7,17</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9,03</w:t>
            </w:r>
          </w:p>
        </w:tc>
      </w:tr>
      <w:tr>
        <w:trPr>
          <w:trHeight w:val="216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G 2568 AFIP ANEXO VI apartado II - Punto (1) - Atención de Omnibus y Lanchas (Entradas y Salidas)</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15 pasajeros (1J + 1 G x 20 m.)</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9</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8</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 16 hasta 24 pasajeros (1J +1G x 30 m.)</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45</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2</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 25 hasta 50 pasajeros (1J + 2G x 30 m.)</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35</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65</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5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7</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ás de 50 pasajeros (1J + 3G x 30 m.)</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8</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7</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6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3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2</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16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G 2568 AFIP ANEXO VI apartado II - Punto (2) Atención de Ferrys o Balsas (Entradas y Salidas)</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25 pasajeros (1J + 1G x 30 m.)</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45</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2</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 26 hasta 50 pasajeros (1J + 2G x 30 m.)</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35</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65</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5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7</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ás de 50 pasajeros (1J + 3G x 30 m.)</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8</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7</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4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6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3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2</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64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G 2568 AFIP ANEXO VI apartado II - Punto (3) Atención de Trenes Internacionales - Pasajeros y Cargas. Entradas y Salidas</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2 vagones (1J + 1G x 1h.)</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2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67</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8</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9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45</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4</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72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Hasta 5 vagones (1J + 2G x 1h.)</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4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7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29</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88</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0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53</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4</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96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ás de 5 y hasta 9 vagones (1J + 3G x 1h.)</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76</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14</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9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768</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2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61</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4</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40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G 2568 AFIP ANEXO VI apartado II - punto (4 y 6) Atención de Camiones, presentación y liberación de MIC-DTA por SIM</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 Cargas</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0</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in Cargas</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mbis</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áticos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960" w:hRule="atLeast"/>
        </w:trPr>
        <w:tc>
          <w:tcPr>
            <w:tcW w:w="151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áticos Disposición 396/2012 (AFIP)#</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8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8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8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8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8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7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80</w:t>
            </w:r>
          </w:p>
        </w:tc>
        <w:tc>
          <w:tcPr>
            <w:tcW w:w="11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8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80</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f. Columna “A” - Dependencia o Localidad: Paso de los Libres - Sto. Tomé – Alvear - Monte Caseros – Corrientes – Clorinda – Posadas - San Juan - Barranque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f. Columna “B” - Dependencia o Localidad: Iguazú - San Javier - El Dorado - San Antonio - Bernardo. de Irigoyen - Puerto Bermejo - Neuqué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f. Columna “C” - Dependencia o Localidad: Malargüe - Los Horcones - Punta de Vaca – Jáchal - S.M. de los Andes – Bariloche - Puerto Madry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f. Columna “C” - Dependencia o Localidad: Comodoro Rivadavia - Río Gallegos - San Antonio Oes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f. Columna “D” - Dependencia o Localidad: Chos Malal - Esquel - Río Mayo - Puerto Santa Cruz -  Puerto Deseado – Ushuaia - Río Grande – Orán - Las Flores – Tinogasta – Pocitos - La Quia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f. Columna “E” - Dependencia o Localidad: Paso San Francisco - Perito Moreno - San Julián – Socompa - San Antonio de los Cobres - Las Lajas - Paso de Ja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f. Columna “F” - Dependencia o Localidad: Salta y Juju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f. Columna “G” - Dependencia o Localidad: Para el resto de las Dependencias o Localidades sin suplemento de zo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VALOR HORA 2= VALOR COM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ota: Los valores y tarifas consignadas en este Anexo deben ser incrementadas con el recargo del 50% o 100% en los horarios que correspondan; con excepción de las tarifas indicadas en la RG 2568 AFIP, ANEXO VI Apartado II, Puntos 4, 5, 6 y viát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Por Disposición Nro. 396/2012 AFIP, se dispuso Valor Viáticos $ 540 para las Provincias de Neuquén, Río Negro, Chubut, Santa Cruz y Tierra del Fuego, Islas del Atlántico Sur, y de $ 640 para Paso Fronterizo Ja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15:00Z</dcterms:created>
  <dc:creator>AuxSecTecnica</dc:creator>
  <dc:description/>
  <cp:keywords/>
  <dc:language>en-US</dc:language>
  <cp:lastModifiedBy>AuxSecTecnica</cp:lastModifiedBy>
  <dcterms:modified xsi:type="dcterms:W3CDTF">2013-05-24T11:15:00Z</dcterms:modified>
  <cp:revision>1</cp:revision>
  <dc:subject/>
  <dc:title/>
</cp:coreProperties>
</file>