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A.F.I.P. 3.504/13</w:t>
        <w:br/>
        <w:t>Buenos Aires, 21 de mayo de 2013</w:t>
        <w:br/>
        <w:t>B.O.: 28/5/13</w:t>
        <w:br/>
        <w:t>Vigencia: 28/5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duanas. Comercio exterior. Exportaciones. Gas natural. Destinaciones de exportación para consumo. Determinación del valor imponible. Período: 31/1 al 8/3/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1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Establécense los precios del gas natural a considerar por este organismo como base de valoración de las destinaciones de exportación para consumo, oficializadas entre el 31 de enero de 2013 y el 8 de marzo de 2013, ambas fechas inclusive, en el marco del Programa de Energía Total, los cuales se consignan en el anexo que se aprueba y forma parte de la pres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2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A efectos de la determinación del valor imponible deberá entenderse que los precios indicados en el anexo de la presente no contienen los importes correspondientes a los tributos que gravan la exportación para consum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Hasta tanto se implemente en el Sistema Informático María (SIM) la liquidación automática aplicable a este tipo de operaciones se utilizará la autoliquidación LM-GAS (exportación a consumo de gas natural en los términos de la Res. M.E. y P. 534/0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a Dirección General de Aduanas, las Direcciones Regionales Aduaneras y el Departamento Fiscalización Aduanera Metropolitana, según corresponda, fiscalizarán en forma prioritaria las destinaciones de exportación de gas natural oficializadas entre el 31 de enero de 2013 y el 8 de marzo de 2013, ambas fechas inclusive, aplicando las pautas contenidas en la pres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5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De for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/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2330"/>
        <w:gridCol w:w="2898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eríodo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ecio u$s/MMBTU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arco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1 al 2/2/1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,616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grama de Energía Total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 al 7/2/1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,334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grama de Energía Total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/2 al 5/3/1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,616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grama de Energía Total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 al 8/3/1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,156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grama de Energía Tot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14:00Z</dcterms:created>
  <dc:creator>AuxSecTecnica</dc:creator>
  <dc:description/>
  <cp:keywords/>
  <dc:language>en-US</dc:language>
  <cp:lastModifiedBy>AuxSecTecnica</cp:lastModifiedBy>
  <dcterms:modified xsi:type="dcterms:W3CDTF">2013-05-31T17:16:00Z</dcterms:modified>
  <cp:revision>1</cp:revision>
  <dc:subject/>
  <dc:title/>
</cp:coreProperties>
</file>